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Кемеровская область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</w:rPr>
        <w:t>От  17.10.2013  № 92                                                                                г.Тайга</w:t>
      </w:r>
    </w:p>
    <w:p>
      <w:pPr>
        <w:pStyle w:val="Style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по подготов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снабжающих организаций к рабо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х условиях 2013-2014г.г.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щению роста размера платы  з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КУ и снижению задолженности насе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лате жилищно-коммунальных услу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о готовности объектов коммунальной инфраструктуры и социально-бытового назначения к работе в зимних условиях  2013-2014гг., Совет народных депутатов Тайгинского городского округа отмечает, что работа по подготовке к зиме объектов теплоснабжения и энергоснабжения проведена в объемах, предусмотренных программой модернизации  объектов коммунальной инфраструктуры и обеспечения энергетической эффективности и энергосбережения на территории города. Ситуация по задолженности населения по оплате жилищно-коммунальных услуг останется в центре внимания и работа по ее сокращению является исключительно важно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стабильной работы ресурсоснабжающих организаций, аварийно-ремонтных служб  в зимний период,  Совет народных депутатов Тайгинского городского окру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Работу по подготовке предприятий теплоснабжения и энергоснабжения к отопительному сезону 2013-2014 г.г. признать  удовлетворительн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тметить, что совокупный рост платы населения за жилищно-коммунальные с 01.10.2013г. не превышает установленных преде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 целях усиления работы с должниками по оплате жилищно-коммунальных услуг осуществить следующие рекоменда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Управлению жилищно-коммунальным и дорожным хозяйством администрации Тайгинского городского округа, управляющим компани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1. активизировать выполнение  мероприятий,  направленных на повышение платежной дисциплины населения, заинтересованности граждан в погашении образовавшейся задолженности при оплате жилищно-коммунальных усл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3. рассмотреть  возможность представления в органы, осуществляющие государственную регистрацию прав, сделок с движимым и недвижимым имуществом сведений об отсутствии задолженности по оплате за жилищно-коммунальные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4. включить в мероприятия по погашению задолженности договорную работу по привлечению должников к выполнению работ по обслуживанию и текущему содержанию общедомового имущества  многоквартирных дом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5.  активизировать исковую и претензионную работу в отношении долж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6. в срок до 01.11.2013 упорядочить договорную работу с потребителями жилищно-коммунальных усл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3.2. Депутатам Совета народных депутатов Тайгинского городского округ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одолжить проведение разъяснительной работы с населением о росте тарифов за ЖКУ, недопущению образования просроченной задолженности по оплате за ЖК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корректировать личные планы-графики приема избирателей в соответствии с настоящим решением, график приема опубликовать в газете «Тайгинский рабочий»  24.10.2013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оводить личные встречи с руководителями предприятий и организаций всех форм собственности, индивидуальными предпринимателями на избирательных округах по недопущению образования задолженности по оплате за ЖКУ в коллектив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«Сборнике правовых актов Совета народных депутатов Тайгинского городского округа» и направить в комитет по вопросам промышленной политики, жилищно-коммунального хозяйства и имущественных отношений Совета народных депутатов Кемеров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ссию городского Совета народных депутатов по  благоустройству, строительству, управлению жилищно-коммунальным хозяйством и муниципальным имуществом (Бажмин Д.В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-                                                      А.А.Горя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3:00Z</dcterms:created>
  <dc:creator>ADMuser</dc:creator>
  <dc:description/>
  <cp:keywords/>
  <dc:language>en-US</dc:language>
  <cp:lastModifiedBy>ADMuser</cp:lastModifiedBy>
  <cp:lastPrinted>2013-10-17T16:10:00Z</cp:lastPrinted>
  <dcterms:modified xsi:type="dcterms:W3CDTF">2013-11-04T03:48:00Z</dcterms:modified>
  <cp:revision>7</cp:revision>
  <dc:subject/>
  <dc:title/>
</cp:coreProperties>
</file>