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  <w:t>Кемеровская область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От 15.08.2016г.   №  60                                                                                                 г.Тайга</w:t>
      </w:r>
    </w:p>
    <w:p>
      <w:pPr>
        <w:pStyle w:val="Style14"/>
        <w:tabs>
          <w:tab w:val="clear" w:pos="708"/>
          <w:tab w:val="left" w:pos="520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О  выдвижении кандидатур в состав </w:t>
      </w:r>
    </w:p>
    <w:p>
      <w:pPr>
        <w:pStyle w:val="Normal"/>
        <w:jc w:val="both"/>
        <w:rPr/>
      </w:pPr>
      <w:r>
        <w:rPr/>
        <w:t>участковых избирательных комисси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49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 xml:space="preserve">На основании ст. 22 Федерального Закона от 12.06.2002 №67-ФЗ «Об основных гарантиях избирательных прав и права на участие в референдуме граждан Российской Федерации», ст.12 </w:t>
      </w:r>
      <w:r>
        <w:rPr>
          <w:rFonts w:eastAsia="BatangChe"/>
        </w:rPr>
        <w:t xml:space="preserve">Закона  Кемеровской области от 07.02.2013 N 1-ОЗ «Об избирательных комиссиях, комиссиях референдума в Кемеровской области», ст. </w:t>
      </w:r>
      <w:r>
        <w:rPr/>
        <w:t>17 Закона Кемеровской области от  30.05.2011 №54-ОЗ «О выборах в органы местного самоуправления в Кемеровской области», Совет народных депутатов Тайги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Style14"/>
        <w:ind w:firstLine="708"/>
        <w:jc w:val="both"/>
        <w:rPr/>
      </w:pPr>
      <w:r>
        <w:rPr/>
        <w:t>1.Предложить в состав участковых избирательных комиссии с правом решающего голоса:</w:t>
      </w:r>
    </w:p>
    <w:p>
      <w:pPr>
        <w:pStyle w:val="Style14"/>
        <w:ind w:left="720" w:hanging="0"/>
        <w:jc w:val="both"/>
        <w:rPr/>
      </w:pPr>
      <w:r>
        <w:rPr/>
        <w:t>1.1.в состав участковой избирательной комиссии № 926:</w:t>
      </w:r>
    </w:p>
    <w:p>
      <w:pPr>
        <w:pStyle w:val="Style14"/>
        <w:jc w:val="both"/>
        <w:rPr/>
      </w:pPr>
      <w:r>
        <w:rPr/>
        <w:t>Завьялову Ирину Александровну, 1982 года рождения, образование среднее профессиональное, секретаря Муниципального бюджетного образовательного учреждения дополнительного образования «Дом творчества» Тайгинского городского округа,  проживающую: 652401, Кемеровская область, г.Тайга, ул.Мира,  д. 2А, кв.32, ранее не работала членом УИК. Телефон: с.89069289201;</w:t>
      </w:r>
    </w:p>
    <w:p>
      <w:pPr>
        <w:pStyle w:val="Style14"/>
        <w:ind w:firstLine="708"/>
        <w:jc w:val="both"/>
        <w:rPr/>
      </w:pPr>
      <w:r>
        <w:rPr/>
        <w:t>1.2.в состав участковой избирательной комиссии № 928:</w:t>
      </w:r>
    </w:p>
    <w:p>
      <w:pPr>
        <w:pStyle w:val="Style14"/>
        <w:jc w:val="both"/>
        <w:rPr/>
      </w:pPr>
      <w:r>
        <w:rPr/>
        <w:t>Зотову Татьяну Юрьевну, 1982 года рождения, образование высшее, заведующую отделом экономического развития администрации Тайгинского городского округа, проживающую: 652401, Кемеровская область, г.Тайга, пр.Кирова, д.40, кв.59 ранее не работала членом УИК. Телефон: с.89234825507.</w:t>
      </w:r>
    </w:p>
    <w:p>
      <w:pPr>
        <w:pStyle w:val="Style14"/>
        <w:ind w:firstLine="708"/>
        <w:jc w:val="both"/>
        <w:rPr/>
      </w:pPr>
      <w:r>
        <w:rPr/>
        <w:t>1.3.в состав участковой избирательной комиссии № 929:</w:t>
      </w:r>
    </w:p>
    <w:p>
      <w:pPr>
        <w:pStyle w:val="Style14"/>
        <w:jc w:val="both"/>
        <w:rPr/>
      </w:pPr>
      <w:r>
        <w:rPr/>
        <w:t>Шипачеву Ольгу Григорьевну, 1962 года рождения, образование высшее, преподавателя Тайгинского института железнодорожного транспорта (Филиала ОмГУПСа), проживающую: 652401, Кемеровская область, г.Тайга, ул.40 лет Октября, д.1, кв.4, ранее работала секретарем УИК. Телефон: с. 89235139954.</w:t>
      </w:r>
    </w:p>
    <w:p>
      <w:pPr>
        <w:pStyle w:val="Normal"/>
        <w:tabs>
          <w:tab w:val="clear" w:pos="708"/>
          <w:tab w:val="left" w:pos="-142" w:leader="none"/>
          <w:tab w:val="left" w:pos="3435" w:leader="none"/>
        </w:tabs>
        <w:jc w:val="both"/>
        <w:rPr/>
      </w:pPr>
      <w:r>
        <w:rPr/>
        <w:t xml:space="preserve">         </w:t>
      </w:r>
      <w:r>
        <w:rPr/>
        <w:t>2.Направить настоящее решение в избирательную комиссию  Тайгинского городского округ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Контроль за исполнением настоящего решения оставляю за собой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 xml:space="preserve"> </w:t>
      </w:r>
      <w:r>
        <w:rPr/>
        <w:t>Совета народных депутатов                                                    М.Е.Теремец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jc w:val="both"/>
      <w:outlineLvl w:val="1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03:00Z</dcterms:created>
  <dc:creator>Jonic</dc:creator>
  <dc:description/>
  <cp:keywords/>
  <dc:language>en-US</dc:language>
  <cp:lastModifiedBy>User</cp:lastModifiedBy>
  <cp:lastPrinted>2016-09-12T12:35:00Z</cp:lastPrinted>
  <dcterms:modified xsi:type="dcterms:W3CDTF">2016-09-12T05:35:00Z</dcterms:modified>
  <cp:revision>6</cp:revision>
  <dc:subject/>
  <dc:title>РСФСР</dc:title>
</cp:coreProperties>
</file>