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3215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т 27.11.2014г. № 32-нпа                           </w:t>
        <w:tab/>
        <w:tab/>
        <w:tab/>
        <w:tab/>
        <w:tab/>
        <w:t xml:space="preserve">           г. Тай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рассмотр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ов муниципальных програм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айгинского городского округа 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ложений о внесении в них измен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Федерального закона от 28.06.2014 № 183-ФЗ «О внесении изменений в статьи 178 и 184.1 Бюджетного кодекса Российской Федерации», руководствуясь постановлением главы Тайгинского городского округа от 18.10.2013 № 736-п «Об утверждении Положения о муниципальных программах Тайгинского городского округа», Совет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орядок рассмотрения проектов муниципальных программ Тайгинского городского округа и предложений о внесении в них изменений 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 в газете «Тайгинский рабочий», в «Сборнике правовых актов Совета народных депутатов Тайгинского городского округа» и разместить на официальном сайте администрации Тайгинского городского округа в информационной сети «Интернет»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708" w:right="5" w:hanging="708"/>
        <w:jc w:val="left"/>
        <w:rPr/>
      </w:pPr>
      <w:r>
        <w:rPr>
          <w:sz w:val="24"/>
          <w:szCs w:val="24"/>
        </w:rPr>
        <w:tab/>
        <w:t>И.о. председателя Совета народных</w:t>
        <w:tab/>
        <w:tab/>
        <w:tab/>
        <w:t xml:space="preserve">Глава Тайгинского городского 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708" w:right="5" w:hanging="708"/>
        <w:jc w:val="left"/>
        <w:rPr/>
      </w:pPr>
      <w:r>
        <w:rPr>
          <w:sz w:val="24"/>
          <w:szCs w:val="24"/>
        </w:rPr>
        <w:tab/>
        <w:t xml:space="preserve">городского депутатов Тайгинского </w:t>
        <w:tab/>
        <w:tab/>
        <w:tab/>
        <w:t>округа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708" w:right="5" w:hanging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>городского округа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В.М. Басманов</w:t>
        <w:tab/>
        <w:tab/>
        <w:t xml:space="preserve">     _______________   Е.П. Гуляева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sz w:val="24"/>
          <w:szCs w:val="24"/>
        </w:rPr>
      </w:pPr>
      <w:r>
        <w:rPr>
          <w:sz w:val="24"/>
          <w:szCs w:val="24"/>
        </w:rPr>
        <w:tab/>
        <w:t>Исп.   Черепанова О.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sz w:val="24"/>
          <w:szCs w:val="24"/>
        </w:rPr>
      </w:pPr>
      <w:r>
        <w:rPr>
          <w:sz w:val="24"/>
          <w:szCs w:val="24"/>
        </w:rPr>
        <w:tab/>
        <w:t>Согл.  Переверзева О.В.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right="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  <w:r>
        <w:rPr/>
        <w:t xml:space="preserve"> </w:t>
      </w:r>
      <w:r>
        <w:rPr>
          <w:sz w:val="24"/>
          <w:szCs w:val="24"/>
        </w:rPr>
        <w:t>Васильев П.Н.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 решению Совета народных  депутатов 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йгинского городского округа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7.11.2014г. № 32-нпа</w:t>
      </w:r>
    </w:p>
    <w:p>
      <w:pPr>
        <w:pStyle w:val="Style13"/>
        <w:tabs>
          <w:tab w:val="clear" w:pos="708"/>
          <w:tab w:val="left" w:pos="0" w:leader="none"/>
        </w:tabs>
        <w:ind w:left="0"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проектов муниципальных программ Тайгинского городского округа и предложений о внесении в них изменений</w:t>
      </w:r>
    </w:p>
    <w:p>
      <w:pPr>
        <w:pStyle w:val="Style13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1. Совет народных депутатов Тайгинского городского округа  (далее – Совет народных депутатов) вправе рассматривать проекты муниципальных программ Тайгинского городского округа  (далее – проект муниципальной программы) и предложения о внесении в них изменений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.2. Процедура рассмотрения  Советом народных депутатов проектов муниципальных программ и предложений о внесении изменений в муниципальные программы определяется настоящим Порядком.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Направление проектов муниципальных программ в Совет народных депутатов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.1. Ответственный исполнитель (координатор) муниципальной программы – один из исполнителей муниципальной программы,  ответственный за разработку, реализацию и оценку эффективности муниципальной программы, назначенный директором муниципальной программы Тайгинского городского округа, в соответствии с постановлением главы Тайгинского городского округа от 18.10.2013 № 736-п «Об утверждении Положения о муниципальных программах Тайгинского городского округа» после согласования проекта муниципальной программы в  администрации Тайгинского городского округа, а также финансовом управлении города  Тайги, направляет проект муниципальной программы на рассмотрение в Совет народных депутатов.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2. Проекты муниципальных программ представляются в  Совет народных депутатов  не позднее 15 дней до дня внесения в  Совет народных депутатов проекта решения Совета  народных депутатов о бюджете города на очередной финансовый год и плановый период.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Рассмотрение Советом народных депутатов проектов муниципальных программ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1. Председатель Совета народных депутатов в течение одного рабочего дня, следующего за днем поступления проекта муниципальной программы в Совет народных депутатов, направляет его в одну из постоянно действующих комиссий Совета народных депутатов в соответствии с направлениями ее деятельности для рассмотрения (далее – комиссия Совета народных депутатов)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2. Проект муниципальной программы рассматриваются Советом народных депутатов в течение пяти  рабочих дней со дня поступления проекта муниципальной программы в  Совет народных депутатов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3.3. Комиссия Совета народных депутатов для  рассмотрения проекта муниципальной программы вправе приглашать на свои заседания участников муниципальной программы: 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директоров муниципальных программ – заместителей главы Тайгинского городского округа по курируемым сферам деятельности; 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ответственных исполнителей (координаторов) муниципальной программы;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сполнителей муниципальной программы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иных причастных лиц.</w:t>
      </w:r>
    </w:p>
    <w:p>
      <w:pPr>
        <w:pStyle w:val="Style13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4. Комиссия Совета народных депутатов для  рассмотрения проекта муниципальной программы вправе запросить у ответственного исполнителя муниципальной программы, соисполнителей муниципальной программы дополнительные материалы и документы, содержащие обоснование проекта муниципальной программы (в том числе заключения аналитические материалы, правоустанавливающие документы, учредительные документы), которые предоставляются ими в срок, обеспечивающий рассмотрение комиссией Совета народных депутатов проекта муниципальной программы в соответствии с пунктом 3.2 настоящего раздела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5. По результатам рассмотрения проекта муниципальной программы комиссия Совета народных депутатов в срок, не превышающий десяти рабочих дней со дня поступления проекта муниципальной программы в  Совет народных депутатов, принимает решения, содержащие рекомендации директору муниципальной программы  по проекту муниципальной программы, в том числе замечания и предложения по проекту муниципальной программы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6. Непринятие комиссией Совета народных депутатов решения по проекту муниципальной программы, а также не рассмотрение проекта муниципальной программы в указанный срок, указанный в настоящем Порядке, не являются препятствием для утверждения администрацией Тайгинского городского округа соответствующей муниципальной программы.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Направление в Совет народных депутатов предложений о внесении изменений  в муниципальные программы и их рассмотрение  Советом народных депутатов.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4.1.  Предложения о внесении изменений в муниципальную программу направляются в  Совет народных депутатов в виде проекта правового акта администрации Тайгинского городского округа о внесении изменений в муниципальную программу (далее – проект изменений в муниципальную программу).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4.2. Проект изменений в муниципальную программу и прилагаемые к нему документы рассматриваются Советом народных депутатов в течение пяти рабочих дней со дня поступления проекта изменений в муниципальную программу в  Совет народных депутатов.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left="0" w:right="5" w:hanging="0"/>
        <w:rPr>
          <w:sz w:val="24"/>
          <w:szCs w:val="24"/>
        </w:rPr>
      </w:pPr>
      <w:r>
        <w:rPr>
          <w:sz w:val="24"/>
          <w:szCs w:val="24"/>
        </w:rPr>
        <w:tab/>
        <w:t>4.3. Проекты изменений в муниципальные программы, затрагивающие показатели (положения) решения  Совета народных депутатов о бюджете города на текущий финансовый год и плановый период и влекущие необходимость внесения в данное решение изменений, представляются в  Совет народных депутатов не позднее пятнадцати дней до дня внесения в Совет народных депутатов соответствующего проекта решения  Совета народных депутатов о внесении изменений в решение о бюджете города на текущий финансовый год и плановый период.</w:t>
      </w:r>
    </w:p>
    <w:p>
      <w:pPr>
        <w:pStyle w:val="Style13"/>
        <w:tabs>
          <w:tab w:val="clear" w:pos="708"/>
          <w:tab w:val="left" w:pos="0" w:leader="none"/>
        </w:tabs>
        <w:spacing w:lineRule="auto" w:line="276"/>
        <w:ind w:left="0" w:right="5" w:hanging="0"/>
        <w:rPr>
          <w:sz w:val="24"/>
          <w:szCs w:val="24"/>
        </w:rPr>
      </w:pPr>
      <w:r>
        <w:rPr>
          <w:sz w:val="24"/>
          <w:szCs w:val="24"/>
        </w:rPr>
        <w:tab/>
        <w:t>4.4. Проект изменений в муниципальную программу направляется в Совет народных депутатов и рассматривается им в соответствии с разделами 2 и 3 настоящего порядка, с особенностями, установленными данным разделом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1:00Z</dcterms:created>
  <dc:creator>525safarova</dc:creator>
  <dc:description/>
  <cp:keywords/>
  <dc:language>en-US</dc:language>
  <cp:lastModifiedBy>ADMuser</cp:lastModifiedBy>
  <cp:lastPrinted>2014-10-27T15:31:00Z</cp:lastPrinted>
  <dcterms:modified xsi:type="dcterms:W3CDTF">2014-12-01T08:54:00Z</dcterms:modified>
  <cp:revision>5</cp:revision>
  <dc:subject/>
  <dc:title>   </dc:title>
</cp:coreProperties>
</file>