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23925" cy="1143635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23.04.2015г. № 28                             </w:t>
        <w:tab/>
        <w:tab/>
        <w:tab/>
        <w:t xml:space="preserve">                 </w:t>
        <w:tab/>
        <w:t>г. Тай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  <w:t>по проекту  отчета об исполнении</w:t>
      </w:r>
    </w:p>
    <w:p>
      <w:pPr>
        <w:pStyle w:val="Normal"/>
        <w:jc w:val="both"/>
        <w:rPr/>
      </w:pPr>
      <w:r>
        <w:rPr/>
        <w:t>бюджета Тайгинского городского округа</w:t>
      </w:r>
    </w:p>
    <w:p>
      <w:pPr>
        <w:pStyle w:val="Normal"/>
        <w:jc w:val="both"/>
        <w:rPr/>
      </w:pPr>
      <w:r>
        <w:rPr/>
        <w:t xml:space="preserve">за 2014 год,  проекту отчета о  выполнении </w:t>
      </w:r>
    </w:p>
    <w:p>
      <w:pPr>
        <w:pStyle w:val="Normal"/>
        <w:jc w:val="both"/>
        <w:rPr/>
      </w:pPr>
      <w:r>
        <w:rPr/>
        <w:t xml:space="preserve">плана мероприятий Комплексной программы </w:t>
      </w:r>
    </w:p>
    <w:p>
      <w:pPr>
        <w:pStyle w:val="Normal"/>
        <w:jc w:val="both"/>
        <w:rPr/>
      </w:pPr>
      <w:r>
        <w:rPr/>
        <w:t xml:space="preserve">социально-экономического развития </w:t>
      </w:r>
    </w:p>
    <w:p>
      <w:pPr>
        <w:pStyle w:val="Normal"/>
        <w:jc w:val="both"/>
        <w:rPr/>
      </w:pPr>
      <w:r>
        <w:rPr/>
        <w:t xml:space="preserve">Тайгинского городского округа за 201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. 28 Федерального закона от 06.10.2003г. № 131-ФЗ «Об общих принципах организации местного самоуправления в Российской Федерации», ст. 18 Устава Тайгинского городского округа, постановлением Тайгинского городского Совета народных депутатов от 19.10.2005г. № 41 «О публичных слушаниях по обсуждению проектов муниципальных правовых актов в муниципальном образовании «Тайгинский городской округ»,  Совет народных депутатов Тайг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нести вопрос по проекту  отчета об исполнении бюджета Тайгинского городского округа за 2014 год  на публичные слуш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В рамках рассмотрения отчета об исполнении бюджета Тайгинского городского округа за 2014 год рассмотреть отчет о выполнении плана мероприятий Комплексной программы социально-экономического развития Тайгинского городского округа за 2014 г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значить дату проведения публичных слушаний  на 21.05.2015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Определить место проведения публичных слушаний – актовый зал здания администрации гор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ределить время проведения публичных слушаний с 10-00 ча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Определить  участников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депутатов Совета народных депутатов Тайгинского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2. ВРИО  главы Тайгинского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3. председателя и сотрудников контрольно-счетного комитета Тайцгинского городского округа;</w:t>
      </w:r>
    </w:p>
    <w:p>
      <w:pPr>
        <w:pStyle w:val="Normal"/>
        <w:ind w:firstLine="708"/>
        <w:jc w:val="both"/>
        <w:rPr/>
      </w:pPr>
      <w:r>
        <w:rPr/>
        <w:t>6.4. депутатов  Совета народных депутатов Кемеров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5. начальника и сотрудников финансового управления горо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6. заместителей главы Тайгинского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7. руководителей структурных подразделений администрации Тайгинского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8. специалистов, принимающих участие в разработке проекта решения Совета народных депутатов Тайгинского городского округа «Об утверждении отчета об исполнении бюджета Тайгинского городского округа за 2014 год», проекта отчета о выполнении плана мероприятий Комплексной программы социально-экономического развития  Тайгинского городского округа за 2014 г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9. руководителей муниципальных предприятий и учреждений горо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0. жителей горо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1. представителей средств массовой информ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Опубликовать настоящее решение  в газете «Тайгинский рабочий» и в «Сборнике правовых актов Совета народных депутатов Тайгинского городского округа», проекты  решений «Об исполнении бюджета Тайгинского городского округа за 2014 год», «Об  утверждении   отчета о выполнении плана мероприятий Комплексной  программы социально-экономического развития Тайгинского городского округа за 2014 год» в «Сборнике правовых актов Совета народных депутатов Тайгинского городского округа» в срок до 06.05.2015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Контроль за исполнением настоящего решения возложить на председателя  Совета народных депутатов Тайгинского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Совета                                                     В.М.Бас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Оленина Л.В.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2:00Z</dcterms:created>
  <dc:creator>Оленина Л.В</dc:creator>
  <dc:description/>
  <cp:keywords/>
  <dc:language>en-US</dc:language>
  <cp:lastModifiedBy>Оленина Лариса Витальевна</cp:lastModifiedBy>
  <cp:lastPrinted>2015-04-23T08:04:00Z</cp:lastPrinted>
  <dcterms:modified xsi:type="dcterms:W3CDTF">2015-04-23T05:12:00Z</dcterms:modified>
  <cp:revision>2</cp:revision>
  <dc:subject/>
  <dc:title>О городской социальной </dc:title>
</cp:coreProperties>
</file>