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7250" cy="1066800"/>
            <wp:effectExtent l="0" t="0" r="0" b="0"/>
            <wp:docPr id="1" name="G1_23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23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емер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От 23.04.2015г. № 26                           </w:t>
        <w:tab/>
        <w:tab/>
        <w:tab/>
        <w:tab/>
        <w:t xml:space="preserve">            </w:t>
        <w:tab/>
        <w:t>г. Тай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  организации работы спортивных</w:t>
      </w:r>
    </w:p>
    <w:p>
      <w:pPr>
        <w:pStyle w:val="Normal"/>
        <w:jc w:val="both"/>
        <w:rPr/>
      </w:pPr>
      <w:r>
        <w:rPr/>
        <w:t>площадок в летний период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нформацию об организации работы спортивных площадок в летний период 2015 года, руководствуясь ст. 28 Устава Тайгинского городского округа,  Совет народных депутатов Тайг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Информацию об  организации работы спортивных площадок в летний период 2015 года принять к сведению и учесть при рассмотрении отчета о работе спортивных площадок в сентябре 2015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стоянной депутатской комиссии по социальной и молодежной политике (Царева М.Б.) включить в план работы на июнь-июль 2015 года объезд спортивных площад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Рекомендовать депутатам Совета народных депутатов Тайгинского городского округа оказать материальную поддержку  на приобретение спортинвентаря и поощрение спорторганизаторов спортивных площад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убликовать настоящее решение в газете «Тайгинский рабочий» и в «Сборнике правовых актов Совета народных депутатов Тайгинского городского округ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Царева М.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 Совета                                     В.М.Басм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Оленин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ект «Летние спортивные площадки 2015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 работы спортивных площадок в летний период 2015 года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же не первый год на территории Тайгинского городского округа реализуется традиционная  губернаторская программа «1000 летних спортивных площадок». Данная программа направлена на организацию оздоровления и занятости несовершеннолетних детей в период </w:t>
      </w:r>
      <w:r>
        <w:rPr>
          <w:bCs/>
          <w:sz w:val="28"/>
          <w:szCs w:val="28"/>
        </w:rPr>
        <w:t>летних</w:t>
      </w:r>
      <w:r>
        <w:rPr>
          <w:sz w:val="28"/>
          <w:szCs w:val="28"/>
        </w:rPr>
        <w:t xml:space="preserve"> каникул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программы реализуется проект «Летние спортивные площадки». Необходимость работы проекта обусловлена тем, что определенное количество детей и подростков в летнее время остаются в черте города. Организация работы с несовершеннолетними в возрасте от 10 до 15 лет, которые предоставлены сами себе – одна из острых проблем современности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данного проекта является Отдел по делам молодежи, спорту и туризму, который осуществляет набор детей – организаторов досуга, выбор спортивных площадок на территории которых будет организована работа и непосредственно осуществляет курирование работы данных площадок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екта – это массовое вовлечение детей и подростков в спорт, приобщение к занятиям физической культуры. Организация активного отдыха детей на спортивной площадке дает возможность ребенку быть задействованными на свежем воздухе, проявлять свои физические способности, укреплять здоровье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обеспечение условий для формирования культуры несовершеннолетних по ведению здоров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привлечение несовершеннолетних к проведению досуга в вечернее время на летней спортивной площадке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несовершеннолетних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едусматривает на всех этапах его реализации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лана спортивных мероприятий на летних спортивных площадках города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привлечение к реализации мероприятий спорт. организаторов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стемы мероприятий, предусматривающих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1) профилактику здоровья (увеличение двигательной активности в различных формах, спортивно-массовых мероприятий)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2) развитие у детей по месту жительства навыков игры в футбол, теннис, волейбол и др.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спорт. организаторами различны форм и методов организации деятельности школьников в каникулярное врем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Учитывая опыт прошлогодних лет, реализации проекта, мы предлагаем план по организации работы спортивной площадки следующ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70"/>
        <w:gridCol w:w="2514"/>
        <w:gridCol w:w="257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 – 18.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зовательными учреждениями (Школы, ДЮСШ, ТИЖТ) по подбору спорт.организато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яева Ю. В.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оспитательной работе О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 на 3 месяц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информационных писем по руководителям ОУ (по работе спорт. площадк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яева Ю. 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нформированию родителей о работе спорт.площадки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 27.05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порт. организаторов, информационная встреч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яева Ю. В., Айкин В.С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МИ (газета, сайт, ТВ), доска объявлений в О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яева Ю. В.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организато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фициальному трудоустройству со спорт.организатор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яева Ю.В., МБОУ ДО «ДТ» Т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 на июнь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рамках проекта показал, что существует проблемы, с которыми кураторы сталкиваются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не умение спорт. организатором мотивировать детей, к активному посещению площадки (отсутствие организаторских навыков)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тсутствие современной материальной базы (соответствующей ГОСТу)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давно известно, что именно личность играет огромную роль в любом деле, то с каким рвением и подходом человек осуществляет ту или иную деятельность во многом определяет результат. И если ты делаешь свое дело отлично, результат не заставит тебя долго ждать. В данном случае, хочется привести прошлогодний пример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проблем мы предлагаем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за начинающими спорт. организаторами – наставников (ребят, которые работали ранее). Для этого я предлагаю вынести на обсуждение вопрос о материальной поддержки данных наставников с местного бюджета)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проекта, решая важную задачу молодежной политики (занятость подростков) затрагивает и такое направление, как поддержка инициативы в ребенке, проявить свои организаторские способности, стать лидером определенного круга детей. Данная роль – роль спорт. организатора дает возможность проявить себя, создать площадку для качественного активного отдыха и осуществлять пропаганду ЗОЖ. Непосредственно главным куратором ребят является опытный и профессиональный специалист в вопросах организации спортивного досуга, сотрудник «Спортивного комплекса «Юность».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проекта:</w:t>
      </w:r>
    </w:p>
    <w:p>
      <w:pPr>
        <w:pStyle w:val="Style17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ажнейшими показателями проекта являются увеличение:</w:t>
      </w:r>
    </w:p>
    <w:p>
      <w:pPr>
        <w:pStyle w:val="Style17"/>
        <w:spacing w:lineRule="auto" w:line="360" w:before="0" w:after="0"/>
        <w:ind w:left="720" w:hanging="0"/>
        <w:rPr/>
      </w:pPr>
      <w:r>
        <w:rPr>
          <w:sz w:val="28"/>
          <w:szCs w:val="28"/>
        </w:rPr>
        <w:t xml:space="preserve">- численности </w:t>
      </w:r>
      <w:r>
        <w:rPr>
          <w:rStyle w:val="Emphasis"/>
          <w:sz w:val="28"/>
          <w:szCs w:val="28"/>
        </w:rPr>
        <w:t>несовершеннолетних</w:t>
      </w:r>
      <w:r>
        <w:rPr>
          <w:sz w:val="28"/>
          <w:szCs w:val="28"/>
        </w:rPr>
        <w:t xml:space="preserve">, занимающихся физкультурно-оздоровительной деятельностью в летнее каникулярное время; </w:t>
      </w:r>
    </w:p>
    <w:p>
      <w:pPr>
        <w:pStyle w:val="Style17"/>
        <w:spacing w:lineRule="auto" w:line="360" w:before="0" w:after="0"/>
        <w:ind w:left="720" w:hanging="0"/>
        <w:rPr/>
      </w:pPr>
      <w:r>
        <w:rPr>
          <w:sz w:val="28"/>
          <w:szCs w:val="28"/>
        </w:rPr>
        <w:t xml:space="preserve">- численности детей с </w:t>
      </w:r>
      <w:r>
        <w:rPr>
          <w:rStyle w:val="Emphasis"/>
          <w:sz w:val="28"/>
          <w:szCs w:val="28"/>
        </w:rPr>
        <w:t>высокими показателями спортивных и творческих результатов;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sz w:val="28"/>
          <w:szCs w:val="28"/>
        </w:rPr>
        <w:t>Ожидаемые результаты реализации проекта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left="720" w:hanging="0"/>
        <w:rPr/>
      </w:pPr>
      <w:r>
        <w:rPr>
          <w:sz w:val="28"/>
          <w:szCs w:val="28"/>
        </w:rPr>
        <w:t>- улучшение общего физического и психического состояния детей и подростков города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sz w:val="28"/>
          <w:szCs w:val="28"/>
        </w:rPr>
        <w:t>Эффективность проекта будет оцениваться на основан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статистической отчетности, отчетах о количестве проведенных физкультурно-оздоровительных, социально-профилактических мероприятий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личества отзывов и оценок, опубликованных в СМИ, в т.ч. на городском телевидении, в профессиональной прессе, на Интернет-сай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91" w:gutter="0" w:header="0" w:top="28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летним спортивным площадкам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2126"/>
        <w:gridCol w:w="2410"/>
        <w:gridCol w:w="1985"/>
        <w:gridCol w:w="141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за содержание спортивн.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  <w:p>
            <w:pPr>
              <w:pStyle w:val="Normal"/>
              <w:rPr/>
            </w:pPr>
            <w:r>
              <w:rPr/>
              <w:t>(наличие наглядной аги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БОУ «СОШ №2» ТГО (ф\п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– 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1.06 – 29.08 - спорторганизатор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СОШ №32» Т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/п, в/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– 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60</w:t>
            </w:r>
          </w:p>
          <w:p>
            <w:pPr>
              <w:pStyle w:val="Normal"/>
              <w:rPr/>
            </w:pPr>
            <w:r>
              <w:rPr/>
              <w:t>18х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1.06 – 29.08 - спорторганизатор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33» ТГО </w:t>
            </w:r>
          </w:p>
          <w:p>
            <w:pPr>
              <w:pStyle w:val="Normal"/>
              <w:rPr/>
            </w:pPr>
            <w:r>
              <w:rPr/>
              <w:t>(спортивное ядро: б\д, ф/п; в/п; б\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– 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52; 180х3,6</w:t>
            </w:r>
          </w:p>
          <w:p>
            <w:pPr>
              <w:pStyle w:val="Normal"/>
              <w:rPr/>
            </w:pPr>
            <w:r>
              <w:rPr/>
              <w:t>14,2х26</w:t>
            </w:r>
          </w:p>
          <w:p>
            <w:pPr>
              <w:pStyle w:val="Normal"/>
              <w:rPr/>
            </w:pPr>
            <w:r>
              <w:rPr/>
              <w:t>19,2х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1.06 – 30.06 – </w:t>
            </w:r>
            <w:r>
              <w:rPr/>
              <w:t>тренер ДЮСШ (с 9:00 по 15:00)</w:t>
            </w:r>
          </w:p>
          <w:p>
            <w:pPr>
              <w:pStyle w:val="Normal"/>
              <w:rPr/>
            </w:pPr>
            <w:r>
              <w:rPr>
                <w:b/>
              </w:rPr>
              <w:t>с 1.07 – 29.08 - спорторганизатор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СОШ №34» Т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/п, в/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– 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40</w:t>
            </w:r>
          </w:p>
          <w:p>
            <w:pPr>
              <w:pStyle w:val="Normal"/>
              <w:rPr/>
            </w:pPr>
            <w:r>
              <w:rPr/>
              <w:t>10х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1.06 – 29.08 - спорторганизатор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У ТГО «СК «Юность» (спорткомплекс: б/п, в/п, ф/п, б/д, с/п, с/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10; 18х9</w:t>
            </w:r>
          </w:p>
          <w:p>
            <w:pPr>
              <w:pStyle w:val="Normal"/>
              <w:rPr/>
            </w:pPr>
            <w:r>
              <w:rPr/>
              <w:t>100х60; 400х4,8</w:t>
            </w:r>
          </w:p>
          <w:p>
            <w:pPr>
              <w:pStyle w:val="Normal"/>
              <w:rPr/>
            </w:pPr>
            <w:r>
              <w:rPr/>
              <w:t>30х2; 20х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 МАСУ ТГО «СК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организаторы МАСУ ТГО «Спортивный комплекс «Юность»;</w:t>
            </w:r>
          </w:p>
          <w:p>
            <w:pPr>
              <w:pStyle w:val="Normal"/>
              <w:rPr/>
            </w:pPr>
            <w:r>
              <w:rPr/>
              <w:t xml:space="preserve">Каждая пятница - </w:t>
            </w:r>
            <w:r>
              <w:rPr>
                <w:b/>
              </w:rPr>
              <w:t>спорторганизатор «Ю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ая площадка по адресу 40 лет Октября, 29 (игровая площад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– 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х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1.08 по 29.08 - спорторганизатор «Юность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в. по делам молодежи, спорту и туризму администрации ТГО                                                                                  Ю.В. Дроняева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1077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4:00Z</dcterms:created>
  <dc:creator>Наташа</dc:creator>
  <dc:description/>
  <cp:keywords/>
  <dc:language>en-US</dc:language>
  <cp:lastModifiedBy>Оленина Лариса Витальевна</cp:lastModifiedBy>
  <cp:lastPrinted>2015-04-23T13:03:00Z</cp:lastPrinted>
  <dcterms:modified xsi:type="dcterms:W3CDTF">2015-04-23T05:05:00Z</dcterms:modified>
  <cp:revision>6</cp:revision>
  <dc:subject/>
  <dc:title>Информация об организации летнего отдыха, </dc:title>
</cp:coreProperties>
</file>