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44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9.45pt" filled="f" o:ole="">
            <v:imagedata r:id="rId3" o:title=""/>
          </v:shape>
          <o:OLEObject Type="Embed" ProgID="" ShapeID="ole_rId2" DrawAspect="Content" ObjectID="_483283828" r:id="rId2"/>
        </w:object>
      </w: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ТАЙГИНСКОГО ГОРОДСКОГО ОКРУГА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</w:rPr>
      </w:pPr>
      <w:r>
        <w:rPr>
          <w:sz w:val="24"/>
        </w:rPr>
        <w:t xml:space="preserve">От 27.06.2016г. № 22-нпа                </w:t>
        <w:tab/>
        <w:tab/>
        <w:tab/>
        <w:tab/>
        <w:tab/>
        <w:t xml:space="preserve">                    г. Тай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дополнений в прогноз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 приватиз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а н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 с Федеральным законом от 21.12.2001 №178-ФЗ   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 Уставом Тайгинского городского округа, Совет народных депутатов Тайгинского городского округа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left="709" w:hanging="0"/>
        <w:rPr/>
      </w:pPr>
      <w:r>
        <w:rPr>
          <w:rFonts w:cs="Arial" w:ascii="Arial" w:hAnsi="Arial"/>
        </w:rPr>
        <w:t xml:space="preserve">1.   Прогнозный   план  приватизации  муниципального  имущества  на  2016  год,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ый решением Совета народных депутатов Тайгинского городского округа от 21.01.2016 № 3-нпа «Об утверждении прогнозного плана приватизации муниципального имущества на 2016 год» дополнить следующим объектом муниципального имущества:  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34"/>
        <w:gridCol w:w="4103"/>
        <w:gridCol w:w="26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 (протяженность, п.м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-бытовой корпу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, г.Тайга,   пр. Кирова,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и Тайгинского городского округа установить порядок и условия приватизации муниципального имущества, включенного в прогнозный план. </w:t>
      </w:r>
    </w:p>
    <w:p>
      <w:pPr>
        <w:pStyle w:val="TextBodyIndent"/>
        <w:tabs>
          <w:tab w:val="clear" w:pos="708"/>
          <w:tab w:val="left" w:pos="709" w:leader="none"/>
        </w:tabs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3.  Опубликовать настоящее решение в газете «Тайгинский рабочий» и в «Сборнике правовых актов Совета народных депутатов Тайгинского городского округа»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Бажмин Д.В.). 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                                                Глава Тайгинского                                                                                                             народных   депутатов                                                  городского округ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йгинского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В.М. Басманов                                   _______________Ю.А.Шелков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2:00Z</dcterms:created>
  <dc:creator>Мельникова О.В</dc:creator>
  <dc:description/>
  <cp:keywords/>
  <dc:language>en-US</dc:language>
  <cp:lastModifiedBy>User</cp:lastModifiedBy>
  <cp:lastPrinted>2016-06-07T16:12:00Z</cp:lastPrinted>
  <dcterms:modified xsi:type="dcterms:W3CDTF">2016-06-28T03:43:00Z</dcterms:modified>
  <cp:revision>5</cp:revision>
  <dc:subject/>
  <dc:title>О внесение изменений в Положение</dc:title>
</cp:coreProperties>
</file>