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5030" cy="1085850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От 24.03.2016г. № 20                                                                                               г.Та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итогах реализации приоритетного</w:t>
      </w:r>
    </w:p>
    <w:p>
      <w:pPr>
        <w:pStyle w:val="Normal"/>
        <w:rPr/>
      </w:pPr>
      <w:r>
        <w:rPr/>
        <w:t>национального проекта «Образование»</w:t>
      </w:r>
    </w:p>
    <w:p>
      <w:pPr>
        <w:pStyle w:val="Normal"/>
        <w:rPr/>
      </w:pPr>
      <w:r>
        <w:rPr/>
        <w:t>на территории  Тайгинского</w:t>
      </w:r>
    </w:p>
    <w:p>
      <w:pPr>
        <w:pStyle w:val="Normal"/>
        <w:rPr/>
      </w:pPr>
      <w:r>
        <w:rPr/>
        <w:t xml:space="preserve">городского округа за 2015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нформацию  «Об итогах реализации приоритетного  национального    проекта «Образование» на территории  Тайгинского  городского округа за 2015 год», руководствуясь ст.28 Устава Тайгинского городского округа, Совет народных депутатов Тайг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Информацию   «Об итогах реализации приоритетного национального    проекта «Образование» на территории  Тайгинского городского округа за 2015 год»  принять к сведению и учесть при рассмотрении отчета об исполнении бюджета Тайгинского городского округа за 2015 год.</w:t>
      </w:r>
    </w:p>
    <w:p>
      <w:pPr>
        <w:pStyle w:val="Normal"/>
        <w:ind w:firstLine="570"/>
        <w:jc w:val="both"/>
        <w:rPr/>
      </w:pPr>
      <w:r>
        <w:rPr/>
        <w:t>2.Опубликовать настоящее решение в газете «Тайгинский рабочий» и в «Сборнике правовых актов Совета народных депутатов Тайгинского городского округа».</w:t>
      </w:r>
    </w:p>
    <w:p>
      <w:pPr>
        <w:pStyle w:val="Normal"/>
        <w:ind w:firstLine="570"/>
        <w:jc w:val="both"/>
        <w:rPr/>
      </w:pPr>
      <w:r>
        <w:rPr/>
        <w:t>3.Контроль за исполнением настоящего решения возложить на комиссию  Совета народных депутатов  по социальной  и молодежной политике (Царева М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Председатель Совета                                              В.М.Басманов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cs="Arial"/>
          <w:b/>
          <w:b/>
          <w:color w:val="000000"/>
          <w:spacing w:val="5"/>
        </w:rPr>
      </w:pPr>
      <w:r>
        <w:rPr>
          <w:rFonts w:cs="Arial"/>
          <w:b/>
          <w:color w:val="000000"/>
          <w:spacing w:val="5"/>
        </w:rPr>
        <w:t>Информац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cs="Arial"/>
          <w:b/>
          <w:b/>
          <w:color w:val="000000"/>
          <w:spacing w:val="5"/>
        </w:rPr>
      </w:pPr>
      <w:r>
        <w:rPr>
          <w:rFonts w:cs="Arial"/>
          <w:b/>
          <w:color w:val="000000"/>
          <w:spacing w:val="5"/>
        </w:rPr>
        <w:t>о реализации приоритетного национального проекта «Образование»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cs="Arial"/>
          <w:b/>
          <w:b/>
          <w:color w:val="000000"/>
          <w:spacing w:val="5"/>
        </w:rPr>
      </w:pPr>
      <w:r>
        <w:rPr>
          <w:rFonts w:cs="Arial"/>
          <w:b/>
          <w:color w:val="000000"/>
          <w:spacing w:val="5"/>
        </w:rPr>
        <w:t>на территории Тайгинского городского округа в 2015 году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color w:val="000000"/>
          <w:spacing w:val="5"/>
        </w:rPr>
      </w:pPr>
      <w:r>
        <w:rPr>
          <w:rFonts w:cs="Arial"/>
          <w:b/>
          <w:color w:val="000000"/>
          <w:spacing w:val="5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 году реализация приоритетного национального проекта «Образование» осуществлялась  в рамках государственной программы Российской Федерации «Развитие образования» на 2013 - 2020 годы по следующим направлениям:</w:t>
      </w:r>
    </w:p>
    <w:p>
      <w:pPr>
        <w:pStyle w:val="Normal"/>
        <w:spacing w:lineRule="auto" w:line="360"/>
        <w:jc w:val="both"/>
        <w:rPr/>
      </w:pPr>
      <w:r>
        <w:rPr/>
        <w:t>-поощрение лучших учителей;</w:t>
      </w:r>
    </w:p>
    <w:p>
      <w:pPr>
        <w:pStyle w:val="Normal"/>
        <w:spacing w:lineRule="auto" w:line="360"/>
        <w:jc w:val="both"/>
        <w:rPr/>
      </w:pPr>
      <w:r>
        <w:rPr/>
        <w:t>-государственная поддержка талантливой молодеж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</w:rPr>
        <w:t>-укрепление материально – технической базы ОУ;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хранить и развить сложившуюся в городе систему социальной поддержки учащихся и педаго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5"/>
        </w:rPr>
        <w:t>совершенствовать материально – техническую базу образовательных организаций в соответствии с новыми нормативами, привлечение средств коммерческих структур город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 xml:space="preserve">За данный период, в рамках реализации приоритетного национального проекта «Образование», в городе был осуществлен ряд мероприятий, комплексно охватывающих </w:t>
      </w:r>
      <w:r>
        <w:rPr/>
        <w:t>всю образовательную систему гор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онкурсы дл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В целях повышения профессионального роста учителей и воспитателей, реализации их творческого потенциала, поднятия престижа труда педагогов, проводились традиционные конкурсы педагогического мастерства среди педагогических работников ОО города – Лучшие учителя г. Тайги», «Учитель года», «Воспитатель года», «Педагогические таланты», «Лучший школьный библиотекарь Кузбасса», «Сердце отдаю детям» и друг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инансирование данного направления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89"/>
        <w:gridCol w:w="1812"/>
        <w:gridCol w:w="1492"/>
        <w:gridCol w:w="1492"/>
        <w:gridCol w:w="1492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на на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бю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>
          <w:lang w:eastAsia="en-US"/>
        </w:rPr>
        <w:t>Премия педагогам  образовательных учреждений составляет  152,0 тыс. руб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нкурсы дл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В целях развития системы выявления одаренных и талантливых детей, поощрения интеллектуальных и творческих способностей учащихся в 2015 году были проведены более 98 городских мероприятий интеллектуальной, творческой, спортивной направленности, в которых приняли участие 1836  учащихся.</w:t>
      </w:r>
    </w:p>
    <w:p>
      <w:pPr>
        <w:pStyle w:val="Ed"/>
        <w:widowControl/>
        <w:tabs>
          <w:tab w:val="clear" w:pos="708"/>
          <w:tab w:val="left" w:pos="108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>Особое внимание уделяется организации и проведению мероприятий интеллектуальной направл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Сложилась система мероприятий для выявления и дальнейшего развития одаренных школьнико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lang w:eastAsia="ar-SA"/>
        </w:rPr>
        <w:t xml:space="preserve">городские научно-практические конференции учащихся «Истоки», «Юный исследователь»,  «Я исследователь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интеллектуально – познавательные мероприятия: городская викторина младших школьников, посвященная 120- летию города Тайги, городская краеведческая игра «Моя малая Родина», городской конкурс чтецов, знатоков – краеве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0"/>
        <w:rPr>
          <w:lang w:eastAsia="ar-SA"/>
        </w:rPr>
      </w:pPr>
      <w:r>
        <w:rPr/>
        <w:t>Работа с одаренными детьми в городе осуществляется через олимпиадное движени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Самым массовым и социально значимым мероприятием с одаренными детьми является Всероссийская олимпиада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-2016 учебном году в муниципальном этапе олимпиады участвовали 349  школьников 7-11 классов,  155 из них стали победителями и призе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акже Управление образования обеспечивает информационно-организационное сопровождение участия одаренных детей в областных, всероссийских конкурсах, олимпиадах, конференциях, фестиваля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(Всероссийский турнир Ломоносова, Нижегородская олимпиада МВД «На страже экономики», Будущее Сибири, Всесибирская олимпиада школьников, </w:t>
      </w:r>
      <w:r>
        <w:rPr/>
        <w:t>Межрегиональный фестиваль-конкурс «Танцевальные ритмы Сибири», Всероссийский открытый конкурс «Сохраним историческую память о ветеранах и защитниках нашего Отечества», Международный конкурс – фестиваль декоративно-прикладного творчества «Пасхальное яйцо», Кубок России по шахматам, Всероссийский турнир по лыжным гонкам на приз            Л. Егоровой, Первенство России по самбо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Финансирование данного направления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5"/>
        <w:gridCol w:w="2825"/>
        <w:gridCol w:w="1492"/>
        <w:gridCol w:w="1492"/>
        <w:gridCol w:w="14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на на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бю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96 победители и призеры областного и российского уровн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>2. Укрепление материально технической базы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00"/>
        <w:gridCol w:w="5927"/>
      </w:tblGrid>
      <w:tr>
        <w:trPr>
          <w:trHeight w:val="4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(тыс.руб.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737,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и строительство ДОУ</w:t>
            </w:r>
          </w:p>
        </w:tc>
      </w:tr>
      <w:tr>
        <w:trPr>
          <w:trHeight w:val="2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00,0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здоровительного лагеря «Романт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94"/>
        <w:gridCol w:w="6091"/>
      </w:tblGrid>
      <w:tr>
        <w:trPr>
          <w:trHeight w:val="6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(тыс.руб.)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3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979,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№1,3:</w:t>
            </w:r>
          </w:p>
          <w:p>
            <w:pPr>
              <w:pStyle w:val="Normal"/>
              <w:rPr/>
            </w:pPr>
            <w:r>
              <w:rPr/>
              <w:t>- мебель;</w:t>
            </w:r>
          </w:p>
          <w:p>
            <w:pPr>
              <w:pStyle w:val="Normal"/>
              <w:rPr/>
            </w:pPr>
            <w:r>
              <w:rPr/>
              <w:t>- мягкий инвентарь,</w:t>
            </w:r>
          </w:p>
          <w:p>
            <w:pPr>
              <w:pStyle w:val="Normal"/>
              <w:rPr/>
            </w:pPr>
            <w:r>
              <w:rPr/>
              <w:t>- посуда;</w:t>
            </w:r>
          </w:p>
          <w:p>
            <w:pPr>
              <w:pStyle w:val="Normal"/>
              <w:rPr/>
            </w:pPr>
            <w:r>
              <w:rPr/>
              <w:t>- игрушки.</w:t>
            </w:r>
          </w:p>
        </w:tc>
      </w:tr>
      <w:tr>
        <w:trPr>
          <w:trHeight w:val="5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2,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ые навесы ДОУ №6,11</w:t>
            </w:r>
          </w:p>
          <w:p>
            <w:pPr>
              <w:pStyle w:val="Normal"/>
              <w:rPr/>
            </w:pPr>
            <w:r>
              <w:rPr/>
              <w:t>- мебель;</w:t>
            </w:r>
          </w:p>
          <w:p>
            <w:pPr>
              <w:pStyle w:val="Normal"/>
              <w:rPr/>
            </w:pPr>
            <w:r>
              <w:rPr/>
              <w:t>- мягкий инвентарь,</w:t>
            </w:r>
          </w:p>
          <w:p>
            <w:pPr>
              <w:pStyle w:val="Normal"/>
              <w:rPr/>
            </w:pPr>
            <w:r>
              <w:rPr/>
              <w:t>- игрушки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Средства, выделенные  на  здоровьесбере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ых и оздоровление детей и подростков осуществлялся в лагерях дневного пребывания на базе образовательных организаций, МКУ «Социально-реабилитационный центр» ТГО, загородном оздоровительном лагере «Романтик», санатории-профилактории «Железнодорожник», загородном оздоровительном лагере «Юный железнодорожник», санатории на черноморском побережье «Жемчужина России». Организована работа педотрядов на дворовых и спортивных площадках в дневное и вечернее врем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Летняя оздоровительная компания  2015 года позволила в полном объёме использовать  разные формы отдыха, оздоровления  и занятости детей и подрост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семи формами занятости  охвачено 4463 ребенка в возрасте от 6,5 до 18 лет. (2014 – 4465 чел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сленность отдохнувших детей за летний период 2015 года распределилась следующим образом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городные  оздоровительные лагеря – 429 чел.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Романтик» - 301 чел.(2014 – 188 чел.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Юный железнодорожник» - 68 чел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ибирская сказка» - 54 чел.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>«РБС» - 6 че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анаторий – профилакторий «Железнодорожник» - 16 че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Лагеря дневного пребывания –  760 чел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Образовательные организации –   690 че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КУ «Реабилитационный центр для несовершеннолетних» ТГО – 60 че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Лагерь труда и отдыха (реабилитационно - трудовой лагерь «Эдельвейс») – 10 че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Палаточный лагерь – 20 че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Трудоустройство –  130 че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алозатратные  и массовые виды отдых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Вечерние, спортивные площадки, дворовые клубы, массовые мероприятия, городские и областные акции, походы, соревнования – 3179 че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7.  За пределами Кемеровской области  -  61 чел.: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Греция – 13 че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Лагеря на черноморском побережье  - 32 чел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000000"/>
        </w:rPr>
        <w:t xml:space="preserve"> ВДЦ «Океан» - 3 чел., «Орлёнок» - 2 че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Образовательный туризм – 11 чел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/>
        <w:t xml:space="preserve">Важной особенностью летней кампании 2015 года является оздоровление и занятость детей всех категорий.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334"/>
        <w:gridCol w:w="1338"/>
        <w:gridCol w:w="1618"/>
        <w:gridCol w:w="1598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хваченных по направлению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,5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7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ивлечение внебюдже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3"/>
        <w:gridCol w:w="6884"/>
      </w:tblGrid>
      <w:tr>
        <w:trPr>
          <w:trHeight w:val="5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</w:t>
            </w:r>
            <w:r>
              <w:rPr>
                <w:b/>
              </w:rPr>
              <w:t>(тыс.руб.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,0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 технической базы ОО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ОО;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роезда на соревнования спортсменов ДЮСШ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0</w:t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  <w:t>Внебюджетные средства состоят: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- премия депутатов городского Совета депутатов – 7,0;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- денежные средства Федераций (бокса, самбо, лыжных гонок) – 309,0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(Асташкин Михаил Павлович, Харин Максим Юрьевич, Иванов Роман Владимирович, Богданов Александр Владимирович);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- родительские средства – 193,0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- пожертвования – 7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/>
        <w:t>Объем финансирования на 01.01.2014 фактически составляет 335 млн.891.тыс руб. по плану 357млн. 115.тыс руб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/>
        <w:t>Объем финансирования на 01.01.2015 фактически составляет 302 млн.353.тыс руб. по плану 310млн. 97.тыс руб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  <w:t>Начальник Управления образования                                              С.А. Сухонда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/>
        <w:t xml:space="preserve"> </w:t>
      </w:r>
    </w:p>
    <w:tbl>
      <w:tblPr>
        <w:tblW w:w="1031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99"/>
        <w:gridCol w:w="4394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9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ухонд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4 48) 2 12 00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d">
    <w:name w:val="Îáû÷?ed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7:00Z</dcterms:created>
  <dc:creator>Администратор</dc:creator>
  <dc:description/>
  <dc:language>en-US</dc:language>
  <cp:lastModifiedBy>User</cp:lastModifiedBy>
  <cp:lastPrinted>2016-03-17T08:44:00Z</cp:lastPrinted>
  <dcterms:modified xsi:type="dcterms:W3CDTF">2016-03-24T06:37:00Z</dcterms:modified>
  <cp:revision>2</cp:revision>
  <dc:subject/>
  <dc:title>Информация</dc:title>
</cp:coreProperties>
</file>