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4610</wp:posOffset>
            </wp:positionV>
            <wp:extent cx="923925" cy="1143000"/>
            <wp:effectExtent l="0" t="0" r="0" b="0"/>
            <wp:wrapNone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 01.2013г.  №  2-нпа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ай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равила проведения</w:t>
      </w:r>
    </w:p>
    <w:p>
      <w:pPr>
        <w:pStyle w:val="Normal"/>
        <w:rPr/>
      </w:pPr>
      <w:r>
        <w:rPr/>
        <w:t xml:space="preserve"> </w:t>
      </w:r>
      <w:r>
        <w:rPr/>
        <w:t>зрелищных мероприятий  в городе Тайге,</w:t>
      </w:r>
    </w:p>
    <w:p>
      <w:pPr>
        <w:pStyle w:val="Normal"/>
        <w:rPr/>
      </w:pPr>
      <w:r>
        <w:rPr/>
        <w:t xml:space="preserve"> </w:t>
      </w:r>
      <w:r>
        <w:rPr/>
        <w:t>принятых постановлением Тайгинского</w:t>
      </w:r>
    </w:p>
    <w:p>
      <w:pPr>
        <w:pStyle w:val="Normal"/>
        <w:rPr/>
      </w:pPr>
      <w:r>
        <w:rPr/>
        <w:t xml:space="preserve"> </w:t>
      </w:r>
      <w:r>
        <w:rPr/>
        <w:t>городского Совета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>от 26.03.2003г. № 11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 «Об общих принципах организации  местного самоуправления в Российской Федерации»,  ст.28 Устава  Тайгинского городского  округа,   Совет народных депутатов Тайг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следующие изменения в Правила проведения зрелищных мероприятий в городе Тайге, принятых постановлением Тайгинского городского Совета народных депутатов от 26.03.2003  № 1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в  названии раздела 2  Правил слово «согласования» заменить словом «уведомл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тексте   раздела 2 Правил слово «заявление», применяемое во всех падежах заменить словом «уведомление» в соответствующих падеж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  в пункт 2.2. раздела 2 Правил слова «за 10 рабочих дней» заменить словами «за 5 рабочих дн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в  третьем абзаце пункта 2.2. раздела 2 Правил слово «должны»  заменить словом «могут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 в пункте 2.3. раздела 2 Правил слова «с заявлением предоставляется» заменить словами «с уведомлением может предоставлятьс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ункт 2.4. раздела 2 Прави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пункт 2.6. раздела 2 Правил изложить в следующей редакции: «2.6. В случае совпадения мероприятия по месту и времени с другим мероприятием, уведомление о котором было подано ранее, администрация Тайгинского городского округа вправе предложить оргнанизаторам иное время или место его проведения. Об этом организаторы уведомляются не позднее, чем за 3 рабочих дн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8. пунк 2.8. раздела 2 Правил изложить в следующей редакции: «2.8. В случае, если организатором мерпориятий являются отдел культуры или отдел  по делам молодежи, спорту и туризму администрации Тайгинского городского округа, уведомления не подаются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9. пункты 2.5.-2.8 раздела 2 Правил считать пунктами 2.4.-2.7. соответственн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0.   подпункт  в) пункта 3.3. раздела 3  Правил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) несет ответственность за соблюдение программы, если такая предоставлялась  в администрацию Тайгинского городского округа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пункт 3.6. раздела 3  Правил изложить в следующей редакции: « 3.6.Организация, проводящая фейерверк, представляет разрешительные документы в органы госпожнадзора и правоохранительные органы»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2.  пункт 3.7. раздела 3  Правил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3.  пункт 3.8. раздела 3 Правил считать пунктом 3.7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настоящее решение в газете «Тайгинский рабочий», в «Сборнике правовых актов Совета народных депутатов Тайгинского городского округа» и разместить на официальном сайте  администрации Тайгинского городск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настоящего решения возложить на комиссию Совета народных депутатов Тайгинского городского округа по социальной  и молодежной политике (Басманов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вета  народных                                    Глава Тайг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                                                                        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А.А.Горявин                                    ____________________Е.П.Гуляев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1:00Z</dcterms:created>
  <dc:creator>user</dc:creator>
  <dc:description/>
  <cp:keywords/>
  <dc:language>en-US</dc:language>
  <cp:lastModifiedBy>ADMuser</cp:lastModifiedBy>
  <cp:lastPrinted>2013-01-17T15:54:00Z</cp:lastPrinted>
  <dcterms:modified xsi:type="dcterms:W3CDTF">2013-10-31T09:06:00Z</dcterms:modified>
  <cp:revision>4</cp:revision>
  <dc:subject/>
  <dc:title>О внесении изменений в городскую</dc:title>
</cp:coreProperties>
</file>