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</w:rPr>
        <w:t>От 26.05.2016  № 19-нпа                                                                                     г.Тайг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 Положении «О библиотечном деле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 обязательном экземпляре документов»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Руководствуясь  федеральными законами от 09.10.1992 №3612-1 «Основы законодательства Российской Федерации о культуре», от 29.12.1994 № 78-ФЗ «О библиотечном деле», от 29.12.1994 № 77-ФЗ «Об обязательном экземпляре документов», Законом Кемеровской области от 06.10.1997 № 28-ОЗ «О библиотечном деле и обязательном экземпляре документов», ст.28 Устава Тайгинского городского округа, Совет народных депутатов Тайгинского городского округа </w:t>
      </w:r>
    </w:p>
    <w:p>
      <w:pPr>
        <w:pStyle w:val="TextBody"/>
        <w:ind w:firstLine="708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РЕШИЛ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«О библиотечном деле и обязательном экземпляре документов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Считать утратившими силу постановление Тайгинского городского Совета народных депутатов от 31.10.2001 № 27 «О Положении «О библиотечном деле и обязательном экземпляре документов», решение Тайгинского городского Совета народных депутатов от 22.04.2009  № 43-нпа «О внесении изменений в Положение «О библиотечном деле и обязательном экземпляре документов», решение Тайгинского городского Совета народных депутатов от 20.12.2012     №53–нпа «О внесении изменений в Положение «О библиотечном деле и обязательном экземпляре документов»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 в газете «Тайгинский рабочий» и в «Сборнике правовых актов Совета народных депутатов Тайгинского городского округа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4. Контроль за исполнением настоящего постановления возложить на постоянную депутатскую комиссию по социальной и молодежной политике (Царева М.Б.)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Тайгинского городского</w:t>
        <w:tab/>
        <w:tab/>
        <w:tab/>
        <w:t>округ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В.М.Басманов</w:t>
        <w:tab/>
        <w:tab/>
        <w:tab/>
        <w:t xml:space="preserve">                  Ю.А.Шелковник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: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м Совета народных депутатов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йгинского городского округ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6.05.2016 № 19-нп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О БИБЛИОТЕЧНОМ ДЕЛЕ 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М ЭКЗЕМПЛЯРЕ ДОКУМЕНТ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егулирует правовые отношения в сфере библиотечного дела в Тайгинском городском округе, в том числе по организации библиотечного обслуживания населения, формирования библиотечных фондов, а также устанавливает полномочия администрации Тайгинского городского округа в сфере библиотеч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ожение разработано в соответствии с Законом Российской Федерации от 09.10.1992 №3612-1 «Основы законодательства Российской Федерации о культуре», федеральными законами от 29.12.1994 № 78-ФЗ «О библиотечном деле», от 29.12.1994 № 77-ФЗ «Об обязательном экземпляре документов», Законом Кемеровской области от 06.10.1997 № 28-ОЗ «О библиотечном деле и обязательном экземпляре документов», Уставом Тай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м Положении применяются следующие по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библиотека</w:t>
      </w:r>
      <w:r>
        <w:rPr>
          <w:rFonts w:cs="Arial" w:ascii="Arial" w:hAnsi="Arial"/>
          <w:sz w:val="24"/>
          <w:szCs w:val="24"/>
        </w:rPr>
        <w:t xml:space="preserve"> – информационное, культурное, образовательное учреждение, располагающее организованным фондом тиражированных документов и представляющее их во временное пользование физическим и юридическим лицам, библиотека может быть самостоятельной организацией или структурным подразделением предприятия, учреждения,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доступная библиотека</w:t>
      </w:r>
      <w:r>
        <w:rPr>
          <w:rFonts w:cs="Arial" w:ascii="Arial" w:hAnsi="Arial"/>
          <w:sz w:val="24"/>
          <w:szCs w:val="24"/>
        </w:rPr>
        <w:t xml:space="preserve"> – библиотека, которая предоставляет возможность пользования ее фондами и услугами юридическим лицам независимо от их организационно – 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блиотечное дело</w:t>
      </w:r>
      <w:r>
        <w:rPr>
          <w:rFonts w:cs="Arial" w:ascii="Arial" w:hAnsi="Arial"/>
          <w:sz w:val="24"/>
          <w:szCs w:val="24"/>
        </w:rPr>
        <w:t xml:space="preserve"> – отрасль информационной, культурно-просветительн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течн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ользователь библиотек</w:t>
      </w:r>
      <w:r>
        <w:rPr>
          <w:rFonts w:cs="Arial" w:ascii="Arial" w:hAnsi="Arial"/>
          <w:sz w:val="24"/>
          <w:szCs w:val="24"/>
        </w:rPr>
        <w:t xml:space="preserve"> – физическое и юридическое лицо, пользующееся услугами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нтрализованная библиотечная система (ЦБС) </w:t>
      </w:r>
      <w:r>
        <w:rPr>
          <w:rFonts w:cs="Arial" w:ascii="Arial" w:hAnsi="Arial"/>
          <w:sz w:val="24"/>
          <w:szCs w:val="24"/>
        </w:rPr>
        <w:t>– структурно-целостное объединение библиотек на территории муниципального образования, в состав которого входят центральная библиотека и сеть подразделений – библиотек-фил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документ</w:t>
      </w:r>
      <w:r>
        <w:rPr>
          <w:rFonts w:cs="Arial" w:ascii="Arial" w:hAnsi="Arial"/>
          <w:sz w:val="24"/>
          <w:szCs w:val="24"/>
        </w:rPr>
        <w:t xml:space="preserve"> – материальный объект с зафиксированной на нем информации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библиотечный фонд</w:t>
      </w:r>
      <w:r>
        <w:rPr>
          <w:rFonts w:cs="Arial" w:ascii="Arial" w:hAnsi="Arial"/>
          <w:sz w:val="24"/>
          <w:szCs w:val="24"/>
        </w:rPr>
        <w:t xml:space="preserve"> – совокупность всех видов документов, имеющихся в библиоте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одитель документов</w:t>
      </w:r>
      <w:r>
        <w:rPr>
          <w:rFonts w:cs="Arial" w:ascii="Arial" w:hAnsi="Arial"/>
          <w:sz w:val="24"/>
          <w:szCs w:val="24"/>
        </w:rPr>
        <w:t xml:space="preserve"> – юридическое лицо независимо от его организационно-правовой  формы и формы собственности, производящее публикующее и распространяющее различные виды обязательных экземпля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база данных (</w:t>
      </w:r>
      <w:r>
        <w:rPr>
          <w:rFonts w:cs="Arial" w:ascii="Arial" w:hAnsi="Arial"/>
          <w:b/>
          <w:sz w:val="24"/>
          <w:szCs w:val="24"/>
          <w:lang w:val="en-US"/>
        </w:rPr>
        <w:t>database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-  совокупность данных, организационных в соответствии с концептуальной структурой, описывающей характеристики этих данных и взаимоотношения между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ая услуга</w:t>
      </w:r>
      <w:r>
        <w:rPr>
          <w:rFonts w:cs="Arial" w:ascii="Arial" w:hAnsi="Arial"/>
          <w:sz w:val="24"/>
          <w:szCs w:val="24"/>
        </w:rPr>
        <w:t xml:space="preserve"> – услуга, ориентированная на удовлетворение информационных потребностей пользователей путем предоставления информацион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ое издание</w:t>
      </w:r>
      <w:r>
        <w:rPr>
          <w:rFonts w:cs="Arial" w:ascii="Arial" w:hAnsi="Arial"/>
          <w:sz w:val="24"/>
          <w:szCs w:val="24"/>
        </w:rPr>
        <w:t xml:space="preserve"> –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туальная библиотека</w:t>
      </w:r>
      <w:r>
        <w:rPr>
          <w:rFonts w:cs="Arial" w:ascii="Arial" w:hAnsi="Arial"/>
          <w:sz w:val="24"/>
          <w:szCs w:val="24"/>
        </w:rPr>
        <w:t xml:space="preserve"> – существующая в возможности, которая собирает электронную информацию, упорядочивает ее  и предоставляет пользователю, собрание «закладок», отсылающих к информации, не находящейся во владении ре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ый местный экземпляр</w:t>
      </w:r>
      <w:r>
        <w:rPr>
          <w:rFonts w:cs="Arial" w:ascii="Arial" w:hAnsi="Arial"/>
          <w:sz w:val="24"/>
          <w:szCs w:val="24"/>
        </w:rPr>
        <w:t xml:space="preserve"> - экземпляры различных видов изготовленных на территории Тайгинского городского округа  и за его пределами по заказу организации, находящихся в ведении города и содержащие информацию краеведческого характера о городе, которые  подлежат безвозмездной передаче производителями документов в соответствующие организации в порядке и количестве, установленных Федеральным законом «Об обязательном экземпляре документов» и настоящим Положением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ГРАЖДАН В ОБЛАСТИ БИБЛИОТЕЧНОГО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2. Право на библиотечное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Тай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граждан на библиотечное обслуживание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3. Права пользователей библиот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действующим законодательством, уставами библиотек, правилами пользования библиоте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 В общедоступных библиотеках граждане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 пользователями библиотек по предъявлению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о получать в библиотеке полную информацию о составе ее библиотечного фонда через систему каталогов и другие формы библиотеч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о получать доступ к справочно-поисковому аппарату и базам данных библиот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о получать консультационную помощь в поиске и выборе источников информации в соответствии со своими потребностями и интере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платно получать во временное пользование на срок и на условиях, определенных правилами пользования библиотекой, любой документ из библиотечного фонда с учетом положений пункта 3-1 статьи 8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о получать доступ к хранящимся в библиотеке изданиям, переведенным в электронный вид, в том числе к редким книгам, с учетом соблюдения требований законодательства Российской Федерации об авторских и смежны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ать документы или их копии по межбиблиотечному абонементу из других библиотек и внутрисистемному книгообмену в централизованной библиотечной системе в соответствии с правилами данного вида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льзователи имеют право участвовать в библиотечной деятельности через попечительские органы, читательские советы и иные общественные объединения пользов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рава особых групп пользов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Национальные меньшинства имеют право на получение документов на родном языке через систему муниципальны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лепые и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Кемеровской области, а также других общедоступных библиотеках  Тай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льзователи библиотек детского и юношеского возраста имеют право на библиотечное обслуживание в общедоступных библиотеках, специализированных муниципаль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5. Ответственность пользователей библиот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ользователи библиотек обязаны соблюдать правила пользования библиоте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И ПРАВА БИБЛИОТ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6. Обязанности библиот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 своей деятельности библиотеки обеспечивают реализацию прав граждан, установл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библиотечном деле" и настоящим Положением. Библиотеки обслуживают пользователей в соответствии с действующим законодательством, своими уставами, административными регламентами предоставления соответствующих муниципальных услуг и правилами пользования библиоте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е допускае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Библиотеки, независимо от организационно-правовых форм и форм собственности, имеющие в своих фондах особо значимые издания и коллекции, отнесенные к книжным памятникам, обеспечивают их сохранность и несу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государственной программы Российской Федерации и государственной программы Кемеровской области по сохранению и развитию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Библиотеки обязаны отчитываться перед органом исполнительной власти Тайгинского городского округа осуществляющим функции и полномочия учредителя (далее-учредитель)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Муниципальные библиотеки Тайгинского городского округа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7. Права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Самостоятельно определять содержание и конкретные формы своей деятельности в соответствии с целями и задачами, определенными их уст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ждать по согласованию с учредителями правила пользования библиоте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Определять сумму залога при предоставлении во временное пользование книжных памятников, редких и ценных изданий, а также в других случаях, определенных правилами пользования библиоте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20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1.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 Определять в соответствии с правилами пользования библиотеками виды и размеры компенсации ущерба, нанесенного пользователями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Осуществлять в соответствии с действующим законодательством приносящую доход деятельность, установленную их уст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 Определять условия использования библиотечных фондов на основе договоров с юридически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Образовывать в порядке, установленном действующим законодательством, библиотечны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Участвовать на конкурсной или иной основе в реализации государственной программы Российской Федерации и государственной программы Кемеровской области в сфере развития библиотеч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 Самостоятельно определять источники комплектования свои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зымать и реализовывать документы из своих фондов в соответствии с порядком исключения документов, согласованным с учредителем библиотек в соответствии с действующими нормативными правовыми актами. При этом библиотеки независимо от организационно-правовых форм и форм собственности не имеют права списывать и реализовывать документы, отнесенные к книжным памятникам, режим хранения и использования которых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Совершать иные действия, не противоречащие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Библиотеки имеют преимущественное право на приобретение документов, выпускаемых по государственным программам Кемеровской области, и первоочередное приобретение документов из фондов ликвидируемых библиотек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ПОЛИТИКА В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ОГО ДЕЛА ТАЙГ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Полномочия местного самоуправления в сфере библиотечного 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Осуществляет законодательное регулирование в сфере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ждает в составе местного бюджета расходы по организации библиотечного обслуживания населения Тайгинского городского округа, в том числе по финансированию деятельности муниципальных библиотек Тайгинского городского округа, комплектованию и обеспечению сохранности их библиотеч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имает нормативные правовые акты в сфере библиотечного дела и осуществляет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Формирует расходы местного бюджета на финансирование деятельности муниципальных библиотек, комплектование и обеспечение сохранности их библиотечных фондов, реализацию государственной программы Кемеровской области и обеспечивает ее ис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-1.Принимает решения о создании, изменении типа, реорганизации, ликвидации муниципальных библиотек Тайгинского городского округа в порядке, установленном норматив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авливает систему оплаты труда работников муниципальных учреждений культуры, в том числе элементы системы оплаты труда работников муниципальных библиотек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Устанавливает порядок предоставления льгот для отдельных категорий населения Тайгинского городского округа муниципальными библиотеками при организации ими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Координирует деятельность муниципальных библиотек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Осуществляет функции и полномочия учредителя муниципальных библиотек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 Формирует предложения о создании, изменении типа, реорганизации и ликвидации муниципальных библиотек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тверждает уставы и изменения в уставы муниципальных библиотек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ринимает решение о назначении на должность и об освобождении от должности руководителя муниципальных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Является главным распорядителем средств местного бюджета, направляемых на обеспечение библиотечного обслуживания населения Тайгинского городского округа, финансирование деятельности муниципальных библиотек, комплектование и обеспечение сохранности библиотеч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 Утверждает муниципальные задания муниципальным библиотекам Тайгинского городского округа и осуществляет финансовое обеспечение выполнения муниципаль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 Утверждает административные регламенты предоставления муниципальных услуг муниципальными библиоте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Обеспечивает условия доступности для инвалидов муниципальных библиотек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  Обеспечивает контроль за соблюдением режима охраны, хранения и использования библиотечных фондов, отнесенных к культурному достоянию (книжным памятникам) Российской Федерации и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  Осуществляет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 Обеспечивает условия для взаимоиспользования ресурсов муниципальных библиотек Тайгинского городского округа (деятельности межбиблиотечного абонемента, сводных каталогов, автоматизированных баз данных, депозитари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. Осуществляет иные полномочия, установленные федеральными законами, настоящим Положением и иными законам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1. Финансовое обеспечение деятельности муниципальных библиотек Тайг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деятельности муниципальных библиотек Тайгинского городского округа осуществляется за счет средств местного бюджета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й, выделяемых муниципальным библиотекам Тайгинского городского округа, созданным в форме  бюджетных учреждений, на возмещение нормативных затрат, связанных с оказанием ими в соответствии с муниципальным заданием бесплатно или частично за плату муниципальных услуг (выполнением работ)физическим и юридическим лиц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казание услуг физическим и (или) юридическим лицам, на содержание недвижимого имущества и особо ценного движимого имущества, закрепленного за муниципальной библиоте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доходов муниципальных библиотек ,созданных в форме бюджетных учреждений от реализации  товаров ,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муниципальных библиотек, созданных в форме бюджетных учреждений, от использования принадлежащего им имущества, средств государственных программ Кемеровской области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мущества, в том числе денежных средств, полученных муниципальными библиотеками в результате пожертвования и дарения от российских и иностранных юридических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ых не запрещенных действующим законодательством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АЛЬНАЯ БИБЛИОТЕКА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ТАЙГИНСКОГО ГОРОДСКОГО ОКРУГА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БИБЛИОТЕ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Центральная библиотека Тайг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рганы местного самоуправления присваивают статус центральной библиотеки города ведущей библиотеке Муниципального бюджетного учреждения «Централизованной библиотечной системы Тайгинского городск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Центральная библиотека обязана формировать, хранить и предоставлять пользователям библиотеки наиболее полное универсальное собрание документов в пределах обслуживаемой территории, организовывать взаимоиспользование библиотечных ресурсов , в том числе осуществлять функции межбиблиотечного абонемента и обеспечивать ведение сводного каталога, и оказывать методическую помощь библиотек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10. Взаимодействие библиотек с органами научно-технической информации и архи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рационального использования муниципаль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государственными программами Российской Федерации и государственными программами Кемеровской области, а также договорами, заключенными между этими учреждениями и организациями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ЫЕ ФОНДЫ.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БЯЗАТЕЛЬНЫЙ МЕСТНЫЙ ЭКЗЕМПЛЯР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11. Комплектование библиотечных фон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Библиотеки свободны в выборе источников приобретения документов, за исключением обязательного местного экземпля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тование библиотечных фондов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ения обязательного местного экземпляра в порядке, установленном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я документов через книготоргов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ки на периодические издания, базы данных удал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и библиотеке документов физическими и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иблиотеки имеют преимущественное право на приобретение документов в библиотечные фонды в соответствии с их профи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12. Учет, комплектование, хранение и использовани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и обеспечивают учет, комплектование, хранение и использование документов, входящих в состав библиотечных фондов, в порядке, установленном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13. Виды документов, входящих в состав обязательного местного экземпля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став обязательного местного экземпляра входят следующие виды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ния для слепых и слабовидящих – издания, изготовляемые рельефно-точечным шрифтом по системе Брайля, рельефно-графические издания, «говорящие книги»,крупношрифтовые издания для слаовидящих,электронные издания для слепых (адаптированные издания для чтения людьми с нарушением зрения при помощи брайлевского дисплея и синтезатора ре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е документы -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удиовизуальная продукция - кино-, видео-, фоно -, фотопродукция и ее комбинации, созданные и воспроизведенные на любых видах 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бинированные документы -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ar298"/>
      <w:bookmarkStart w:id="2" w:name="Par29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14. Доставка обязательного  местного экземпля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оизводители документов доставляют через полиграфические организации по два обязательных  местных экземпляра всех видов печатных изданий в центральную библиотеку муниципального бюджетного учреждения «Централизованная библиотечная система Тайгинского городского округа» в день выхода в свет первой партии тира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15. Права производителей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ная и оперативная доставка обязательного местного экземпляра гарантирует производителям документов следующие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е хранение производимых ими соответствующих видов документов в  центральной библиотеке муниципального бюджетного учреждения «Централизованная библиотечная система Тайгинского городского округ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сплатное опубликование библиографической информации в библиографических изданиях центральной библиотеке  муниципального бюджетного учреждения «Централизованная библиотечная система Тайгинского городск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библиографической информации в автоматизированные банки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ое предоставление по их запросам фактографических и статистических данных, касающихся их прод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16. Обязанности библиотек, получающих обязательный местный экземпля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 библиотеку, получающая обязательный местный экземпляр, в соответствии со статьей 14 настоящего Положения  возлагается  комплектование, регистрация, постоянное хранение, ведение  библиографического учета, обеспечение сохранности и использование обязательного местного экземпля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бязанности организации, получающие обязательный местный экземпляр, по распределению, доставке и контролю за распределением и доставкой устанавливаются исполнительным органом муниципальной власти Тайгинского городского округа, осуществляющим управление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17. Копирование обязательного местного экземпля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пирование и репродуцирование обязательного местного экземпляра в целях библиотечно-информационного обслуживания граждан и организаций осуществляются в соответствии с соблюдением требований Федерального закона от 18.12.2006 № 230-ФЗ «Гражданский кодекс Российской Федерации» (часть</w:t>
      </w:r>
      <w:r>
        <w:rPr>
          <w:rFonts w:cs="Times New Roman" w:ascii="Times New Roman" w:hAnsi="Times New Roman"/>
          <w:sz w:val="26"/>
          <w:szCs w:val="26"/>
        </w:rPr>
        <w:t xml:space="preserve"> четверта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4015A1FE39E51A85717E6CA7146B355853E3430389685F10E7590EC39017D475C392451ECF13840EF2E3uBPDG" TargetMode="External"/><Relationship Id="rId3" Type="http://schemas.openxmlformats.org/officeDocument/2006/relationships/hyperlink" Target="consultantplus://offline/ref=D726FBA52D0152753B834C50D8C9FE4714AF7FE51D27182E687A36FBV82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2:37:00Z</dcterms:created>
  <dc:creator>ServerUser</dc:creator>
  <dc:description/>
  <dc:language>en-US</dc:language>
  <cp:lastModifiedBy>User</cp:lastModifiedBy>
  <cp:lastPrinted>2012-11-30T08:06:00Z</cp:lastPrinted>
  <dcterms:modified xsi:type="dcterms:W3CDTF">2016-05-28T02:37:00Z</dcterms:modified>
  <cp:revision>5</cp:revision>
  <dc:subject/>
  <dc:title/>
</cp:coreProperties>
</file>