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144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pt;height:69.9pt" filled="f" o:ole="">
            <v:imagedata r:id="rId3" o:title=""/>
          </v:shape>
          <o:OLEObject Type="Embed" ProgID="" ShapeID="ole_rId2" DrawAspect="Content" ObjectID="_1194228811" r:id="rId2"/>
        </w:object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еровская область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 ТАЙГИНСКОГО ГОРОДСКОГО ОКРУГА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rFonts w:cs="Arial" w:ascii="Arial" w:hAnsi="Arial"/>
          <w:b/>
          <w:u w:val="single"/>
        </w:rPr>
        <w:t xml:space="preserve">От  18.04.2013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u w:val="single"/>
        </w:rPr>
        <w:t xml:space="preserve"> 19-нпа </w:t>
      </w:r>
      <w:r>
        <w:rPr>
          <w:rFonts w:cs="Arial" w:ascii="Arial" w:hAnsi="Arial"/>
          <w:b/>
        </w:rPr>
        <w:t xml:space="preserve">                                                                               г. Тайга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е изменений в Положение о земельном налог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Тайгинский городской округ», утвержденн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Тайгинского город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от 21.09.2005 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131-ФЗ «Об общих принципах организации местного самоуправления в РФ», руководствуясь ст. 28 Устава Тайгинского городского округа, Совет народных депутатов Тайгинского городского округа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</w:rPr>
        <w:t>Внести в Положение о земельном налоге на территории муниципального образования «Тайгинский городской округ», утвержденное постановлением Тайгинского городского Совета народных депутатов от 21.09.2005 № 34 (в редакции решения Совета народных депутатов Тайгинского городского округа от 22.11.2012      № 45-нпа), следующие изменения:</w:t>
      </w:r>
    </w:p>
    <w:p>
      <w:pPr>
        <w:pStyle w:val="TextBodyIndent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Исключить подпункт 3) пункта 4. раздела  1. «Общие положения»;</w:t>
      </w:r>
    </w:p>
    <w:p>
      <w:pPr>
        <w:pStyle w:val="TextBodyIndent"/>
        <w:ind w:left="42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Исключить абзац 2 пункта 5. раздела  1. «Общие положения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3.Подпункт 3.1. раздела «3.Порядок и сроки уплаты налога и авансовых платежей по налогу» изложить в следующей редакции: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3.1. Срок уплаты налога для налогоплательщиков – физических лиц, не являющихся индивидуальными предпринимателями, не может быть установлен ранее 1 ноября года, следующего за отчетным периодом».</w:t>
      </w:r>
    </w:p>
    <w:p>
      <w:pPr>
        <w:pStyle w:val="TextBodyIndent"/>
        <w:ind w:firstLine="360"/>
        <w:rPr/>
      </w:pPr>
      <w:r>
        <w:rPr>
          <w:rFonts w:cs="Arial" w:ascii="Arial" w:hAnsi="Arial"/>
        </w:rPr>
        <w:t>2.  Опубликовать настоящее решение в газете «Тайгинский рабочий» и в «Сборнике правовых актов Совета народных депутатов Тайгинского городского округа».</w:t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TextBodyIndent"/>
        <w:ind w:hanging="0"/>
        <w:rPr/>
      </w:pPr>
      <w:r>
        <w:rPr/>
        <w:t xml:space="preserve">      </w:t>
      </w:r>
      <w:r>
        <w:rPr>
          <w:rFonts w:cs="Arial" w:ascii="Arial" w:hAnsi="Arial"/>
        </w:rPr>
        <w:t xml:space="preserve">4. 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Бажмин Д.В.)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                                                          Глава Тайгинского                                                                                                             народных   депутатов                                                            городского округ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йгинского городского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А.А.Горявин                                            _______________Е.П.Гуля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5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8:00Z</dcterms:created>
  <dc:creator>Мельникова О.В</dc:creator>
  <dc:description/>
  <cp:keywords/>
  <dc:language>en-US</dc:language>
  <cp:lastModifiedBy>ADMuser</cp:lastModifiedBy>
  <cp:lastPrinted>2013-03-13T16:33:00Z</cp:lastPrinted>
  <dcterms:modified xsi:type="dcterms:W3CDTF">2013-10-31T09:16:00Z</dcterms:modified>
  <cp:revision>6</cp:revision>
  <dc:subject/>
  <dc:title>О внесение изменений в Положение</dc:title>
</cp:coreProperties>
</file>