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94715" cy="1104900"/>
            <wp:effectExtent l="0" t="0" r="0" b="0"/>
            <wp:docPr id="1" name="G1_23gr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1_23gr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ер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От 21.03.2013г. № 15-нпа                         </w:t>
        <w:tab/>
        <w:t xml:space="preserve">                                         </w:t>
        <w:tab/>
        <w:t xml:space="preserve">               г. Тай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порядке проведения антикоррупционной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экспертизы нормативных правовых актов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и проектов нормативных правовых актов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Совета народных депутатов Тайгинского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Руководствуясь Федеральными </w:t>
      </w:r>
      <w:hyperlink r:id="rId3">
        <w:r>
          <w:rPr>
            <w:rStyle w:val="InternetLink"/>
          </w:rPr>
          <w:t>законами</w:t>
        </w:r>
      </w:hyperlink>
      <w:r>
        <w:rPr/>
        <w:t xml:space="preserve"> от 25.12.2008 №273-ФЗ «О противодействии коррупции», от 17.07.2009 №172-ФЗ «Об антикоррупционной экспертизе нормативных правовых актов и проектов нормативных правовых актов»,  от 06.10.2003 №131-ФЗ «Об общих принципах организации местного самоуправления в Российской Федерации», Уставом Тайгинского городского округа, Совет народных депутатов Тайгин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й порядок проведения антикоррупционной экспертизы нормативных правовых актов и проектов нормативных правовых актов Совета народных депутатов Тайг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решение в газете «Тайгинский рабочий» и в «Сборнике правовых актов Совета народных депутатов Тайгинского городского округ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решение вступает в силу с момента его официального опубликования, за исключением статьи 3, вступающей в силу с момента начала функционирования официального сайта Совета народных депутатов Тайг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решения возложить на комиссию Совета народных депутатов Тайгинского городского округа по охране прав и свобод граждан, обеспечению законности и правопорядка (Теремецкий М.Е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народных депутатов            Глава Тайгинского городского </w:t>
      </w:r>
    </w:p>
    <w:p>
      <w:pPr>
        <w:pStyle w:val="Con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гинского городского округа                              округа</w:t>
      </w:r>
    </w:p>
    <w:p>
      <w:pPr>
        <w:pStyle w:val="Con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firstLine="540"/>
        <w:jc w:val="both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_________________А.А.Горявин                              _______________Е.П.Гуляева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овета народных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>Тайгин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.03.2013г. № 15-нп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0" w:name="Par36"/>
      <w:bookmarkEnd w:id="0"/>
      <w:r>
        <w:rPr>
          <w:sz w:val="28"/>
          <w:szCs w:val="28"/>
        </w:rPr>
        <w:t>Порядок проведения антикоррупционной экспертизы нормативных правовых актов и проектов нормативных правовых актов Совета народных депутатов Тайгин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Статья 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разработан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.12.2008 N 273-ФЗ "О противодействии коррупции"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7.07.2009 N 172-ФЗ "Об антикоррупционной экспертизе нормативных правовых актов и проектов нормативных правовых актов", Федеральным законом от 06.10.2003 N 131-ФЗ "Об общих принципах организации местного самоуправления в Российской Федерации", п.40 части 1 статьи 9 Устава Тайгинского городского округа и определяет порядок проведения антикоррупционной экспертизы нормативных правовых актов и проектов нормативных правовых актов Совета народных депутатов Тайг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нтикоррупционная экспертиза нормативных правовых актов и проектов нормативных правовых актов Совета народных депутатов Тайгинского городского округа  проводится в целях оценки обоснованности, законности, качества проекта нормативного правового акта, нормативного правового акта, выявления возможных последствий его принятия и действия,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ррупциогенными факторами являются положения нормативных правовых актов и проектов нормативных правовых а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Антикоррупционная экспертиза нормативных правовых актов и проектов нормативных правовых актов Совета народных депутатов Тайгинского  городского округа проводится в соответствии с </w:t>
      </w:r>
      <w:hyperlink r:id="rId6">
        <w:r>
          <w:rPr>
            <w:rStyle w:val="InternetLink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Статья 2. Антикоррупционная экспертиза проектов нормативных правовых актов и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екты нормативных правовых актов, вносимые главой Тайгинского городского округа в установленном порядке на рассмотрение Совета народных депутатов Тайгинского городского округа, представляются с заключением по результатам проведенной антикоррупционной экспертизы, которая проводится в порядке, определенном главой Тайг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пускается проведение антикоррупционной экспертизы несколькими уполномоченными (должностными) лицами в отношении одного и того же нормативного правового акта, проекта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екты нормативных правовых актов, вносимые в установленном порядке на рассмотрение Совета народных депутатов Тайгинского городского округа субъектами правотворческой инициативы, указанными в Уставе Тайгинского городского округа, не позднее, чем за 10 календарных дней до начала заседания Совета народных депутатов Тайгинского городского округа, направляются в прокуратуру города  для проведения их антикоррупцион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 проводилась антикоррупционная экспертиза, если в дальнейшем в эти акты не вносились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 внесения изменений в проекты нормативных правовых актов, которые ранее были предметом антикоррупционной экспертизы, в отношении указанных проектов может быть проведена повторная антикоррупционная эксперти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нутренняя экспертиза нормативных правовых актов Совета народных депутатов Тайгинского городского округа осуществляется при мониторинге их при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Заключение на нормативный правовой акт и проект нормативного правового акта, содержащий коррупциогенные факторы, подлежит обязательному рассмотрению на заседании профильной комиссии Совета народных депутатов Тайг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 результатам рассмотрения на заседании профильной комиссии  заключения на проект нормативного правового акта, нормативный правовой акт, содержащий коррупциогенные факторы, может быть принято решение о направлении данного проекта правового акта, нормативного правового акта  субъекту правотворческой инициативы для устранения замеч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случае если при проведении антикоррупционной экспертизы проекта нормативного правового акта, нормативного правового акта  коррупциогенных факторов не выявлено, в заключении указывается на отсутствие 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Статья 3. Независимая антикоррупционная экспертиза проектов нормативных правовых актов и нормативных правовых акто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езависимая антикоррупционная экспертиза проектов нормативных правовых актов и нормативных правовых актов Совета народных депутатов Тайгинского  городского округа проводится в порядке, установленном нормативными правовыми актами Российской Федерации, физическими лицами, организациями, а также институтами гражданского общества за счет собственных средств (далее - независимые экспер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езависимыми экспертами не могут являться лица, принимавшие участие в подготовке нормативного правового ак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целях проведения независимой экспертизы проекта нормативного правового акта Совета народных депутатов Тайгинского городского округа данный акт размещается на официальном сайте Совета народных депутатов Тайгинского городского округа в сети Интернет в течение рабочего дня, соответствующего дню внесения проекта нормативного правового акта в Совет народных депутатов Тайгинского городского округа,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 результатам независимой экспертизы проекта нормативного правового акта и нормативного правового акта Совета народных депутатов Тайгинского городского округа составляется заключение, в котором должны быть указаны выявленные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аключение направляется в Совет народных депутатов Тайгинского городского округа по почте, курьерским способом, либо в виде электрон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аключение носит рекомендательный характер и подлежит обязательному рассмотрению на заседании профильной комиссии  Совета народных депутатов Тайгинского городского округа  в тридцатидневный срок со дня его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лучае признания доводов, изложенных в заключении на проект нормативного правового акта, обоснованными, на заседании профильной комиссии Совета народных депутатов Тайгинского городского округа  может быть принято решение о направлении такого акта субъекту правотворческой инициативы для устранения замеч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В случае признания доводов, изложенных в заключении на нормативный правовой акт, обоснованными, может быть принято решение о доработке нормативного правового акта в порядке, установленном </w:t>
      </w:r>
      <w:hyperlink r:id="rId7">
        <w:r>
          <w:rPr>
            <w:rStyle w:val="InternetLink"/>
          </w:rPr>
          <w:t>Регламентом</w:t>
        </w:r>
      </w:hyperlink>
      <w:r>
        <w:rPr/>
        <w:t xml:space="preserve">  Совета народных депутатов Тайг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 результатам рассмотрения заключения лицу, проводившему независимую экспертизу проекта правового акта или нормативного правового акта Совета народных депутатов Тайгинского городского округа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3366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outlineLvl w:val="7"/>
    </w:pPr>
    <w:rPr>
      <w:b/>
      <w:bCs/>
      <w:i/>
      <w:iCs/>
      <w:color w:val="0000FF"/>
      <w:sz w:val="36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color w:val="339966"/>
      <w:sz w:val="32"/>
      <w:szCs w:val="24"/>
    </w:rPr>
  </w:style>
  <w:style w:type="character" w:styleId="2">
    <w:name w:val="Заголовок 2 Знак"/>
    <w:qFormat/>
    <w:rPr>
      <w:i/>
      <w:iCs/>
      <w:color w:val="FF0000"/>
      <w:sz w:val="32"/>
      <w:szCs w:val="24"/>
    </w:rPr>
  </w:style>
  <w:style w:type="character" w:styleId="3">
    <w:name w:val="Заголовок 3 Знак"/>
    <w:qFormat/>
    <w:rPr>
      <w:b/>
      <w:bCs/>
      <w:i/>
      <w:iCs/>
      <w:color w:val="3366FF"/>
      <w:sz w:val="40"/>
      <w:szCs w:val="24"/>
    </w:rPr>
  </w:style>
  <w:style w:type="character" w:styleId="4">
    <w:name w:val="Заголовок 4 Знак"/>
    <w:qFormat/>
    <w:rPr>
      <w:b/>
      <w:bCs/>
      <w:i/>
      <w:iCs/>
      <w:color w:val="0000FF"/>
      <w:sz w:val="40"/>
      <w:szCs w:val="24"/>
    </w:rPr>
  </w:style>
  <w:style w:type="character" w:styleId="5">
    <w:name w:val="Заголовок 5 Знак"/>
    <w:qFormat/>
    <w:rPr>
      <w:i/>
      <w:iCs/>
      <w:sz w:val="36"/>
      <w:szCs w:val="24"/>
    </w:rPr>
  </w:style>
  <w:style w:type="character" w:styleId="6">
    <w:name w:val="Заголовок 6 Знак"/>
    <w:qFormat/>
    <w:rPr>
      <w:i/>
      <w:iCs/>
      <w:sz w:val="40"/>
      <w:szCs w:val="24"/>
    </w:rPr>
  </w:style>
  <w:style w:type="character" w:styleId="7">
    <w:name w:val="Заголовок 7 Знак"/>
    <w:qFormat/>
    <w:rPr>
      <w:i/>
      <w:iCs/>
      <w:color w:val="0000FF"/>
      <w:sz w:val="32"/>
      <w:szCs w:val="24"/>
    </w:rPr>
  </w:style>
  <w:style w:type="character" w:styleId="8">
    <w:name w:val="Заголовок 8 Знак"/>
    <w:qFormat/>
    <w:rPr>
      <w:b/>
      <w:bCs/>
      <w:i/>
      <w:iCs/>
      <w:color w:val="0000FF"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2BA03789B09F0500E822A400DAEDA28DAA626264D7CA5AD5C9BF7DF1A5AA8528ADEA26C2B9FDC8K2zCB" TargetMode="External"/><Relationship Id="rId4" Type="http://schemas.openxmlformats.org/officeDocument/2006/relationships/hyperlink" Target="consultantplus://offline/ref=FB2BA03789B09F0500E822A400DAEDA28DAA626264D7CA5AD5C9BF7DF1A5AA8528ADEA26C2B9FDC8K2zCB" TargetMode="External"/><Relationship Id="rId5" Type="http://schemas.openxmlformats.org/officeDocument/2006/relationships/hyperlink" Target="consultantplus://offline/ref=FB2BA03789B09F0500E822A400DAEDA28DAA616B60D8CA5AD5C9BF7DF1A5AA8528ADEA26C2B9FDCFK2zEB" TargetMode="External"/><Relationship Id="rId6" Type="http://schemas.openxmlformats.org/officeDocument/2006/relationships/hyperlink" Target="consultantplus://offline/ref=FB2BA03789B09F0500E822A400DAEDA285A0636368DB9750DD90B37FF6AAF5922FE4E627C2B9FFKCzAB" TargetMode="External"/><Relationship Id="rId7" Type="http://schemas.openxmlformats.org/officeDocument/2006/relationships/hyperlink" Target="consultantplus://offline/ref=FB2BA03789B09F0500E83CA916B6B1A788A33D6663D8C60C8E96E420A6ACA0D26FE2B36486B4FCCD2C6F82K8z0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28:00Z</dcterms:created>
  <dc:creator>ADMuser</dc:creator>
  <dc:description/>
  <cp:keywords/>
  <dc:language>en-US</dc:language>
  <cp:lastModifiedBy>ADMuser</cp:lastModifiedBy>
  <dcterms:modified xsi:type="dcterms:W3CDTF">2013-04-03T03:28:00Z</dcterms:modified>
  <cp:revision>2</cp:revision>
  <dc:subject/>
  <dc:title/>
</cp:coreProperties>
</file>