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67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ВЕТ НАРОДНЫХ ДЕПУТАТОВ ТАЙГИНСКОГО  ГОРОДСКОГО 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5.2016 г. №  3                                                                         г.Тай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 о выполнении Плана мероприятий Комплексной программы социально-экономического развития Тайгин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15 год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отчет  о выполнении Плана мероприятий Комплексной программы социально-экономического развития Тайгинского городского округа за 2015 год,  руководствуясь ст. 28 Федерального закона от 06.10.2003г. № 131-ФЗ «Об общих принципах организации местного самоуправления в Российской Федерации», ст. 18 Устава Тайгинского городского округа, постановлением городского Совета народных депутатов от 19.10.2005г. № 41 «О публичных слушаниях по обсуждению проектов муниципальных правовых актов в муниципальном образовании «Тайгинский городской округ», участник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екомендовать  Совету народных депутатов Тайгинского городского округа  выносить проект решения «Об утверждении годового отчета о выполнении Плана мероприятий Комплексной программы социально-экономического развития Тайгинского городского округа за 2015 год»  на заседание Совета народных депутатов Тайгинского городского округа   и принять проект в представленн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решение в «Сборнике правовых актов Совета народных депутатов Тайгинского городского округа», разместить на сайте Совета народных депутатов Тайгинского городского окру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народных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депутатов Тайгинского городского округа                         В.М.Басманов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59:00Z</dcterms:created>
  <dc:creator>User</dc:creator>
  <dc:description/>
  <dc:language>en-US</dc:language>
  <cp:lastModifiedBy>User</cp:lastModifiedBy>
  <cp:lastPrinted>2016-06-07T08:59:00Z</cp:lastPrinted>
  <dcterms:modified xsi:type="dcterms:W3CDTF">2016-06-07T01:59:00Z</dcterms:modified>
  <cp:revision>1</cp:revision>
  <dc:subject/>
  <dc:title/>
</cp:coreProperties>
</file>