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ект повестки  дня   сессии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народных депутатов Тайг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9.09.2016г. – 15.00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овый зал администрации ТГО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брании председателя Совета народных депутатов Тайгинского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городского округа пятого созыв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Депутат Совета народных депутат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йгинского городского округа пятого созыва                                 А.А.Трус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276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pacing w:before="20" w:after="0"/>
      <w:ind w:left="-142" w:right="5600" w:firstLine="74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4:00Z</dcterms:created>
  <dc:creator>Оленина Л.В</dc:creator>
  <dc:description/>
  <dc:language>en-US</dc:language>
  <cp:lastModifiedBy>User</cp:lastModifiedBy>
  <cp:lastPrinted>2016-01-18T09:15:00Z</cp:lastPrinted>
  <dcterms:modified xsi:type="dcterms:W3CDTF">2016-10-04T07:36:00Z</dcterms:modified>
  <cp:revision>3</cp:revision>
  <dc:subject/>
  <dc:title>План работы Тайгинского городского Совета народных депутатов</dc:title>
</cp:coreProperties>
</file>