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 дня  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8.2016г. – 10.00 - актовый зал администрации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готовности муниципальных  образовательных учреждений к новому учебному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Сухонда С.А. – начальник Управления образования  администрации ТГО</w:t>
      </w:r>
    </w:p>
    <w:p>
      <w:pPr>
        <w:pStyle w:val="Normal"/>
        <w:jc w:val="both"/>
        <w:rPr/>
      </w:pPr>
      <w:r>
        <w:rPr>
          <w:sz w:val="28"/>
          <w:szCs w:val="28"/>
        </w:rPr>
        <w:t>2. О выполнении мероприятий по подготовке к отопительному сезону 2016-2017г.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мина И.Н. – первый заместитель главы Т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Правил благоустройства территорий Тайгинского городского округа, утвержденных решением СНД ТГО от 23.08.2012г. №  27-н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Кокорчук Е.Ю, - начальник Управления ЖК и ДХ администрации ТГО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дополнений в прогнозный план приватизации муниципального имуществ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ладчик: Вахмянина Н.С. – председатель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отмене решения Тайгинского городского Совета народных депутатов от 12.07.2006г. № 4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: Вахмянина Н.С. – председатель КУМ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народных депутатов от 24.12.2015г. № 35-нпа «О бюджете Тайгинского 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чик: Бахтин В.С. – начальник финансового Управления города</w:t>
      </w:r>
    </w:p>
    <w:p>
      <w:pPr>
        <w:pStyle w:val="Normal"/>
        <w:rPr/>
      </w:pPr>
      <w:r>
        <w:rPr>
          <w:sz w:val="28"/>
          <w:szCs w:val="28"/>
        </w:rPr>
        <w:t xml:space="preserve">7.О выполнении депутатских запросов и обращений гражд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Оленина Л.В.- начальник орготдела СНД ТГО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8"/>
          <w:szCs w:val="28"/>
        </w:rPr>
        <w:t>8. О назначении публичных слушаний по проекту решения Совета народных депутатов Тайгинского городского округа «О внесении изменений и дополнений в Устав Тайгинского городского округа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Оленина Л.В.- начальник орготдела СНД Т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  <w:tab w:val="center" w:pos="4961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меститель председателя Совета                                  М.Е.Теремецкий</w:t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8:00Z</dcterms:created>
  <dc:creator>Оленина Л.В</dc:creator>
  <dc:description/>
  <cp:keywords/>
  <dc:language>en-US</dc:language>
  <cp:lastModifiedBy>User</cp:lastModifiedBy>
  <cp:lastPrinted>2016-06-23T14:52:00Z</cp:lastPrinted>
  <dcterms:modified xsi:type="dcterms:W3CDTF">2016-08-22T06:15:00Z</dcterms:modified>
  <cp:revision>6</cp:revision>
  <dc:subject/>
  <dc:title>План работы Тайгинского городского Совета народных депутатов</dc:title>
</cp:coreProperties>
</file>