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повестки  дня   сесси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8.02.2016г. – 10.00 - актовый зал администраци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numPr>
          <w:ilvl w:val="0"/>
          <w:numId w:val="2"/>
        </w:numPr>
        <w:ind w:lef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нформации о работе комитета по управлению муниципальным имуществом администрации Тайгинского городского округа за 2015 год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ложение о земельном налоге на территории муниципального образования «Тайгинский городской округ».</w:t>
      </w:r>
    </w:p>
    <w:p>
      <w:pPr>
        <w:pStyle w:val="TextBodyIndent"/>
        <w:numPr>
          <w:ilvl w:val="0"/>
          <w:numId w:val="2"/>
        </w:numPr>
        <w:ind w:lef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тмене положения «Об организации и проведении торгов (аукционов, конкурсов) по продаже права собственности, или права на заключение договоров аренды на земельные участки находящиеся в муниципальной собственности, и земельные участки, государственная собственность на которые не разграничена», утверждённого решением Тайгинского городского Совета народных депутатов от 19.05.2011 № 19-нпа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Управления ЖК и ДХ администрации Тайгинского городского округа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еализации  национального проекта «Доступное и комфортное жилье – гражданам России» на территории Тайгинского городского округа  за 2015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олнении наказов избирателей за 2015 год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езопасности дорожного движения в Тайгинском городском округе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учреждений здравоохранения Тайгинского городского округа.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тогах реализации национального проекта «Культура» на территории Тайгинского городского округа за 2015 год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Совета                                В.М.Басман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2:00Z</dcterms:created>
  <dc:creator>Оленина Л.В</dc:creator>
  <dc:description/>
  <cp:keywords/>
  <dc:language>en-US</dc:language>
  <cp:lastModifiedBy>User</cp:lastModifiedBy>
  <cp:lastPrinted>2016-02-05T08:54:00Z</cp:lastPrinted>
  <dcterms:modified xsi:type="dcterms:W3CDTF">2016-02-08T08:49:00Z</dcterms:modified>
  <cp:revision>23</cp:revision>
  <dc:subject/>
  <dc:title>План работы Тайгинского городского Совета народных депутатов</dc:title>
</cp:coreProperties>
</file>