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ект повестки  дня   сессии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10.2016г. – 10.0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овый зал администрации ТГО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О заместителе председателя  Совета народных депутатов Тайгин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родского округ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2. О комиссиях  Совета народных депутатов Тайгинского город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3. О составе постоянных комиссий  Совета  народных 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айгинского городского округ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4. О председателе постоянной депутат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иссии по охране прав и свобод граждан, обеспечению законности и правопорядк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>О председателе постоянной депутат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иссии по экономике, финансам  и предпринимательству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6.</w:t>
      </w:r>
      <w:r>
        <w:rPr>
          <w:rFonts w:cs="Arial" w:ascii="Arial" w:hAnsi="Arial"/>
        </w:rPr>
        <w:t>О председателе постоянной депутат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иссии по благоустройству, строительству, управлению жилищно-коммунальным хозяйством и муниципальным имуществом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</w:rPr>
        <w:t>О председателе постоянной депутат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иссии по социальной и молодеж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итик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О регистрации депутатского объединения (фракции) «ЕДИНАЯ РОССИЯ» в Сов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Тайгинского городск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                               В.М.Басман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before="20" w:after="0"/>
      <w:ind w:left="-142" w:right="5600" w:firstLine="74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6:00Z</dcterms:created>
  <dc:creator>Оленина Л.В</dc:creator>
  <dc:description/>
  <cp:keywords/>
  <dc:language>en-US</dc:language>
  <cp:lastModifiedBy>User</cp:lastModifiedBy>
  <cp:lastPrinted>2016-01-18T09:15:00Z</cp:lastPrinted>
  <dcterms:modified xsi:type="dcterms:W3CDTF">2016-10-04T07:42:00Z</dcterms:modified>
  <cp:revision>10</cp:revision>
  <dc:subject/>
  <dc:title>План работы Тайгинского городского Совета народных депутатов</dc:title>
</cp:coreProperties>
</file>