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роект повестки  дня   сессии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вета народных депутатов Тайгинского городского округ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12.09.2016г. – 14.00 – кабинет № 38 (депутатская комната)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 О внесении изменений  в  решение Совета народных депутатов  Тайгинского городского округа  от 21.04.2016 N 17-нпа «Об утверждении схемы избирательных округов для выборов депутатов Совета народных депутатов Тайгинского городского округа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Title"/>
        <w:widowControl/>
        <w:ind w:left="1068" w:right="0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едседатель Совета                                В.М.Басманов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36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66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2">
    <w:name w:val="xl122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176">
    <w:name w:val="xl17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56:00Z</dcterms:created>
  <dc:creator>Оленина Л.В</dc:creator>
  <dc:description/>
  <dc:language>en-US</dc:language>
  <cp:lastModifiedBy>User</cp:lastModifiedBy>
  <cp:lastPrinted>2016-01-18T09:15:00Z</cp:lastPrinted>
  <dcterms:modified xsi:type="dcterms:W3CDTF">2016-09-28T01:57:00Z</dcterms:modified>
  <cp:revision>3</cp:revision>
  <dc:subject/>
  <dc:title>План работы Тайгинского городского Совета народных депутатов</dc:title>
</cp:coreProperties>
</file>