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 дня  внеочередной  сессии  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06.2015г. – 12.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зал Дворца культуры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 вступлении главы Тайгинского городского округа в должность.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В.М.Басма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jc w:val="both"/>
      <w:outlineLvl w:val="1"/>
    </w:pPr>
    <w:rPr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 w:cs="Calibri"/>
      <w:lang w:eastAsia="zh-CN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eastAsia="zh-CN" w:bidi="ar-SA"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8:00Z</dcterms:created>
  <dc:creator>ADMuser</dc:creator>
  <dc:description/>
  <cp:keywords/>
  <dc:language>en-US</dc:language>
  <cp:lastModifiedBy>Оленина Лариса Витальевна</cp:lastModifiedBy>
  <cp:lastPrinted>2015-02-12T13:24:00Z</cp:lastPrinted>
  <dcterms:modified xsi:type="dcterms:W3CDTF">2015-06-15T01:58:00Z</dcterms:modified>
  <cp:revision>36</cp:revision>
  <dc:subject/>
  <dc:title/>
</cp:coreProperties>
</file>