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215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>От 26.10.2017г. № 34-нпа</w:t>
        <w:tab/>
        <w:tab/>
        <w:tab/>
        <w:tab/>
        <w:tab/>
        <w:tab/>
        <w:tab/>
        <w:tab/>
        <w:t>г.Тайга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а народных депутатов</w:t>
      </w:r>
    </w:p>
    <w:p>
      <w:pPr>
        <w:pStyle w:val="ConsTitle"/>
        <w:widowControl/>
        <w:ind w:right="0" w:hanging="0"/>
        <w:rPr/>
      </w:pPr>
      <w:r>
        <w:rPr>
          <w:b w:val="false"/>
          <w:bCs w:val="false"/>
          <w:sz w:val="24"/>
          <w:szCs w:val="24"/>
        </w:rPr>
        <w:t xml:space="preserve">от 22.12.2016г. № 11-нпа «О бюджете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йгинского городского округа на 2017 год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на плановый период 2018 и 2019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131-ФЗ, Законом Кемеровской области №91-ОЗ от 20.12.2016г. «Об областном бюджете на 2017 год и на плановый период 2018 и 2019 годов»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нести следующие изменения в решение Совета народных депутатов от 22.12.2016г. № 11-нпа «О бюджете Тайгинского городского округа на 2017 год и на плановый период 2018 и 2019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Утвердить основные характеристики бюджета Тайгинского городского округа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750 776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в сумме 762 576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Тайгинского городского округа в сумме 11 800,3 тыс. рублей, или </w:t>
      </w:r>
      <w:r>
        <w:rPr>
          <w:rFonts w:cs="Arial" w:ascii="Arial" w:hAnsi="Arial"/>
          <w:color w:val="000000"/>
        </w:rPr>
        <w:t>11,33 процента</w:t>
      </w:r>
      <w:r>
        <w:rPr>
          <w:rFonts w:cs="Arial" w:ascii="Arial" w:hAnsi="Arial"/>
        </w:rPr>
        <w:t xml:space="preserve"> от объема доходов бюджета на 2017 год без учета безвозмездных поступлений и поступлений налоговых доходов по дополнительному нормативу от налога на доходы физических лиц, в том числе за счет кредитов кредитных организаций 4 860,0 тыс.руб., или 4,67 процента остатков денежных средств на 01.01.2017г 6 940,3 тыс.руб., или 6,66 процен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3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13. Утвердить общий объем бюджетных ассигнований, направляемых на реализацию публичных нормативных обязательств, на 2017 год в сумме 116 768,2 тыс. рублей, на 2018 год 114 908,2 тыс. рублей, на 2019 год 113 043,1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4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14. Утвердить предельный объем расходов на обслуживание муниципального долга бюджета на 2017 год в сумме 2 146,0 тыс. рублей, на 2018 год в сумме 600,0 тыс. рублей, на 2019 год в сумме 500,0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ункт 16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16. Утвердить объем межбюджетных трансфертов на 2017 год в сумме 585 066,2 тыс. рублей, на 2018 год в сумме 390 364,0 тыс. рублей, на 2019 год в сумме 388 537,2 тыс. рублей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 №2 к решению Совета народных депутатов Тайгинского городского округа от 22.12.2016г. № 11-нпа «О бюджете Тайгинского городского округа на 2017 год и на плановый период 2018 и 2019 годов» изложить в новой редакции согласно приложению №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6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 №3 к решению Совета народных депутатов Тайгинского городского округа от 22.12.2016г. № 11-нпа «О бюджете Тайгинского городского округа на 2017 год и на плановый период 2018 и 2019 годов» изложить в новой редакции согласно приложению №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7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 №4 к решению Совета народных депутатов Тайгинского городского округа от 22.12.2016г. № 11-нпа «О бюджете Тайгинского городского округа на 2017 год и на плановый период 2018 и 2019 годов» изложить в новой редакции согласно приложению №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8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 №5 к решению Совета народных депутатов Тайгинского городского округа от 22.12.2016г. № 11-нпа «О бюджете Тайгинского городского округа на 2017 год и на плановый период 2018 и 2019 годов» изложить в новой редакции согласно приложению №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 №6 к решению Совета народных депутатов Тайгинского городского округа от 22.12.2016г. № 11-нпа «О бюджете Тайгинского городского округа на 2017 год и на плановый период 2018 и 2019 годов» изложить в новой редакции согласно приложению №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0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 №7 к решению Совета народных депутатов Тайгинского городского округа от 22.12.2016г. № 11-нпа «О бюджете Тайгинского городского округа на 2017 год и на плановый период 2018 и 2019 годов» изложить в новой редакции согласно приложению №6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Опубликовать настоящее решение в газете «Тайгинский рабочий», «Сборнике правовых актов Совета народных депутатов Тайгинского городского округа» и разместить на официальном сайте администрации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Настоящее решение вступает в силу после его официального опублико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  <w:tab/>
        <w:tab/>
        <w:tab/>
        <w:tab/>
        <w:t>И.о. глав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  <w:tab/>
        <w:tab/>
        <w:tab/>
        <w:t>Тайгинского городского округ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йгинского городского округа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</w:r>
      <w:r>
        <w:rPr>
          <w:rFonts w:cs="Arial" w:ascii="Arial" w:hAnsi="Arial"/>
          <w:color w:val="000000"/>
          <w:sz w:val="24"/>
          <w:szCs w:val="24"/>
        </w:rPr>
        <w:t>В.М. Басманов</w:t>
      </w:r>
      <w:r>
        <w:rPr>
          <w:rFonts w:cs="Arial" w:ascii="Arial" w:hAnsi="Arial"/>
          <w:sz w:val="24"/>
          <w:szCs w:val="24"/>
        </w:rPr>
        <w:tab/>
        <w:tab/>
        <w:t>_______________ Е.Ю. Кокорчук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Бахтин В.С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ст Новопольцева Л.А.</w:t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"/>
        <w:gridCol w:w="1765"/>
        <w:gridCol w:w="527"/>
        <w:gridCol w:w="6946"/>
      </w:tblGrid>
      <w:tr>
        <w:trPr>
          <w:trHeight w:val="204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212"/>
            <w:bookmarkStart w:id="1" w:name="RANGE!A1%3AC212"/>
            <w:bookmarkEnd w:id="1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0.2017г  № 34-нпа</w:t>
            </w:r>
          </w:p>
        </w:tc>
      </w:tr>
      <w:tr>
        <w:trPr>
          <w:trHeight w:val="204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 администраторов доходов бюджета Тайгинского городского округа,  закрепляемые за ними виды (подвиды) доходов бюджета Тайгинского городского округа на 2017 год и на плановый период 2018 и 2019 годов</w:t>
            </w:r>
          </w:p>
        </w:tc>
      </w:tr>
      <w:tr>
        <w:trPr>
          <w:trHeight w:val="204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администратора доходов бюджета Тайгинского городского округа -органа муниципальной власти  и доходов бюджета Тайгинского городского округа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 Тайгинского городского округ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 города Тайг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32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40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52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 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8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 за нарушение бюджетного законодательства (в части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41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42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400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51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53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подготовку и проведение мероприятий, посвященных празднованию Дня железнодорожника, Дня города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400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403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50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7150 01 4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40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40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 управления 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52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4 04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5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41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42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200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42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51020 02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7 05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06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2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9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485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225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2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4050 04 001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подготовку и проведение мероприятий, посвященных празднованию Дня железнодорожника, Дня города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5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выполнение муниципальных программ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403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2506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 по управлению муниципальным имуществом                                                    администрации Тайгинского городского округа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40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2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 управления 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312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32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городскими округами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8040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4042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064 04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1040 04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43 04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43 04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40 04 0000 4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3040 04 0000 4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40 04 0000 4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2 04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4 04 0000 4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51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5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выполнение муниципальных программ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и дорожного хозяйства                               администрации Тайгинского городского округа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7173 01 1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 местного самоуправления городского округа специального разрешения на движение по автомобильным 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7173 01 4000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выдачу органом  местного самоуправления городского округа специального разрешения на движение по автомобильным 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 управления 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4 04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52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5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703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4600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51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4 0000 15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3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35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1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5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выполнение муниципальных программ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403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2502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Тайгинского городского округа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52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51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6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1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7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4050 04 0015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выполнение муниципальных программ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7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реализация дополнительных мер поддержки детей-сиро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спорта и молодежной политики                                                        администрации Тайгинского городского округа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52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02 2551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46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5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выполнение муниципальных программ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2501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 на реализацию мероприятий федеральной целевой программы "Культура России  (2012 - 2018 годы)" из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оциальной защиты населения                                                                           администрации Тайгинского городского округа  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09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04 0052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3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4 04 0004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 (возмещение затрат военными комиссариатами медицинским учреждениям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40 04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40 04 0000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5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93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2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4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8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0013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2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 на предоставление  гражданам субсидий на оплату жилого помещения  и коммунальных услуг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27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4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38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37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53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09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5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на выполнение муниципальных программ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17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реализация дополнительных мер поддержки детей-сирот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04 0053 1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(средства безвозмездных поступлений и иной приносящей доход деятельности)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04 0000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48"/>
        <w:gridCol w:w="394"/>
        <w:gridCol w:w="309"/>
        <w:gridCol w:w="352"/>
        <w:gridCol w:w="215"/>
        <w:gridCol w:w="24"/>
        <w:gridCol w:w="244"/>
        <w:gridCol w:w="3558"/>
        <w:gridCol w:w="993"/>
        <w:gridCol w:w="384"/>
        <w:gridCol w:w="750"/>
        <w:gridCol w:w="627"/>
        <w:gridCol w:w="507"/>
        <w:gridCol w:w="1134"/>
      </w:tblGrid>
      <w:tr>
        <w:trPr>
          <w:trHeight w:val="204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</w:t>
            </w:r>
          </w:p>
        </w:tc>
      </w:tr>
      <w:tr>
        <w:trPr>
          <w:trHeight w:val="204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0.2017г  № 34-нпа</w:t>
            </w:r>
          </w:p>
        </w:tc>
      </w:tr>
      <w:tr>
        <w:trPr>
          <w:trHeight w:val="204" w:hRule="atLeast"/>
        </w:trPr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 доходов на 2017 год и на плановый период 2018 и 2019 годов</w:t>
            </w:r>
          </w:p>
        </w:tc>
      </w:tr>
      <w:tr>
        <w:trPr>
          <w:trHeight w:val="204" w:hRule="atLeast"/>
        </w:trPr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204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5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,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4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440,0</w:t>
            </w:r>
          </w:p>
        </w:tc>
      </w:tr>
      <w:tr>
        <w:trPr>
          <w:trHeight w:val="21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у физических лиц на основании патента в соответствии со статьёй 227,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76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3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5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62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9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119.1, пунктами 1 и 2 статьи 120, статьями 125, 126, 128, 129, 129.1, 132, 133, 134, 135, 135.1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ы принудительного изъ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2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537,2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2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0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537,2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8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336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9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336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7,6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7,6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7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253,7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7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253,7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4,0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8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 7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037,2</w:t>
            </w:r>
          </w:p>
        </w:tc>
      </w:tr>
    </w:tbl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70"/>
        <w:gridCol w:w="170"/>
        <w:gridCol w:w="640"/>
        <w:gridCol w:w="607"/>
        <w:gridCol w:w="567"/>
        <w:gridCol w:w="66"/>
        <w:gridCol w:w="1068"/>
        <w:gridCol w:w="132"/>
        <w:gridCol w:w="1002"/>
        <w:gridCol w:w="1134"/>
      </w:tblGrid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0.2017г  № 34-нпа</w:t>
            </w:r>
          </w:p>
        </w:tc>
      </w:tr>
      <w:tr>
        <w:trPr>
          <w:trHeight w:val="20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17 год и на плановый период 2018 и 2019 годов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эффективности и результативности деятельности органов местного самоуправления, оптимизация и повышение качества предоставления государственных и муниципальных услуг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центные платежи по муниципальному долгу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ные платежи по бюджетному кредит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редств массовой информ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йствие занятости насел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грантов начинающим субъектам малого и среднего предпринимательства на создание собственного бизнес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рование затрат на приобретение оборуд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01500L06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ка имуществ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готовление технических паспортов и план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имущества муниципальной казн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в фонд капитального ремон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02400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емлеустройство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е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1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1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1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Лесоустройство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военно-патриотического лагеря для детей, состоящих на учете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дицинское освидетельствование в НУЗ "УБ на ст.Тайга "ОАО РЖД", лиц употребляющих алкогольные, наркотические и иные токсические средств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4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197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52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99,7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99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93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пит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а работникам учреждений в рамках поддержки дошкольного образов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сотруд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71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61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 в общеобразовательных организациях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4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37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9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5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капитальный ремонт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пит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утсорсинг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сотруд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28,5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2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7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530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4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27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2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8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ДДТ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сотруд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7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лагеря "Романти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для детей и подростков в загородном лагере "Романтик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пит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утёвок в профилакторий "Железнодорожник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труда работников организующих пришкольные лагеря и военные сбор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устройство и занятость подростк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стоимости путёвок учреждениям ЖД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образов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8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6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6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и конкурсы для сотрудников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2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чее образование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91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и конкурсы для сотрудников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9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ворец культур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54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узе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7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) в рамках подпрограммы "Культура и искусство" государственной программы Кемеровской области "Культура Кузбасс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тдел культуры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торжественных и юбилейных дат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, посвященных Году культуры и дней культур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ование дня город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здравоохран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плата задолженности прошлых лет по взносам ОМС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задолженности прошлых лет по взносам ОМ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тдельные мероприятия в области здравоохран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редиторской задолженности прошлых лет перед НУЗ"УБ на ст.Тайга ОАО "РЖ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8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441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униципальные пенси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енс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55,7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5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90,7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3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3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3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ое обеспечение насел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761,1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еданных полномочий РФ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8,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6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2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2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42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"О мерах социальной поддержки реабилитированных лиц и лиц, признанных пострадавшими от политических репресси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инвалидов в соответствии с Законом Кемеровской области от 14 февраля 2005 года №25-ОЗ "О социальной поддержке инвалидов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14-ОЗ "О мерах социальной поддержки отдельных категорий многодетных матере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е на ребенка в соответствии с Законом Кемеровской области от 18 ноября 2004 года №75-ОЗ "О размере, порядке назначения и выплаты пособия на ребенк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74-ОЗ "О социальной поддержке граждан, достигших возраста 70 ле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140-ОЗ "О государственной социальной помощи малоимущим семьям и малоимущим одиноко проживающим гражданам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ая выплата отдельным категориям граждан в соответствии с Законом Кемеровской области от 12 декабря 2006 года №156-ОЗ "О денежной выплате отдельным категориям граждан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82-ОЗ "О погребении и похоронном деле в Кемеровской област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храна семьи и детств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6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12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3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3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3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6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6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2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азание социальной помощи к началу учебного год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ддержка молодых специалистов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ых специалис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ы инвалидам с детств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, развитие спорта и физкультурного движ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21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спортивных мероприяти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городских спортивных мероприятий, участие спортсменов, коллективов физической культуры и спорта ТГО в областных, региональных, всероссийских и международных соревнованиях, турнира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молодежных мероприяти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трудоустройству молодеж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с плавательным бассейно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6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6,2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86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услуги теплоснабжения по тарифам не обеспечивающим возмещение издержек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6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услуги водоснабжения, водоотведения по тарифам не обеспечивающим возмещение издержек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услуги газоснабжения по тарифам не обеспечивающим возмещение издержек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омпенсация разницы цены за уголь предоставляемый населению и возмещение издержек обращ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зницы цены за уголь предоставляемый населению и возмещение издержек обращ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объектов систем водоотвед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гидротехнических сооружений на реке Я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Коллегии Администрации Кемеровской обла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жилищно-коммунального хозяйства МБУ "Служба единого заказчика"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градостроительной документаци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муниципальных тариф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энергосбережению с целью повышения энергетической эффективност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1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1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1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ивопаводковые мероприят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дворовых территорий, проездов к дворовым территориям многоквартирных дом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, обслуживание, установка светофор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е технической, кадастровой документации на автомобильные дороги местного значения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диторская задолженность прошлых лет за содержание дорог общего пользования местного знач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вещение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освеще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Экология и охрана окружающей среды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родн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сследовательских рабо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зеленение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и обустройство цветников и газонов на территории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1140014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чее благоустройство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рубка аварийных деревье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дворовых территор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9,3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27,3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жилых помещение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81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жильем отдельных категорий граждан, установленных законодательством Кемеровской област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жилых помещение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жильем молодых семей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и защита от чрезвычайных ситуаций природного и техногенного характер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пожарной безопасности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и установка пожарных гидрант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автономных дымовых извещател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пожарно-технического инвентаря для ДПФ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траховых и инженерно-технических мероприятий по предупреждению пожаров, приобретение наглядной агитации для обеспечения пожарной безопасности в границах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иобретение и установка систем звукового оповещения населения о пожарах и чрезвычайных ситуациях природного и техногенного характера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установка систем звукового оповещения населения о пожарах и чрезвычайных ситуациях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ступная среда для инвалидов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аптация зданий и сооружений приоритетных объектов социальной инфраструктуры беспрепятственного доступа инвалидов и др.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доступности и качества реабилитационных услуг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семейных групп и групп кратковременного пребывания с детьми инвалидам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17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17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17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еодоление социальной разобщенности в обществе и формирование позитивного отношения к проблемам инвалидов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совместных спортивных и молодежных мероприятий для инвалидов и не имеющих инвалидност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для городской организации Всероссийское общество инвалидов, группа ВОС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86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главы администрации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ы Совета народных депутатов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2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6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504,2</w:t>
            </w:r>
          </w:p>
        </w:tc>
      </w:tr>
    </w:tbl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44"/>
        <w:gridCol w:w="639"/>
        <w:gridCol w:w="210"/>
        <w:gridCol w:w="498"/>
        <w:gridCol w:w="709"/>
        <w:gridCol w:w="300"/>
        <w:gridCol w:w="834"/>
        <w:gridCol w:w="230"/>
        <w:gridCol w:w="904"/>
        <w:gridCol w:w="1134"/>
      </w:tblGrid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0.2017г  № 34-нпа</w:t>
            </w:r>
          </w:p>
        </w:tc>
      </w:tr>
      <w:tr>
        <w:trPr>
          <w:trHeight w:val="192" w:hRule="atLeast"/>
        </w:trPr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17 год и на плановый период 2018 и 2019 годов</w:t>
            </w:r>
          </w:p>
        </w:tc>
      </w:tr>
      <w:tr>
        <w:trPr>
          <w:trHeight w:val="219" w:hRule="atLeast"/>
        </w:trPr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д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7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6,9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3</w:t>
            </w:r>
          </w:p>
        </w:tc>
      </w:tr>
      <w:tr>
        <w:trPr>
          <w:trHeight w:val="612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8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2,8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2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15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0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1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802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22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5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98,2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2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6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0,2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7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 469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52,7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7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37,5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81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8,6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49,2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99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69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6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39,1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5,7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5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56,4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3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64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3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2 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 504,2</w:t>
            </w:r>
          </w:p>
        </w:tc>
      </w:tr>
    </w:tbl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50"/>
        <w:gridCol w:w="576"/>
        <w:gridCol w:w="231"/>
        <w:gridCol w:w="550"/>
        <w:gridCol w:w="576"/>
        <w:gridCol w:w="709"/>
        <w:gridCol w:w="129"/>
        <w:gridCol w:w="550"/>
        <w:gridCol w:w="171"/>
        <w:gridCol w:w="567"/>
        <w:gridCol w:w="272"/>
        <w:gridCol w:w="862"/>
        <w:gridCol w:w="148"/>
        <w:gridCol w:w="986"/>
        <w:gridCol w:w="1134"/>
      </w:tblGrid>
      <w:tr>
        <w:trPr>
          <w:trHeight w:val="204" w:hRule="atLeast"/>
        </w:trPr>
        <w:tc>
          <w:tcPr>
            <w:tcW w:w="105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04" w:hRule="atLeast"/>
        </w:trPr>
        <w:tc>
          <w:tcPr>
            <w:tcW w:w="105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Совета народных депутатов</w:t>
            </w:r>
          </w:p>
        </w:tc>
      </w:tr>
      <w:tr>
        <w:trPr>
          <w:trHeight w:val="204" w:hRule="atLeast"/>
        </w:trPr>
        <w:tc>
          <w:tcPr>
            <w:tcW w:w="105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йгинского городского округа</w:t>
            </w:r>
          </w:p>
        </w:tc>
      </w:tr>
      <w:tr>
        <w:trPr>
          <w:trHeight w:val="204" w:hRule="atLeast"/>
        </w:trPr>
        <w:tc>
          <w:tcPr>
            <w:tcW w:w="105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4.10.2017г  № 34-нпа</w:t>
            </w:r>
          </w:p>
        </w:tc>
      </w:tr>
      <w:tr>
        <w:trPr>
          <w:trHeight w:val="204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8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на 2017 год и на плановый период 2018 и 2019 годов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з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г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управление города Тайг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86,9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86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главы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3,8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0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ы Совета народных депутатов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2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2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48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2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1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1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председателя контрольно-счетного комитета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8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эффективности и результативности деятельности органов местного самоуправления, оптимизация и повышение качества предоставления государственных и муниципальных услуг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и защита от чрезвычайных ситуаций природного и техногенного характер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пожарной безопасност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и установка пожарных гидран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автономных дымовых извещ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пожарно-технического инвентаря для ДПФ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траховых и инженерно-технических мероприятий по предупреждению пожаров, приобретение наглядной агитации для обеспечения пожарной безопасности в границах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 1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иобретение и установка систем звукового оповещения населения о пожарах и чрезвычайных ситуациях природного и техногенного характер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установка систем звукового оповещения населения о пожарах и чрезвычайных ситуациях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 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военно-патриотического лагеря для детей, состоящих на учет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дицинское освидетельствование в НУЗ "УБ на ст.Тайга "ОАО РЖД", лиц употребляющих алкогольные, наркотические и иные токсические средств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межрегиональных специализированных выставках-ярмарка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в проведении мероприятий в сфере малого бизнес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грантов начинающим субъектам малого и среднего предпринимательства на создание собственного бизнес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рование затрат на приобретение оборуд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15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01500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00 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жилищно-коммунального хозяйства МБУ "Служба единого заказчика"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, развитие спорта и физкультур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молодежных мероприят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трудоустройству молодеж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16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здравоохра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тдельные мероприятия в области здравоохра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здравоохра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плата задолженности прошлых лет по взносам ОМС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задолженности прошлых лет по взносам ОМ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00 1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тдельные мероприятия в области здравоохра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редиторской задолженности прошлых лет перед НУЗ"УБ на ст.Тайга ОАО "РЖ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00 1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ддержка молодых специалист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ых специалис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, развитие спорта и физкультур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спортивных мероприят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городских спортивных мероприятий, участие спортсменов, коллективов физической культуры и спорта ТГО в областных, региональных, всероссийских и международных соревнованиях, турнир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 1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физкультурно-оздоровительного комплекса с плавательным бассейно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00 15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00 1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центные платежи по муниципальному долгу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ные платежи по бюджетному кредит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 1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 1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ка имуществ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готовление технических паспортов и пл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 1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имущества муниципальной казн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Лесоустройство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формление технической, кадастровой документации на автомобильные дороги местного значения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диторская задолженность прошлых лет за содержание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емлеустройст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е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1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1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 1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Лесоустройство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в фонд капитального ремон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02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00 1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жилых помещение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4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346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йствие занятости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00 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2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омпенсация разницы цены за уголь предоставляемый населению и возмещение издержек обращ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разницы цены за уголь предоставляемый населению и возмещение издержек обра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2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2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2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ивопаводковые мероприят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дворовых территорий, проездов к дворовым территориям многоквартирных дом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, обслуживание, установка светоф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проектов организации дорожного движ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1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диторская задолженность прошлых лет за содержание дорог общего пользования местного знач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7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2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98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ектно-сметная, градостроительная, техническая, кадастровая документац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 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0 1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1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46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4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86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86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услуги теплоснабжения по тарифам не обеспечивающим возмещение издержек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86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услуги водоснабжения, водоотведения по тарифам не обеспечивающим возмещение издержек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выпадающих доходов организациям предоставляющим населению услуги газоснабжения по тарифам не обеспечивающим возмещение издержек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реконструкция, капитальный ремонт объектов систем водоотвед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00 1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нструкция гидротехнических сооружений на реке Я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Коллегии Администрации Кемер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00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градостроительной документа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муниципальных тариф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0 1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энергосбережению с целью повышения энергетической эффектив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1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1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00 1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0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в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4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освещ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Экология и охрана окружающей среды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родн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сследовательских раб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 14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зелен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и обустройство цветников и газонов на территории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114001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 1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чее благоустройство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рубка аварийных деревье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5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дворовых территор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 1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я современ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0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30,2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2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6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00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очих учреждений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00 1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6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7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7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7,3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жильем отдельных категорий граждан, установленных законодательством Кемеровской обла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жильем молодых сем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1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жилых помещение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2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 2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796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военно-патриотического лагеря для детей, состоящих на учете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 1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6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5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52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52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452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99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99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93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пит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а работникам учреждений в рамках поддержки дошко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сотруд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1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6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3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971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61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7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37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7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37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 в общеобразовательных организациях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7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37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99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5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, капитальный ремон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утсорсин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сотруд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528,5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32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7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530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4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627,4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02,9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ДД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сотруд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38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лагеря "Романтик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для детей и подростков в загородном лагере "Романтик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пит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возка детей в загородные лагеря из малообеспеченных семе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утёвок в профилакторий "Железнодорожник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труда работников организующих пришкольные лагеря и военные сбор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оустройство и занятость подрост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стоимости путёвок учреждениям ЖД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ная политика, развитие спорта и физкультур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молодежных мероприят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49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49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 в общеобразовательных организациях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дукты пит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00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58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6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86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и конкурсы для сотрудников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2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чее образование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9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и конкурсы для сотрудников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1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8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37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ое обеспечение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5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162-ОЗ "О ежемесячной денежной выплате отдельным категориям граждан, воспитывающих детей в возрасте от 1,5 до 7 лет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ддержка молодых специалист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олодых специалис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00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и конкурсы в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0 1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храна семьи и детств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8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8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5,0</w:t>
            </w:r>
          </w:p>
        </w:tc>
      </w:tr>
      <w:tr>
        <w:trPr>
          <w:trHeight w:val="142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5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94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00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9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6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6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ворец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54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уз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7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2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1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) в рамках подпрограммы "Культура и искусство" государственной программы Кемеровской области "Культура Кузбасс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ступная среда для инвали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аптация зданий и сооружений приоритетных объектов социальной инфраструктуры беспрепятственного доступа инвалидов и др.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тдел культуры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9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00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торжественных и юбилейных да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, посвященных Году культуры и дней культур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зднование дня горо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0 14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ое обеспечение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21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174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00 1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7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174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униципальные пенси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енс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5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5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7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55,7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5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90,7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3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93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6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ое обеспечение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132-ОЗ "О мерах социальной поддержки работников муниципальных учреждений социального обслужива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8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8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ое обеспечение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8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8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1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еданных полномочий РФ по предоставлению отдельных мер социальной поддержки граждан, подвергшихся воздействию радиа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5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8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47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2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62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114-ОЗ "О мерах социальной поддержки реабилитированных лиц и лиц, признанных пострадавшими от политических репресси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6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6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инвалидов в соответствии с Законом Кемеровской области от 14 февраля 2005 года №25-ОЗ "О социальной поддержке инвалид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123-ОЗ "О мерах социальной поддержки многодетных семей в Кемеровской област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2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14-ОЗ "О мерах социальной поддержки отдельных категорий многодетных матер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9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3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3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9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5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6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2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74-ОЗ "О социальной поддержке граждан, достигших возраста 70 ле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140-ОЗ "О государственной социальной помощи малоимущим семьям и малоимущим одиноко проживающим гражданам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ежная выплата отдельным категориям граждан в соответствии с Законом Кемеровской области от 12 декабря 2006 года №156-ОЗ "О денежной выплате отдельным категориям граждан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122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2-ОЗ "О мерах социальной поддержки отдельных категорий граждан по оплате жилья и (или) коммуналь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8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4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53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82-ОЗ "О погребении и похоронном деле в Кемеровской област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5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4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4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ое обеспечение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72,0</w:t>
            </w:r>
          </w:p>
        </w:tc>
      </w:tr>
      <w:tr>
        <w:trPr>
          <w:trHeight w:val="142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56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е на ребенка в соответствии с Законом Кемеровской области от 18 ноября 2004 года №75-ОЗ "О размере, порядке назначения и выплаты пособия на ребенк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16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храна семьи и детства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75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38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0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8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3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63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6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26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2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2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азание социальной помощи к началу учебного год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00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ы инвалидам с детств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1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020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6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900 1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ступная среда для инвалид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612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аптация зданий и сооружений приоритетных объектов социальной инфраструктуры беспрепятственного доступа инвалидов и др.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0 1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овышение доступности и качества реабилитационных услуг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а семейных групп и групп кратковременного пребывания с детьми инвали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17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17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 17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еодоление социальной разобщенности в обществе и формирование позитивного отношения к проблемам инвалидов"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совместных спортивных и молодежных мероприятий для инвалидов и не имеющих инвалид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ероприятий для городской организации Всероссийское общество инвалидов, группа ВОС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 5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 504,2</w:t>
            </w:r>
          </w:p>
        </w:tc>
      </w:tr>
    </w:tbl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598"/>
        <w:gridCol w:w="433"/>
        <w:gridCol w:w="887"/>
        <w:gridCol w:w="441"/>
        <w:gridCol w:w="861"/>
        <w:gridCol w:w="273"/>
        <w:gridCol w:w="1134"/>
        <w:gridCol w:w="1134"/>
      </w:tblGrid>
      <w:tr>
        <w:trPr>
          <w:trHeight w:val="300" w:hRule="atLeast"/>
        </w:trPr>
        <w:tc>
          <w:tcPr>
            <w:tcW w:w="10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RANGE!A1%3AE25"/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  <w:bookmarkEnd w:id="2"/>
          </w:p>
        </w:tc>
      </w:tr>
      <w:tr>
        <w:trPr>
          <w:trHeight w:val="300" w:hRule="atLeast"/>
        </w:trPr>
        <w:tc>
          <w:tcPr>
            <w:tcW w:w="10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0.2017г  № 34-нпа</w:t>
            </w:r>
          </w:p>
        </w:tc>
      </w:tr>
      <w:tr>
        <w:trPr>
          <w:trHeight w:val="300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5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 объемы бюджетных ассигнований муниципальных программ Тайгинского городского округа на 2017 год и 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г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0,0</w:t>
            </w:r>
          </w:p>
        </w:tc>
      </w:tr>
      <w:tr>
        <w:trPr>
          <w:trHeight w:val="6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0,0</w:t>
            </w:r>
          </w:p>
        </w:tc>
      </w:tr>
      <w:tr>
        <w:trPr>
          <w:trHeight w:val="6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системы образования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197,4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99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ддержка здравоохранения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населения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441,8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Молодежная политика, развитие спорта и физкультурного движения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1,6</w:t>
            </w:r>
          </w:p>
        </w:tc>
      </w:tr>
      <w:tr>
        <w:trPr>
          <w:trHeight w:val="6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6,2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22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0,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9,3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ервичных мер пожарной безопасности и защита от чрезвычайных ситуаций природного и техногенного характера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Доступная среда для инвалидов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61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 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 9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 617,3</w:t>
            </w:r>
          </w:p>
        </w:tc>
      </w:tr>
    </w:tbl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240"/>
        <w:ind w:left="-851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9:00Z</dcterms:created>
  <dc:creator>525safarova</dc:creator>
  <dc:description/>
  <dc:language>en-US</dc:language>
  <cp:lastModifiedBy>user12</cp:lastModifiedBy>
  <cp:lastPrinted>2017-10-24T09:25:00Z</cp:lastPrinted>
  <dcterms:modified xsi:type="dcterms:W3CDTF">2017-10-26T02:09:00Z</dcterms:modified>
  <cp:revision>2</cp:revision>
  <dc:subject/>
  <dc:title/>
</cp:coreProperties>
</file>