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0.02.2025 № 9                                </w:t>
        <w:tab/>
        <w:tab/>
        <w:tab/>
        <w:t xml:space="preserve">    Тайгинский городской округ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Правил благоустро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й Тайгинского городского округа з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информацию об исполнении Правил благоустройства территорий Тайгинского городского округа за 2024 год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исполнении Правил благоустройства территорий Тайгинского городского округа за 2024 год принять к сведению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87630</wp:posOffset>
            </wp:positionV>
            <wp:extent cx="2090420" cy="9226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правил благоустройства территор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йгинского городского округа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держание и обеспечение санитарного состояния территорий Тайгинского городского округа осуществляется в соответствии  с Правилами благоустройства территорий Тайгинского городского округа», утвержденными решением Совета народных депутатов Тайгинского городского округа от 18.01.2024 N 1-нп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и содержание городских территорий мест массового пребывания людей, содержание дорог и тротуаров, остановочных площадок городского пассажирского транспорта осуществляют хозяйствующие субъекты в соответствии с заключенными договорами и  муниципальными контрактами. Уборку сектора индивидуальной застройки осуществляют собственники объектов недвижимости, уборку и содержания придомовой территории, осуществляют управляющие компании ООО УК «Домсервис», ООО УК «Удобный сервис», МУП УК «ЖК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работ по уборке, благоустройству, озеленению, обеспечению чистоты и порядка, содержанию объектов, расположенных на территории города, осуществляет Управление жилищно-коммунального и дорожного хозяйства администрации Тайгинского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заключено 24 муниципальных контракта и 110 договоров для обеспечения выполнения мероприятий и выполнены работы на общую сумму 443 737 265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ее время в период гололеда производилась посыпка дорог, места остановок общественного транспорта, пешеходные переходы песчано-солевой смесью, очистка дорог и тротуаров, вывоз снега. Вывоз снега осуществлялся в специально отведенные места. Уборка и вывоз снега осуществляется с центральных улиц, по автобусному  маршруту, путепроводу, подъезды к больнице,  школам и детским садам, придомовых территорий МКД. Ежедневно предоставлялась информация по очистке дорог и вывозу снега в единую диспетчерскую  службу. По утвержденному графику  проводилась очистка крыш от снега и удаление снежно-ледяных образований управляющими компан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весенний период проводились противопаводковые мероприятия. Проводилась очистка  и уборка водопропускных канав, лотков, труб, дренажей, предназначенных для отвода поверхностных и грунтовых в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муниципальной программой «Дорожная деятельность и безопасность дорожного движения» ежегодно в городской бюджет закладываются финансовые средства на содержание и ремонт автомобильных дорог на территории Тайгинского городского округ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в рамках государственной программы Кемеровской области-Кузбасса «Развитие жилищно-коммунального и дорожного комплекса Кузбасса» за счет областного бюджета при софинансировании местного бюджета в выполнены работы по ремонту автомобильных дорог в Тайгинском городском округе на сумму 63,7 млн. руб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автомобильной дороги по ул. Советской (0,895 км) на сумму            23,4 млн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автомобильной дороги по ул. Байдукова (1,023 км) на сумму           22,9 млн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автомобильной дороги по ул. Шевченко, ул. Лесная (0,372 км) на сумму 14,8 млн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емонт автомобильной дороги по пр. Кирова (1 этап) на сумму                      2,6 млн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За счет местного бюджета выполнен текущий ремонт автомобильных дорог в щебеночном исполн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. Никитин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л. Коммунистическая, ул. Садовая, ул. Дзержинского              (от ул. Чкалова до ул. Деповской), ул. Комсомольская (от ул. Калинина до                ул. Интернациональной), ул. Подгорная (от ул. Чкалова до ул. Деповской);               ул. Овчинникова</w:t>
      </w:r>
      <w:r>
        <w:rPr>
          <w:rFonts w:cs="Arial" w:ascii="Arial" w:hAnsi="Arial"/>
          <w:color w:val="000000"/>
        </w:rPr>
        <w:t xml:space="preserve"> на сумму 7,0 млн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государственной программы Кемеровской области - Кузбасса «</w:t>
      </w:r>
      <w:r>
        <w:rPr>
          <w:rFonts w:cs="Arial" w:ascii="Arial" w:hAnsi="Arial"/>
          <w:color w:val="000000"/>
        </w:rPr>
        <w:t>Развитие жилищно-коммунального и дорожного комплекса Кузбасса</w:t>
      </w:r>
      <w:r>
        <w:rPr>
          <w:rFonts w:cs="Arial" w:ascii="Arial" w:hAnsi="Arial"/>
        </w:rPr>
        <w:t>» за счет областного и местного бюджетов также выполнены мероприятия по безопасности дорожного движения на общую сумму 7,4 млн. руб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тротуара по пр. Кирова (от ж.д. №72 до путепровода) протяженностью 0,585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тротуара по ул. Никитина (от пр. Кирова до ул. Щетинкина) протяженностью 0,240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светофорного объекта по пер. Школьно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выделено бюджетных средств в размере 11,0 млн. рублей, в том числе на капитальный ремонт дворовых территорий 8,7 млн. руб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ул. Октябрьская, 57 – 2,8 млн. руб.;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л. Мира, 4 – 4,4 млн. руб.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л. 40 лет Октября, 25 – 1,5 млн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ден капитальный ремонт дворовых проездов, автопарковок, завоз земли в газоны, установлены лавочки и урны, бюджетные ассигнования освоены в полном объеме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лагоустройство общественной территории (тротуара по ул. 40 лет Октября) выделено 2,3 млн. руб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о устройство покрытия из брусчатки, установка лавочек, урн, парковых фонарей.</w:t>
      </w:r>
    </w:p>
    <w:p>
      <w:pPr>
        <w:pStyle w:val="Style2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ращениям жителей проведен спил аварийных деревьев и кустарников на сумму 23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2024 году на территории Тайгинского городского округа прошли три общероссийские акции: «Сад памяти», «Мой зеленый двор», «Сохраним лес», «Лес Победы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акции «Сад памяти» высажено 50 саженцев сосен, также высажено саженцев деревьев и кустарников в рамках проведенных посадок 485 ш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 отлов 41 головы на сумму 593 тыс. руб. </w:t>
      </w:r>
      <w:r>
        <w:rPr>
          <w:rFonts w:cs="Arial" w:ascii="Arial" w:hAnsi="Arial"/>
          <w:color w:val="000000"/>
        </w:rPr>
        <w:t>Отлов осуществляется на основании заявок жителей ТГО, поступивших через ЕДДС, письменное или устное обращение граждан в Управление ЖК и ДХ администрации Т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а противоклещевая обработка городского кладбища, по береговой линии декоративных прудов Новый парк, Муслимовский парк ГБУЗ"Дизенфекциионная станция" на сумму 91,2 тыс. руб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bookmarkStart w:id="0" w:name="_GoBack"/>
      <w:bookmarkEnd w:id="0"/>
      <w:r>
        <w:rPr>
          <w:rFonts w:cs="Arial" w:ascii="Arial" w:hAnsi="Arial"/>
          <w:iCs/>
        </w:rPr>
        <w:t>Региональным оператором по обращению твердыми коммунальными отходами в зоне деятельности «Север» Кемеровской области на территории Тайгинского городского округа является ООО «Чистый город Кемеров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Сбор, транспортирование, обработка, утилизация, обезвреживание, захоронение твердых коммунальных отходов согласно территориальной схемы обращения с твёрдыми коммунальными отходами производится на территории   ООО «Экопром» по адресу: Кемеровская область, пос. Пригородный Ясног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Всего в Тайге 276 площадок, на которых установлено 427 контейнеров. В 2024 году приобретено 50 шт., объемом 0,75 м</w:t>
      </w:r>
      <w:r>
        <w:rPr>
          <w:rFonts w:cs="Arial" w:ascii="Arial" w:hAnsi="Arial"/>
          <w:iCs/>
          <w:vertAlign w:val="superscript"/>
        </w:rPr>
        <w:t xml:space="preserve">3 </w:t>
      </w:r>
      <w:r>
        <w:rPr>
          <w:rFonts w:cs="Arial" w:ascii="Arial" w:hAnsi="Arial"/>
          <w:iCs/>
        </w:rPr>
        <w:t>на сумму 900,00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проблемой деятельности по обращению с коммунальными бытовыми отходами являются услуги, не входящие в тариф регионального оператора, а именно затраты на содержание контейнерных площадок, обслуживание контейнеров, уборка и вывоз мусора, брошенного возле контейнерных площадо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содержанию контейнерных площадок, ликвидации несанкционированных свалок расположенных на территории Тайгинского городского округа производились за счёт местного бюджета на общую сумму 6 515 тыс.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ourier New"/>
      <w:color w:val="000000"/>
      <w:sz w:val="26"/>
      <w:szCs w:val="26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7:00Z</dcterms:created>
  <dc:creator>KovalevaTG</dc:creator>
  <dc:description/>
  <cp:keywords/>
  <dc:language>en-US</dc:language>
  <cp:lastModifiedBy>User</cp:lastModifiedBy>
  <cp:lastPrinted>2023-01-19T08:51:00Z</cp:lastPrinted>
  <dcterms:modified xsi:type="dcterms:W3CDTF">2025-02-20T06:20:00Z</dcterms:modified>
  <cp:revision>33</cp:revision>
  <dc:subject/>
  <dc:title/>
</cp:coreProperties>
</file>