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5.02.2024 № 9         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</w:rPr>
        <w:t>Об информации о работе управления жилищно-коммунального и дорожного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зяйства администрации Тайгинского городского округа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</w:rPr>
        <w:t>за 2023 год</w:t>
      </w:r>
    </w:p>
    <w:p>
      <w:pPr>
        <w:pStyle w:val="TextBodyIndent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работе управления жилищно-коммунального и дорожного хозяйства администрации Тайгинского городского округа за 2023 год, Совет народных депутатов Тайгинского городского округ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Информацию о работе управления жилищно-коммунального и дорожного хозяйства администрации Тайгинского городского округа за 2023 год принять к сведению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2.  Опубликовать настоящее решение в «Сборнике правовых актов Совета народных депутатов Тайгинского городского округа», в газете «Тайгинский рабочий», разместить на официальном сайте Совета народных депутатов Тайгинского городского округа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3. 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Царева М.Б.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або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правления жилищно-коммунального и дорожного хозяй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Тайгинского городского округа за 2023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жилищно-коммунального и дорожного хозяйства Тайгинского городского округа является органом администрации Тайгинского городского окр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создано и действует на основании Положения в соответствии с Решением Тайгинского городского совета народных депутатов №39-НПА от 20.10.2011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дителем Управления является Администрация Тайгинского городского окр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правление ЖК и ДХ администрации Тайгинского городского округа является администратором поступлений доходов в Бюджет ТГ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  2023 году Управлением получены доходы в размере </w:t>
      </w:r>
      <w:r>
        <w:rPr>
          <w:rFonts w:cs="Arial" w:ascii="Arial" w:hAnsi="Arial"/>
          <w:b/>
          <w:color w:val="000000"/>
        </w:rPr>
        <w:t>300,6 млн. руб</w:t>
      </w:r>
      <w:r>
        <w:rPr>
          <w:rFonts w:cs="Arial" w:ascii="Arial" w:hAnsi="Arial"/>
          <w:color w:val="000000"/>
        </w:rPr>
        <w:t xml:space="preserve">., в том числе: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езд тяжеловесных транспортных средств - 0,3 млн. руб.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современной городской среды - 6,9 млн. руб.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жильем молодых семей- 0,9 млн. руб.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лов собак - 1,0 млн. руб.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жильем социальных категорий граждан - 19,0 млн. руб.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жилых помещений детям-сиротам - 14,1 млн. руб.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бвенция - 191,7 млн. руб.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рожная деятельность и безопасность дорожного движения - 65,0 млн. руб.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ициативное бюджетирование - 1,5 млн. руб.;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  <w:color w:val="000000"/>
        </w:rPr>
        <w:t>Увеличение доходов в сравнении с аналогичным периодом составило 9,7%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  <w:color w:val="000000"/>
        </w:rPr>
        <w:t xml:space="preserve">Управление ЖК и ДХ администрации ТГО является исполнителем 5-ти муниципальных программ: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Style w:val="FontStyle21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FontStyle21"/>
          <w:rFonts w:cs="Arial" w:ascii="Arial" w:hAnsi="Arial"/>
          <w:color w:val="000000"/>
        </w:rPr>
        <w:t>«Поддержка и развитие ЖКХ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Style w:val="FontStyle21"/>
          <w:rFonts w:ascii="Arial" w:hAnsi="Arial" w:cs="Arial"/>
          <w:color w:val="000000"/>
        </w:rPr>
      </w:pPr>
      <w:r>
        <w:rPr>
          <w:rStyle w:val="FontStyle21"/>
          <w:rFonts w:cs="Arial" w:ascii="Arial" w:hAnsi="Arial"/>
          <w:color w:val="000000"/>
        </w:rPr>
        <w:t>«Благоустройство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Style w:val="FontStyle21"/>
          <w:rFonts w:ascii="Arial" w:hAnsi="Arial" w:cs="Arial"/>
          <w:color w:val="000000"/>
        </w:rPr>
      </w:pPr>
      <w:r>
        <w:rPr>
          <w:rStyle w:val="FontStyle21"/>
          <w:rFonts w:cs="Arial" w:ascii="Arial" w:hAnsi="Arial"/>
          <w:color w:val="000000"/>
        </w:rPr>
        <w:t>«Дорожная деятельность и безопасность дорожного движения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Style w:val="FontStyle21"/>
          <w:rFonts w:ascii="Arial" w:hAnsi="Arial" w:cs="Arial"/>
          <w:color w:val="000000"/>
        </w:rPr>
      </w:pPr>
      <w:r>
        <w:rPr>
          <w:rStyle w:val="FontStyle21"/>
          <w:rFonts w:cs="Arial" w:ascii="Arial" w:hAnsi="Arial"/>
          <w:color w:val="000000"/>
        </w:rPr>
        <w:t>«Обеспечение условий по жилищному строительству, комфортному жилью, коммунальным услугам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Style w:val="FontStyle21"/>
          <w:rFonts w:ascii="Arial" w:hAnsi="Arial" w:cs="Arial"/>
          <w:color w:val="000000"/>
        </w:rPr>
      </w:pPr>
      <w:r>
        <w:rPr>
          <w:rStyle w:val="FontStyle21"/>
          <w:rFonts w:cs="Arial" w:ascii="Arial" w:hAnsi="Arial"/>
          <w:color w:val="000000"/>
        </w:rPr>
        <w:t>«Формирование современной городской среды».</w:t>
      </w:r>
      <w:r>
        <w:rPr>
          <w:rFonts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rStyle w:val="FontStyle21"/>
          <w:rFonts w:ascii="Arial" w:hAnsi="Arial" w:cs="Arial"/>
          <w:color w:val="000000"/>
        </w:rPr>
      </w:pPr>
      <w:r>
        <w:rPr>
          <w:rStyle w:val="FontStyle21"/>
          <w:rFonts w:cs="Arial" w:ascii="Arial" w:hAnsi="Arial"/>
          <w:b/>
          <w:i/>
          <w:color w:val="000000"/>
        </w:rPr>
        <w:t>1.«Поддержка и развитие ЖКХ»</w:t>
      </w:r>
    </w:p>
    <w:p>
      <w:pPr>
        <w:pStyle w:val="Normal"/>
        <w:ind w:firstLine="708"/>
        <w:jc w:val="both"/>
        <w:rPr>
          <w:rStyle w:val="FontStyle21"/>
          <w:rFonts w:ascii="Arial" w:hAnsi="Arial" w:cs="Arial"/>
          <w:color w:val="000000"/>
        </w:rPr>
      </w:pPr>
      <w:r>
        <w:rPr>
          <w:rStyle w:val="FontStyle21"/>
          <w:rFonts w:cs="Arial" w:ascii="Arial" w:hAnsi="Arial"/>
          <w:color w:val="000000"/>
        </w:rPr>
        <w:t xml:space="preserve">Утвержденные лимиты по данной программе в 2023 году составили –         </w:t>
      </w:r>
      <w:r>
        <w:rPr>
          <w:rStyle w:val="FontStyle21"/>
          <w:rFonts w:cs="Arial" w:ascii="Arial" w:hAnsi="Arial"/>
          <w:b/>
          <w:color w:val="000000"/>
        </w:rPr>
        <w:t>327,1 млн. руб</w:t>
      </w:r>
      <w:r>
        <w:rPr>
          <w:rStyle w:val="FontStyle21"/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Всего профинансировано – </w:t>
      </w:r>
      <w:r>
        <w:rPr>
          <w:rFonts w:cs="Arial" w:ascii="Arial" w:hAnsi="Arial"/>
          <w:b/>
          <w:color w:val="000000"/>
        </w:rPr>
        <w:t xml:space="preserve">218,9 млн. руб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Style w:val="FontStyle21"/>
          <w:rFonts w:cs="Arial" w:ascii="Arial" w:hAnsi="Arial"/>
          <w:color w:val="000000"/>
        </w:rPr>
        <w:t>В рамках данной программы заключены соглашения на компенсацию выпадающих доходов организациям, предоставляющим населению коммунальные услуги, договора и муниципальных контракты на разработку тех. документации на объекты систем тепло и водоснабжения, а также на текущий ремонт малых котельных на территории Тайгинского городского округа.</w:t>
      </w:r>
      <w:r>
        <w:rPr>
          <w:rStyle w:val="FontStyle21"/>
          <w:rFonts w:cs="Arial" w:ascii="Arial" w:hAnsi="Arial"/>
          <w:b/>
          <w:color w:val="000000"/>
        </w:rPr>
        <w:t xml:space="preserve"> </w:t>
      </w:r>
    </w:p>
    <w:p>
      <w:pPr>
        <w:pStyle w:val="Style20"/>
        <w:spacing w:lineRule="auto" w:line="276" w:before="0" w:after="0"/>
        <w:ind w:firstLine="708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 xml:space="preserve">В рамках концессионного соглашения, заключенного с ОАО «СКЭК» частично выполнены работы по реконструкции ЦТП1, ЦТП3, ЦТП4, ЦТП5, ЦТП6, ЦТП7, установка системы ХВП, насосного оборудования, теплообменного оборудования, диспетчеризация и автоматизации (2022-ЦТП3). Стоимость работ в 2023 году составила </w:t>
      </w:r>
      <w:r>
        <w:rPr>
          <w:rStyle w:val="FontStyle21"/>
          <w:rFonts w:cs="Arial" w:ascii="Arial" w:hAnsi="Arial"/>
          <w:b/>
        </w:rPr>
        <w:t>3,0 млн. руб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</w:rPr>
        <w:t xml:space="preserve">Проводились работы по установке блочно-модульной двухконтурной котельной вместо котельной №1 по ул. Почтовая. Стоимость работ в 2023 году составили </w:t>
      </w:r>
      <w:r>
        <w:rPr>
          <w:rStyle w:val="FontStyle21"/>
          <w:rFonts w:cs="Arial" w:ascii="Arial" w:hAnsi="Arial"/>
          <w:b/>
        </w:rPr>
        <w:t>1,7 млн. руб.</w:t>
      </w:r>
      <w:r>
        <w:rPr>
          <w:rStyle w:val="FontStyle21"/>
          <w:rFonts w:cs="Arial" w:ascii="Arial" w:hAnsi="Arial"/>
        </w:rPr>
        <w:t xml:space="preserve"> Работы будут продолжены в 2024 году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</w:rPr>
        <w:t xml:space="preserve">Выполнены работы по установке блочно-модульной двухконтурной котельной для подключения многоквартирного жилого дома по адресу: г. Тайга, ул. Герцена,17. Стоимость работ составила </w:t>
      </w:r>
      <w:r>
        <w:rPr>
          <w:rStyle w:val="FontStyle21"/>
          <w:rFonts w:cs="Arial" w:ascii="Arial" w:hAnsi="Arial"/>
          <w:b/>
        </w:rPr>
        <w:t>12,0 млн. руб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</w:rPr>
        <w:t xml:space="preserve">Так же завершены работы по установке блочно-модульной котельной вместо котельной Диспансер п. Кедровый. Общая стоимость работ составила </w:t>
      </w:r>
      <w:r>
        <w:rPr>
          <w:rStyle w:val="FontStyle21"/>
          <w:rFonts w:cs="Arial" w:ascii="Arial" w:hAnsi="Arial"/>
          <w:b/>
        </w:rPr>
        <w:t>20,0 млн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color w:val="000000"/>
        </w:rPr>
        <w:t>2.«Благоустройство»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  <w:color w:val="000000"/>
        </w:rPr>
        <w:t xml:space="preserve">Утвержденные лимиты по данной программе в 2023 году составили – </w:t>
      </w:r>
      <w:r>
        <w:rPr>
          <w:rStyle w:val="FontStyle21"/>
          <w:rFonts w:cs="Arial" w:ascii="Arial" w:hAnsi="Arial"/>
          <w:b/>
          <w:color w:val="000000"/>
        </w:rPr>
        <w:t>43,3 млн. руб.</w:t>
      </w:r>
      <w:r>
        <w:rPr>
          <w:rStyle w:val="FontStyle21"/>
          <w:rFonts w:cs="Arial" w:ascii="Arial" w:hAnsi="Arial"/>
          <w:color w:val="000000"/>
        </w:rPr>
        <w:t xml:space="preserve"> Заключены договора и муниципальные контракты на содержание городского кладбища, уличное освещение, озеленение, вывоз мусора, вырубка деревьев, противоклещевая обработка кладбища и т.д. </w:t>
      </w:r>
    </w:p>
    <w:p>
      <w:pPr>
        <w:pStyle w:val="Normal"/>
        <w:ind w:firstLine="708"/>
        <w:jc w:val="both"/>
        <w:rPr>
          <w:rStyle w:val="FontStyle21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Всего по программе профинансировано – </w:t>
      </w:r>
      <w:r>
        <w:rPr>
          <w:rFonts w:cs="Arial" w:ascii="Arial" w:hAnsi="Arial"/>
          <w:b/>
          <w:color w:val="000000"/>
        </w:rPr>
        <w:t xml:space="preserve"> 43,3 млн. руб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  <w:color w:val="000000"/>
        </w:rPr>
        <w:t>В рамках данной программы в зимнее время в период гололеда производилась посыпка дорог, места остановок общественного транспорта, пешеходные переходы песчано-солевой смесью, очистка дорог и тротуаров, вывоз снега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  <w:color w:val="000000"/>
        </w:rPr>
        <w:t>В весенний период проводились противопаводковые мероприятия, очистка и уборка водопропускных канав, лотков, труб, дренажей, предназначенных для отвода поверхностных и грунтовых вод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  <w:color w:val="000000"/>
        </w:rPr>
        <w:t>В летний период в рамках заключенных контрактов и договоров выполнены работы по летнему содержанию доро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21"/>
          <w:rFonts w:cs="Arial" w:ascii="Arial" w:hAnsi="Arial"/>
          <w:color w:val="000000"/>
        </w:rPr>
        <w:t>В рамках муниципальной программы «Благоустройство» в 2023 году выполнен капитальный ремонт уличного освещения по следующим адресам:</w:t>
      </w:r>
    </w:p>
    <w:p>
      <w:pPr>
        <w:pStyle w:val="Normal"/>
        <w:ind w:firstLine="708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Style w:val="FontStyle21"/>
          <w:rFonts w:cs="Arial" w:ascii="Arial" w:hAnsi="Arial"/>
        </w:rPr>
        <w:t>пер. Динамовский (0,31 км);</w:t>
      </w:r>
    </w:p>
    <w:p>
      <w:pPr>
        <w:pStyle w:val="Normal"/>
        <w:ind w:firstLine="708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>- ул. Калинина (от ул. Савинова до пр. Пролетарский) 0,27 км;</w:t>
      </w:r>
    </w:p>
    <w:p>
      <w:pPr>
        <w:pStyle w:val="Normal"/>
        <w:ind w:firstLine="708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>- ул. Пихтовая (от ул. Нарымская до ул. Железнодорожная) 0,73 км;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</w:rPr>
        <w:t>Заменено 37 светильников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</w:rPr>
        <w:t xml:space="preserve">В рамках проекта инициативного бюджетирования «Твой Кузбасс – твоя инициатива» в Кемеровской области - Кузбассе в 2023 году была благоустроена детская игровая площадка по ул. 40 лет Октября,23б. Стоимость работ составила </w:t>
      </w:r>
      <w:r>
        <w:rPr>
          <w:rStyle w:val="FontStyle21"/>
          <w:rFonts w:cs="Arial" w:ascii="Arial" w:hAnsi="Arial"/>
          <w:b/>
        </w:rPr>
        <w:t>3,2 млн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color w:val="000000"/>
        </w:rPr>
        <w:t>3. «Дорожная деятельность и безопасность дорожного движения»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  <w:color w:val="000000"/>
        </w:rPr>
        <w:t xml:space="preserve">Утвержденные лимиты по данной программе в 2023 году составили –         </w:t>
      </w:r>
      <w:r>
        <w:rPr>
          <w:rStyle w:val="FontStyle21"/>
          <w:rFonts w:cs="Arial" w:ascii="Arial" w:hAnsi="Arial"/>
          <w:b/>
          <w:color w:val="000000"/>
        </w:rPr>
        <w:t xml:space="preserve">174,2 млн. руб. </w:t>
      </w:r>
      <w:r>
        <w:rPr>
          <w:rFonts w:cs="Arial" w:ascii="Arial" w:hAnsi="Arial"/>
          <w:color w:val="000000"/>
        </w:rPr>
        <w:t xml:space="preserve">Всего по программе профинансировано – </w:t>
      </w:r>
      <w:r>
        <w:rPr>
          <w:rFonts w:cs="Arial" w:ascii="Arial" w:hAnsi="Arial"/>
          <w:b/>
          <w:color w:val="000000"/>
        </w:rPr>
        <w:t>174,2 млн. руб.</w:t>
      </w:r>
    </w:p>
    <w:p>
      <w:pPr>
        <w:pStyle w:val="Normal"/>
        <w:ind w:firstLine="708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 xml:space="preserve">В рамках государственной программы Кемеровской области - Кузбасса «Жилищно-коммунальный и дорожный комплекс, энергосбережение и повышение энергоэффективности экономики Кузбасса» за счет областного бюджета при софинансировании местного бюджета в текущем году выполнены работы по ремонту автомобильных дорог на сумму </w:t>
      </w:r>
      <w:r>
        <w:rPr>
          <w:rStyle w:val="FontStyle21"/>
          <w:rFonts w:cs="Arial" w:ascii="Arial" w:hAnsi="Arial"/>
          <w:b/>
        </w:rPr>
        <w:t>59,3 млн. руб.: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</w:rPr>
        <w:t xml:space="preserve">- ремонт автомобильной дороги по ул. Лермонтова (0,96 км.) на сумму          </w:t>
      </w:r>
      <w:r>
        <w:rPr>
          <w:rStyle w:val="FontStyle21"/>
          <w:rFonts w:cs="Arial" w:ascii="Arial" w:hAnsi="Arial"/>
          <w:b/>
        </w:rPr>
        <w:t xml:space="preserve">36,5 млн. руб. 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</w:rPr>
        <w:t xml:space="preserve">- ремонт автомобильной дороги по ул. Томская (0,85 км.) на сумму                </w:t>
      </w:r>
      <w:r>
        <w:rPr>
          <w:rStyle w:val="FontStyle21"/>
          <w:rFonts w:cs="Arial" w:ascii="Arial" w:hAnsi="Arial"/>
          <w:b/>
        </w:rPr>
        <w:t xml:space="preserve">22,8 млн. руб. 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</w:rPr>
        <w:t xml:space="preserve">Также выполнено устройство пешеходного тротуара по ул. Калинина (от ул.Байдукова до МБОУ «СОШ №34» ТГО) на сумму </w:t>
      </w:r>
      <w:r>
        <w:rPr>
          <w:rStyle w:val="FontStyle21"/>
          <w:rFonts w:cs="Arial" w:ascii="Arial" w:hAnsi="Arial"/>
          <w:b/>
        </w:rPr>
        <w:t>8,3 млн. руб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  <w:color w:val="000000"/>
        </w:rPr>
        <w:t xml:space="preserve">В соответствии с муниципальной программой «Дорожная деятельность и безопасность дорожного движения» ежегодно в городской бюджет закладываются финансовые средства на содержание и ремонт автомобильных дорог на территории Тайгинского городского округа. 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  <w:color w:val="000000"/>
        </w:rPr>
        <w:t xml:space="preserve">В рамках вышеуказанной программы в 2023 году выполнены работы по текущему ремонту дорог на сумму </w:t>
      </w:r>
      <w:r>
        <w:rPr>
          <w:rStyle w:val="FontStyle21"/>
          <w:rFonts w:cs="Arial" w:ascii="Arial" w:hAnsi="Arial"/>
          <w:b/>
          <w:color w:val="000000"/>
        </w:rPr>
        <w:t xml:space="preserve">69,4 млн. руб.: 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</w:rPr>
        <w:t xml:space="preserve">- текущий ремонт автомобильной дороги Тайга-Таежный на сумму                </w:t>
      </w:r>
      <w:r>
        <w:rPr>
          <w:rStyle w:val="FontStyle21"/>
          <w:rFonts w:cs="Arial" w:ascii="Arial" w:hAnsi="Arial"/>
          <w:b/>
        </w:rPr>
        <w:t>35,4 млн. руб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</w:rPr>
        <w:t xml:space="preserve">- текущий ремонт технологической дороги Тайга - НФС первый подъем -        </w:t>
      </w:r>
      <w:r>
        <w:rPr>
          <w:rStyle w:val="FontStyle21"/>
          <w:rFonts w:cs="Arial" w:ascii="Arial" w:hAnsi="Arial"/>
          <w:b/>
        </w:rPr>
        <w:t>8,0 млн. руб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</w:rPr>
        <w:t xml:space="preserve">- текущий ремонт внутриквартальных проездов и дорог между жилыми домами ул. Лермонтова и ул. Щетинкина - </w:t>
      </w:r>
      <w:r>
        <w:rPr>
          <w:rStyle w:val="FontStyle21"/>
          <w:rFonts w:cs="Arial" w:ascii="Arial" w:hAnsi="Arial"/>
          <w:b/>
        </w:rPr>
        <w:t>8,9 млн. руб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</w:rPr>
        <w:t xml:space="preserve">- текущий ремонт автомобильных дорог частного сектора в ТГО -                 </w:t>
      </w:r>
      <w:r>
        <w:rPr>
          <w:rStyle w:val="FontStyle21"/>
          <w:rFonts w:cs="Arial" w:ascii="Arial" w:hAnsi="Arial"/>
          <w:b/>
        </w:rPr>
        <w:t>17,1 млн. 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4.«Формирование комфортной городской среды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ные лимиты по данной программе в 2023 году составили       </w:t>
      </w:r>
      <w:r>
        <w:rPr>
          <w:rFonts w:cs="Arial" w:ascii="Arial" w:hAnsi="Arial"/>
          <w:b/>
          <w:color w:val="000000"/>
        </w:rPr>
        <w:t>9,6 млн. руб</w:t>
      </w:r>
      <w:r>
        <w:rPr>
          <w:rStyle w:val="FontStyle21"/>
          <w:rFonts w:cs="Arial" w:ascii="Arial" w:hAnsi="Arial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сего по программе профинансировано - </w:t>
      </w:r>
      <w:r>
        <w:rPr>
          <w:rFonts w:cs="Arial" w:ascii="Arial" w:hAnsi="Arial"/>
          <w:b/>
          <w:color w:val="000000"/>
        </w:rPr>
        <w:t>9,6 млн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рамках реализации национального проекта «Жилье и городская среда» муниципальной программы «Формирование комфортной городской среды» выполнен капитальный ремонт 2-х дворовых территорий, общей площадью      1 226,4 кв.м на сумму </w:t>
      </w:r>
      <w:r>
        <w:rPr>
          <w:rFonts w:cs="Arial" w:ascii="Arial" w:hAnsi="Arial"/>
          <w:b/>
          <w:color w:val="000000"/>
        </w:rPr>
        <w:t>2,7 млн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ул.Октябрьская,37 – </w:t>
      </w:r>
      <w:r>
        <w:rPr>
          <w:rFonts w:cs="Arial" w:ascii="Arial" w:hAnsi="Arial"/>
          <w:b/>
          <w:color w:val="000000"/>
        </w:rPr>
        <w:t>1,2 млн. руб.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ул. Мира, 5– </w:t>
      </w:r>
      <w:r>
        <w:rPr>
          <w:rFonts w:cs="Arial" w:ascii="Arial" w:hAnsi="Arial"/>
          <w:b/>
          <w:color w:val="000000"/>
        </w:rPr>
        <w:t>1,5 млн. 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изведен капитальный ремонт дворовых проездов, автопарковок, завоз земли в газоны, установлены лавочки и урны, бюджетные ассигнования освоены в полном объеме.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родолжались работы по благоустройству общественной территории общей площадью 1 775,8 кв.м на сумму </w:t>
      </w:r>
      <w:r>
        <w:rPr>
          <w:rFonts w:cs="Arial" w:ascii="Arial" w:hAnsi="Arial"/>
          <w:b/>
          <w:color w:val="000000"/>
        </w:rPr>
        <w:t>6,9 млн. руб.</w:t>
      </w:r>
      <w:r>
        <w:rPr>
          <w:rFonts w:cs="Arial" w:ascii="Arial" w:hAnsi="Arial"/>
          <w:color w:val="000000"/>
        </w:rPr>
        <w:t xml:space="preserve"> (капитальный ремонт сквера (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этап) расположенной по адресу: Кемеровская область - Кузбасс, г. Тайга,                          ул. 40 лет Октября.) В 2023 году выполнен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ройство футбольного поля с баскетбольной стойкой на воротах, ограждени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установка уличных тренажер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ский городок «Оптима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азоны, скамейки, ур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color w:val="000000"/>
        </w:rPr>
        <w:t>5. «Обеспечение условий по жилищному строительству, комфортному жилью, коммунальным услугам»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ные лимиты по данной программе в 2023 году составил          </w:t>
      </w:r>
      <w:r>
        <w:rPr>
          <w:rFonts w:cs="Arial" w:ascii="Arial" w:hAnsi="Arial"/>
          <w:b/>
          <w:color w:val="000000"/>
        </w:rPr>
        <w:t>41,2 млн. руб</w:t>
      </w:r>
      <w:r>
        <w:rPr>
          <w:rStyle w:val="FontStyle21"/>
          <w:rFonts w:cs="Arial" w:ascii="Arial" w:hAnsi="Arial"/>
          <w:b/>
          <w:color w:val="000000"/>
        </w:rPr>
        <w:t>.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сего по программе профинансировано </w:t>
      </w:r>
      <w:r>
        <w:rPr>
          <w:rFonts w:cs="Arial" w:ascii="Arial" w:hAnsi="Arial"/>
          <w:b/>
          <w:color w:val="000000"/>
        </w:rPr>
        <w:t>41,2 млн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2023 году предоставлен и реализован 1 сертификат основного мероприятия по обеспечению жильём молодых семей на общую сумму </w:t>
      </w:r>
      <w:r>
        <w:rPr>
          <w:rFonts w:cs="Arial" w:ascii="Arial" w:hAnsi="Arial"/>
          <w:b/>
          <w:color w:val="000000"/>
        </w:rPr>
        <w:t>0,9 млн. руб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оставлено 1 жилое помещение по договору специализированного найма и 12 сертификатов гражданам по категории «Дети-сироты и дети, оставшиеся без попечения родителей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родолжилось строительство многоквартирного дома, по адресу: г. Тайга, ул.Мира, д. 3А, дом введен в эксплуатацию 27.12.2023. Плановый срок передачи квартир первый квартал 2024 год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редиторская задолженность УЖКиДХ администрации ТГО перед подрядными организац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Кредиторская задолженность УЖКиДХ на 01.01.2024 года составила             61,0 млн. руб., на 01.01.2023 год – 59,9 млн. 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кредиторской задолженности - 1,1 млн. руб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Расходы управления ЖКиДХ администрации ТГ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асходы управления ЖКиДХ в 2023 году составили 17,4  млн. руб., за         2022 год – 12,7 млн. руб. Увеличение расходов связано с индексацией з/платы сотрудников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6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703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21:00Z</dcterms:created>
  <dc:creator>Мельникова О.В</dc:creator>
  <dc:description/>
  <cp:keywords/>
  <dc:language>en-US</dc:language>
  <cp:lastModifiedBy>Пользователь Windows</cp:lastModifiedBy>
  <cp:lastPrinted>2023-02-16T09:03:00Z</cp:lastPrinted>
  <dcterms:modified xsi:type="dcterms:W3CDTF">2024-02-15T07:02:00Z</dcterms:modified>
  <cp:revision>28</cp:revision>
  <dc:subject/>
  <dc:title>О внесение изменений в Положение</dc:title>
</cp:coreProperties>
</file>