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4.12.2020 № 86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на 202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2001 № 178-ФЗ   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Уставом Тайгинского городского округа Кемеровской области - Кузбасса, положением о порядке приватизации муниципального имущества Тайгинского городского округа, утвержденным решением  Тайгинского городского Совета народных депутатов  от 18.08.2011 № 28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ный план приватизации муниципального имущества Тайгинского городского округа на 2021 год согласно прилож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Администрации Тайгинского городского округа установить условия приватизации муниципального имущества, включенного в прогнозный план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1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Решения Совета народных депутатов Тайгинского городского округа от 21.11.2019 № 37-нпа «Об утверждении прогнозного плана приватизации муниципального имущества на 2020 год», от 20.08.2020 № 17-нпа «О внесении дополнений в прогнозный план приватизации муниципального имущества на 2020 год», от 17.09.2020 № 23-нпа «О внесении дополнений в прогнозный план приватизации муниципального имущества на 2020 год»  считать утратившими силу с 01.01.2021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5. 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6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Харин М.Ю.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Трапезникова Д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ст Харламов П.В.</w:t>
      </w:r>
    </w:p>
    <w:p>
      <w:pPr>
        <w:pStyle w:val="Normal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йгинского городского округа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20 №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Тайгинского городского округа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2693"/>
        <w:gridCol w:w="2058"/>
        <w:gridCol w:w="22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тяж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емеровская область, г.Тайг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70/1, помещение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емеровская область, г.Тайг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, 57/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8:00Z</dcterms:created>
  <dc:creator>Мельникова О.В</dc:creator>
  <dc:description/>
  <cp:keywords/>
  <dc:language>en-US</dc:language>
  <cp:lastModifiedBy>User</cp:lastModifiedBy>
  <cp:lastPrinted>2020-12-14T08:27:00Z</cp:lastPrinted>
  <dcterms:modified xsi:type="dcterms:W3CDTF">2020-12-24T06:05:00Z</dcterms:modified>
  <cp:revision>4</cp:revision>
  <dc:subject/>
  <dc:title>О внесение изменений в Положение</dc:title>
</cp:coreProperties>
</file>