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12.2023 № 82   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смотрении протеста прокурора города Тайги на решение Совета народных депутатов Тайгинского городского округа от 22.12.2022 № 35-нпа       «Об утверждении Правил землепользования и застройки Тайгинского городского округа Кемеровской области - Кузбасс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3 Федерального закона от 17.01.1992 № 2202-1 «О прокуратуре Российской Федерации», Уставом муниципального образования «Тайгинский городской округ Кемеровской области – Кузбасса», во исполнение протеста прокурора города Тайги на решение Совета народных депутатов Тайгинского городского округа от 22.12.2022 № 35-нпа «Об утверждении Правил землепользования и застройки Тайгинского городского округа Кемеровской области - Кузбасса», Совет народных депутатов Тайгин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теста прокурора города Тайги на решение Совета народных депутатов Тайгинского городского округа от 22.12.2022 № 35-нпа «Об утверждении Правил землепользования и застройки Тайгинского городского округа Кемеровской области - Кузбасса», в соответствии с решением Совета народных депутатов Тайгинского городского округа от 24.06.2021 № 30-нпа «Об утверждении Положения «О порядке организации и проведения общественных обсуждений или публичных слушаний по проектам документации в сфере градостроительной деятельности, правил благоустройства в Тайгинском городском округ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екомендовать главе Тайгинского городского округа </w:t>
      </w:r>
      <w:r>
        <w:rPr>
          <w:rFonts w:eastAsia="Times New Roman" w:cs="Arial" w:ascii="Arial" w:hAnsi="Arial"/>
          <w:lang w:eastAsia="ru-RU"/>
        </w:rPr>
        <w:t xml:space="preserve">провести публичные слушания по проекту решения о внесении изменений в Правила землепользования и застройки </w:t>
      </w:r>
      <w:r>
        <w:rPr>
          <w:rFonts w:cs="Arial" w:ascii="Arial" w:hAnsi="Arial"/>
        </w:rPr>
        <w:t>Тайгинского городского округа Кемеровской области - Кузбасса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результатам публичных слушаний рассмотреть на заседании Совета народных депутатов Тайгинского городского округа проект решения «О внесении изменений в Правила землепользования и застройки Тайгинского городского округа Кемеровской области - Кузбасса» и, при отсутствии замечаний, принять решение об его утверж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убликовать настоящее решение в «Сборнике правовых актов Совета народных депутатов Тайгинского городского округ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настоящее решение в прокуратуру г.Тайги в день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132715</wp:posOffset>
            </wp:positionV>
            <wp:extent cx="2089785" cy="9226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 В.М.Басманов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14" w:right="5" w:firstLine="706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2:00Z</dcterms:created>
  <dc:creator>User</dc:creator>
  <dc:description/>
  <cp:keywords/>
  <dc:language>en-US</dc:language>
  <cp:lastModifiedBy>User</cp:lastModifiedBy>
  <cp:lastPrinted>2023-12-20T14:26:00Z</cp:lastPrinted>
  <dcterms:modified xsi:type="dcterms:W3CDTF">2023-12-20T08:44:00Z</dcterms:modified>
  <cp:revision>13</cp:revision>
  <dc:subject/>
  <dc:title/>
</cp:coreProperties>
</file>