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21.12.2023 № 81                   </w:t>
        <w:tab/>
        <w:tab/>
        <w:tab/>
        <w:t xml:space="preserve">                Тайгинский городской округ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О бюджетном послании главы Тайгинского городского округа</w:t>
      </w:r>
    </w:p>
    <w:p>
      <w:pPr>
        <w:pStyle w:val="Style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</w:p>
    <w:p>
      <w:pPr>
        <w:pStyle w:val="Style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слушав бюджетное послание главы Тайгинского городского округа к   проекту бюджета  Тайгинского городского округа на 2024 год и на плановый период 2025 и 2026 годов, руководствуясь Уставом муниципального образования «Тайгинский городской округ Кемеровской области – Кузбасса», положением о бюджетном процессе в Тайгинском городском округе, утвержденным решением Тайгинского городского Совета народных депутатов от 26.12.2007 № 71, </w:t>
      </w:r>
      <w:r>
        <w:rPr>
          <w:rFonts w:cs="Arial" w:ascii="Arial" w:hAnsi="Arial"/>
        </w:rPr>
        <w:t xml:space="preserve">Совет народных депутатов </w:t>
      </w:r>
      <w:r>
        <w:rPr>
          <w:rFonts w:cs="Arial" w:ascii="Arial" w:hAnsi="Arial"/>
          <w:szCs w:val="24"/>
        </w:rPr>
        <w:t xml:space="preserve">Тайгинского городского округа </w:t>
      </w:r>
    </w:p>
    <w:p>
      <w:pPr>
        <w:pStyle w:val="Style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ИЛ:</w:t>
      </w:r>
    </w:p>
    <w:p>
      <w:pPr>
        <w:pStyle w:val="Style20"/>
        <w:jc w:val="both"/>
        <w:rPr/>
      </w:pPr>
      <w:r>
        <w:rPr>
          <w:rFonts w:cs="Arial" w:ascii="Arial" w:hAnsi="Arial"/>
          <w:szCs w:val="24"/>
        </w:rPr>
        <w:t>1. Бюджетное послание главы Тайгинского городского округа принять к сведению и руководству при рассмотрении проекта бюджета Тайгинского городского округа на 2024 год и на плановый период 2025 и 2026 годов.</w:t>
      </w:r>
    </w:p>
    <w:p>
      <w:pPr>
        <w:pStyle w:val="Style20"/>
        <w:jc w:val="both"/>
        <w:rPr/>
      </w:pPr>
      <w:r>
        <w:rPr>
          <w:rFonts w:cs="Arial" w:ascii="Arial" w:hAnsi="Arial"/>
          <w:szCs w:val="24"/>
        </w:rPr>
        <w:t xml:space="preserve">2. Опубликовать настоящее решение в «Сборнике </w:t>
      </w:r>
      <w:r>
        <w:rPr>
          <w:rFonts w:cs="Arial" w:ascii="Arial" w:hAnsi="Arial"/>
          <w:bCs/>
          <w:szCs w:val="24"/>
        </w:rPr>
        <w:t xml:space="preserve"> правовых актов </w:t>
      </w:r>
      <w:r>
        <w:rPr>
          <w:rFonts w:cs="Arial" w:ascii="Arial" w:hAnsi="Arial"/>
          <w:szCs w:val="24"/>
        </w:rPr>
        <w:t>Совета народных депутатов Тайгинского городского округа</w:t>
      </w:r>
      <w:r>
        <w:rPr>
          <w:rFonts w:cs="Arial" w:ascii="Arial" w:hAnsi="Arial"/>
          <w:bCs/>
          <w:szCs w:val="24"/>
        </w:rPr>
        <w:t>», разместить на официальном сайте Совета народных депутатов Тайгинского городского  округа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ru-RU" w:eastAsia="en-US"/>
        </w:rPr>
      </w:pPr>
      <w:r>
        <w:rPr>
          <w:rFonts w:cs="Arial" w:ascii="Arial" w:hAnsi="Arial"/>
          <w:b/>
          <w:bCs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0740</wp:posOffset>
            </wp:positionH>
            <wp:positionV relativeFrom="paragraph">
              <wp:posOffset>158115</wp:posOffset>
            </wp:positionV>
            <wp:extent cx="1960880" cy="86550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ind w:firstLine="851"/>
        <w:rPr/>
      </w:pPr>
      <w:r>
        <w:rPr>
          <w:rFonts w:cs="Arial" w:ascii="Arial" w:hAnsi="Arial"/>
          <w:lang w:val="ru-RU"/>
        </w:rPr>
        <w:t xml:space="preserve">Председатель  Совета                                                  В.М.Басманов                                  </w:t>
      </w:r>
    </w:p>
    <w:p>
      <w:pPr>
        <w:pStyle w:val="TextBody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ind w:firstLine="708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Style20"/>
        <w:spacing w:lineRule="auto" w:line="276"/>
        <w:ind w:left="-851" w:firstLine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Уважаемые депутаты и жители Тайгинского городского округа! </w:t>
      </w:r>
    </w:p>
    <w:p>
      <w:pPr>
        <w:pStyle w:val="Style20"/>
        <w:spacing w:lineRule="auto" w:line="276"/>
        <w:ind w:left="-851" w:firstLine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Традиционно в конце каждого года подвожу итоги нашей работы. Сегодня представляю вашему вниманию Бюджетное послание и выношу на рассмотрение параметры главного финансового документа – бюджета Тайгинского городского округа на ближайшие три год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ы с вами живем в непростое время, когда запад развернул против нашей страны не только военный, информационный, но и экономический фронт, наша задача — поддержать бойцов и их семьи всеми доступными способами. Ни один боец и ни одна семья не должны остаться без поддержки и заботы с нашей стороны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szCs w:val="24"/>
        </w:rPr>
        <w:t xml:space="preserve">В апреле уходящего года по Указу нашего президента был создан </w:t>
      </w:r>
      <w:r>
        <w:rPr>
          <w:rFonts w:cs="Arial" w:ascii="Arial" w:hAnsi="Arial"/>
          <w:szCs w:val="24"/>
          <w:shd w:fill="FFFFFF" w:val="clear"/>
        </w:rPr>
        <w:t>Государственный фонд поддержки участников специальной военной операции</w:t>
      </w:r>
      <w:r>
        <w:rPr>
          <w:rFonts w:cs="Arial" w:ascii="Arial" w:hAnsi="Arial"/>
          <w:szCs w:val="24"/>
        </w:rPr>
        <w:t xml:space="preserve"> «Защитники Отечества». Одной из основных целей фонда является</w:t>
      </w:r>
      <w:r>
        <w:rPr>
          <w:rFonts w:cs="Arial" w:ascii="Arial" w:hAnsi="Arial"/>
          <w:szCs w:val="24"/>
          <w:shd w:fill="FFFFFF" w:val="clear"/>
        </w:rPr>
        <w:t xml:space="preserve"> комплексное сопровождение ветеранов специальной военной операции и членов семей погибших в ходе СВО. По всей стране были созданы региональные отделения данного фонда, в том числе и на территории нашего округа. </w:t>
      </w:r>
      <w:r>
        <w:rPr>
          <w:rFonts w:cs="Arial" w:ascii="Arial" w:hAnsi="Arial"/>
          <w:color w:val="212529"/>
          <w:szCs w:val="24"/>
          <w:shd w:fill="FFFFFF" w:val="clear"/>
        </w:rPr>
        <w:t xml:space="preserve">Специалисты фонда </w:t>
      </w:r>
      <w:r>
        <w:rPr>
          <w:rFonts w:cs="Arial" w:ascii="Arial" w:hAnsi="Arial"/>
          <w:szCs w:val="24"/>
        </w:rPr>
        <w:t xml:space="preserve">оказывают </w:t>
      </w:r>
      <w:r>
        <w:rPr>
          <w:rFonts w:cs="Arial" w:ascii="Arial" w:hAnsi="Arial"/>
          <w:szCs w:val="24"/>
          <w:shd w:fill="FFFFFF" w:val="clear"/>
        </w:rPr>
        <w:t>содействие в получении всех полагающихся мер поддержки, включающих: медицинскую и социальную реабилитацию, лекарственное обеспечение, психологическую помощь, предоставление технических средств реабилитации и санаторно-курортного лечения, а также содействие в переобучении и трудоустройстве ветеранов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Arial" w:cs="Arial" w:ascii="Arial" w:hAnsi="Arial"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  <w:shd w:fill="FFFFFF" w:val="clear"/>
        </w:rPr>
        <w:t>Помимо этого у нас в городе с</w:t>
      </w:r>
      <w:r>
        <w:rPr>
          <w:rFonts w:cs="Arial" w:ascii="Arial" w:hAnsi="Arial"/>
          <w:szCs w:val="24"/>
        </w:rPr>
        <w:t>илами сотрудников комплексного центра социальной защиты, членов всероссийской общественной организации ветеранов «Боевое братство» и городского Совета ветеранов, руководителей организаций различных форм собственности решаются бытовые проблемы семей участников СВО. Вместе отправляем гуманитарную помощь и бойцам, и мирным жителям! Не забывают наших военнослужащих и школьники, которые  рисуют, пишут письма с теплыми словами. Нашим защитникам важно чувствовать эту поддержку!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  <w:color w:val="000026"/>
          <w:sz w:val="24"/>
          <w:szCs w:val="24"/>
        </w:rPr>
      </w:pPr>
      <w:r>
        <w:rPr>
          <w:rFonts w:cs="Arial" w:ascii="Arial" w:hAnsi="Arial"/>
          <w:color w:val="000026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26"/>
          <w:sz w:val="24"/>
          <w:szCs w:val="24"/>
        </w:rPr>
        <w:t xml:space="preserve">Теперь подробнее об итогах нашей деятельности и предстоящих задачах.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конца года введем в эксплуатацию пятиэтажный 96-ти квартирный жилой дом по адресу: ул. Мира, д. 3 «А», в котором будут реализованы лимиты финансовых средств для переселения граждан из аварийного жилья, ветеранов боевых действий, детей-сиро́т, оставшихся без попечения родителей, а также отдельных категорий граждан. Таким образом выполним программу переселения граждан из аварийного жилищного фонда, признанного таковым до 1 января 2017 год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4"/>
        </w:rPr>
        <w:t xml:space="preserve">За счет средств собственников МКД в этом году капитально отремонтировано 7 кровель. В 2024г. планируем выполнение ремонта в 28-ми МКД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С 1 сентября этого года ресурсоснабжающая организация ООО «ТЭС» прекратила свою деятельность в нашем городском округе, семь малых котельных были переданы ОАО «СКЭК». 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мках ранее заключенного концессионного соглашения выполнено следующее: 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астично проведена реконструкция шести ЦТП, установлены системы холодного водопотребления, насосного и теплообменного оборудования и  автоматизац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становлены две блочно-модульные котельные – одна для подключения многоквартирного жилого дома по ул. Герцена, другая в поселке Кедровый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астоящее время проводятся работы по установке такой же котельной по ул. Почтовая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- В рамках национального проекта «Жилье и городская среда» </w:t>
      </w:r>
      <w:r>
        <w:rPr>
          <w:rFonts w:cs="Arial" w:ascii="Arial" w:hAnsi="Arial"/>
          <w:sz w:val="24"/>
          <w:szCs w:val="24"/>
        </w:rPr>
        <w:t xml:space="preserve">выполнен капитальный ремонт 2-х дворо́вых территорий по адресам ул. </w:t>
      </w:r>
      <w:r>
        <w:rPr>
          <w:rFonts w:cs="Arial" w:ascii="Arial" w:hAnsi="Arial"/>
          <w:color w:val="000000"/>
          <w:sz w:val="24"/>
          <w:szCs w:val="24"/>
        </w:rPr>
        <w:t>Октябрьская, 37</w:t>
      </w:r>
      <w:r>
        <w:rPr>
          <w:rFonts w:cs="Arial" w:ascii="Arial" w:hAnsi="Arial"/>
          <w:sz w:val="24"/>
          <w:szCs w:val="24"/>
        </w:rPr>
        <w:t xml:space="preserve"> и ул. </w:t>
      </w:r>
      <w:r>
        <w:rPr>
          <w:rFonts w:cs="Arial" w:ascii="Arial" w:hAnsi="Arial"/>
          <w:color w:val="000000"/>
          <w:sz w:val="24"/>
          <w:szCs w:val="24"/>
        </w:rPr>
        <w:t>Мира, 5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Cs w:val="24"/>
        </w:rPr>
        <w:t>- Завершен капитальный ремонт сквера, расположенного по ул. 40 лет Октября между домами 25-27. В</w:t>
      </w:r>
      <w:r>
        <w:rPr>
          <w:rFonts w:cs="Arial" w:ascii="Arial" w:hAnsi="Arial"/>
          <w:color w:val="000000"/>
          <w:szCs w:val="24"/>
        </w:rPr>
        <w:t>ыполнено устройство футбольного поля с ограждением по периметру, с баскетбольной стойкой на воротах, так же установлены уличные тренажеры, детский городок, вазоны, скамейки, урны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лексное благоустройство дворо́вых и общественных территорий позволяет поддержать их в хорошем состоянии, повысить уровень благоустройства, обеспечить здоровые условия отдыха и жизни жителей. Поэтому в 2024 году работы по формированию комфортной городской среды будут продолжены. Контрактация уже проведена. Определены три территории: ул. Мира, 4; ул. 40 лет Октября, 25; 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л. Октябрьская, 57 и общественная территория - </w:t>
      </w:r>
      <w:r>
        <w:rPr>
          <w:rFonts w:cs="Arial" w:ascii="Arial" w:hAnsi="Arial"/>
          <w:color w:val="000000"/>
          <w:sz w:val="24"/>
          <w:szCs w:val="24"/>
        </w:rPr>
        <w:t>тротуар между ул. 40 лет Октября и проспектом Кирова (за центральной библиотекой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 нашей территории пятый год подряд реализуется проект инициативного бюджетирования «Твой Кузбасс – твоя инициатива». По адресу ул. 40 лет Октября, 23«б» благоустроили новую детскую игровую зону, уже полюбившуюся детям. Установили игровые элементы: горки, качели, два детских скалодрома, с монтажем мягкого искусственного покрытия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едующем году продолжим участвовать в региональном проекте инициативного бюджетирования. Полученные сре́дства направим на б</w:t>
      </w:r>
      <w:r>
        <w:rPr>
          <w:rFonts w:eastAsia="Calibri" w:cs="Arial" w:ascii="Arial" w:hAnsi="Arial"/>
          <w:szCs w:val="24"/>
        </w:rPr>
        <w:t>лагоустройство спортивной зоны</w:t>
      </w:r>
      <w:r>
        <w:rPr>
          <w:rFonts w:eastAsia="Calibri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с элементами воркаут.</w:t>
      </w:r>
      <w:r>
        <w:rPr>
          <w:rFonts w:eastAsia="Calibri" w:cs="Arial" w:ascii="Arial" w:hAnsi="Arial"/>
          <w:b/>
          <w:szCs w:val="24"/>
        </w:rPr>
        <w:t xml:space="preserve">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мках муниципальной программы на 2024 год запланировано благоустройство трех детских площадок: по ул. Чивилихина, пересечение ул. Гризодубовой и ул. Некрасова, район улиц Почтовая и Савинова.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олжаем работу, чтобы нашим жителям было комфортно и с пользой для здоровья проводить свое время на общественных пространствах.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йдем к теме содержания и </w:t>
      </w:r>
      <w:r>
        <w:rPr>
          <w:rFonts w:cs="Arial" w:ascii="Arial" w:hAnsi="Arial"/>
          <w:color w:val="2C2D2E"/>
          <w:sz w:val="24"/>
          <w:szCs w:val="24"/>
        </w:rPr>
        <w:t xml:space="preserve">ремонта дорожной сети. 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счет консолидированного бюджета в текущем году выполнены работы по ремонту автомобильных дорог на сумму более 128 млн. рублей, общей протяженностью более 12 км. Не буду перечислять все объекты, п</w:t>
      </w:r>
      <w:r>
        <w:rPr>
          <w:rFonts w:cs="Arial" w:ascii="Arial" w:hAnsi="Arial"/>
          <w:color w:val="000000"/>
          <w:sz w:val="24"/>
          <w:szCs w:val="24"/>
        </w:rPr>
        <w:t>одробная информация приведена на слайде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4"/>
        </w:rPr>
        <w:t xml:space="preserve">(- улиц </w:t>
      </w:r>
      <w:r>
        <w:rPr>
          <w:rFonts w:cs="Arial" w:ascii="Arial" w:hAnsi="Arial"/>
          <w:color w:val="000000"/>
          <w:szCs w:val="24"/>
        </w:rPr>
        <w:t>Лермонтова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Томская;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color w:val="000000"/>
          <w:szCs w:val="24"/>
        </w:rPr>
        <w:t>технологической дороги Тайга-НФС и</w:t>
      </w:r>
      <w:r>
        <w:rPr>
          <w:rFonts w:cs="Arial" w:ascii="Arial" w:hAnsi="Arial"/>
          <w:szCs w:val="24"/>
        </w:rPr>
        <w:t xml:space="preserve"> дороги Тайга-Таежный, а так же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color w:val="000000"/>
          <w:szCs w:val="24"/>
        </w:rPr>
        <w:t>текущий ремонт автомобильных дорог частного сектора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ан на 2023 год по ремонту дорог выполнен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4 год планируем ремонт автомобильных дорог по улицам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оветская (от путепровода до ул. Байдукова),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Байдукова (от въезда в город до ул. Советская),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Шевченко (от ул. Томская до ул. Лесная),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Лесная (от ул. Шевченко до ул. Локомотивная)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5-2026 годы - запланированы следующие автомобильные дороги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ирова (от пер. Гончарный до путепровода),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ира,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ихтовая (от ул. Железнодорожная до ул. Томская),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Щетинкина (от Томского переезда до ул. Чкалова),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Железнодорожная.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4"/>
        </w:rPr>
        <w:t>В этом году продолжили реализацию мероприятий по программе безопасности дорожного движения, в рамках которого в</w:t>
      </w:r>
      <w:r>
        <w:rPr>
          <w:rFonts w:cs="Arial" w:ascii="Arial" w:hAnsi="Arial"/>
          <w:color w:val="000000"/>
          <w:szCs w:val="24"/>
        </w:rPr>
        <w:t xml:space="preserve">ыполнено устройство пешеходного тротуара по ул. Калинина (от ул. Байдукова до 34 школы)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2024 году планируется выполнить устройство пешеходного тротуара и освещения по пр. Кирова (от жилого дома №72 до путепровода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color w:val="000000"/>
          <w:szCs w:val="24"/>
        </w:rPr>
        <w:t>Выполняя данные мероприятия, мы стремимся к сокращению дорожно-транспортных происшествий и обеспечению безопасного и бесперебойного движения транспорта и пешеходов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уровня общественной безопасности по муниципальной программе был </w:t>
      </w:r>
      <w:r>
        <w:rPr>
          <w:rFonts w:cs="Arial" w:ascii="Arial" w:hAnsi="Arial"/>
          <w:color w:val="000000"/>
          <w:sz w:val="24"/>
          <w:szCs w:val="24"/>
        </w:rPr>
        <w:t xml:space="preserve">выполнен капитальный ремонт уличного освещения </w:t>
      </w:r>
      <w:r>
        <w:rPr>
          <w:rFonts w:cs="Arial" w:ascii="Arial" w:hAnsi="Arial"/>
          <w:sz w:val="24"/>
          <w:szCs w:val="24"/>
        </w:rPr>
        <w:t>в общей протяженностью капитально отремонтировано 1,3 км линий</w:t>
      </w:r>
      <w:r>
        <w:rPr>
          <w:rFonts w:cs="Arial" w:ascii="Arial" w:hAnsi="Arial"/>
          <w:color w:val="000000"/>
          <w:sz w:val="24"/>
          <w:szCs w:val="24"/>
        </w:rPr>
        <w:t xml:space="preserve"> уличного освещения по адресам, которые вы видите на слайд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Cs w:val="24"/>
        </w:rPr>
        <w:t>(- пер. Динамовский,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ул. Калинина (от ул. Савинова до пр. Пролетарский),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ул. Пихтовая (от ул. Нарымская до ул. Железнодорожная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аменено 37 светильников.)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2024 год запланирован капитальный ремонт освещения по улицам  Телеграфная и  Нечая.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даря работе Правительства Кузбасса и финансированию из федерального бюджета продолжается поддержка нуждающихся граждан.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ейственной мерой поддержки для малообеспеченных семей третий год подряд является - социальный контракт. Целью государственной социальной помощи является стимулирование активных действий малоимущих семей по преодолению трудной жизненной ситуации.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м году социальный контракт заключили 65 тайгинцев.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годняшний день из 175-ти социальных контрактов, заключенных с начала реализации, 96 контрактов завершили свое действие. Из них по шестидесяти семи контрактам проведена оценка эффективности: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34% контрактов уровень среднедушевого дохода увеличился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по 57% превысил величину прожиточного минимума, установленную в Кузбасс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2024 году работа в этом направлении будет продолжена.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+mj-ea" w:cs="Arial" w:ascii="Arial" w:hAnsi="Arial"/>
          <w:bCs/>
          <w:kern w:val="2"/>
          <w:sz w:val="24"/>
          <w:szCs w:val="24"/>
        </w:rPr>
        <w:t>С прошлого года в</w:t>
      </w:r>
      <w:r>
        <w:rPr>
          <w:rFonts w:eastAsia="+mn-ea" w:cs="Arial" w:ascii="Arial" w:hAnsi="Arial"/>
          <w:bCs/>
          <w:kern w:val="2"/>
          <w:sz w:val="24"/>
          <w:szCs w:val="24"/>
        </w:rPr>
        <w:t xml:space="preserve"> Кузбассе</w:t>
      </w:r>
      <w:r>
        <w:rPr>
          <w:rFonts w:eastAsia="+mj-ea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+mn-ea" w:cs="Arial" w:ascii="Arial" w:hAnsi="Arial"/>
          <w:bCs/>
          <w:kern w:val="2"/>
          <w:sz w:val="24"/>
          <w:szCs w:val="24"/>
        </w:rPr>
        <w:t>реализуется инновационный социальный проект «Мой выбор – мое будущее». Напомню,</w:t>
      </w:r>
      <w:r>
        <w:rPr>
          <w:rFonts w:eastAsia="+mj-ea" w:cs="Arial" w:ascii="Arial" w:hAnsi="Arial"/>
          <w:bCs/>
          <w:kern w:val="2"/>
          <w:sz w:val="24"/>
          <w:szCs w:val="24"/>
        </w:rPr>
        <w:t xml:space="preserve"> цель проекта - повышение качества жизни детей в семьях с низким уровнем дохода. Нашим с</w:t>
      </w:r>
      <w:r>
        <w:rPr>
          <w:rFonts w:eastAsia="+mn-ea" w:cs="Arial" w:ascii="Arial" w:hAnsi="Arial"/>
          <w:bCs/>
          <w:kern w:val="2"/>
          <w:sz w:val="24"/>
          <w:szCs w:val="24"/>
        </w:rPr>
        <w:t xml:space="preserve">оциально-реабилитационным центром </w:t>
      </w:r>
      <w:r>
        <w:rPr>
          <w:rFonts w:cs="Arial" w:ascii="Arial" w:hAnsi="Arial"/>
          <w:sz w:val="24"/>
          <w:szCs w:val="24"/>
        </w:rPr>
        <w:t>продолжена реализация комплекса мер, направленных на развитие социальной поддержки данной категории. В этом году у</w:t>
      </w:r>
      <w:r>
        <w:rPr>
          <w:rFonts w:cs="Arial" w:ascii="Arial" w:hAnsi="Arial"/>
          <w:bCs/>
          <w:sz w:val="24"/>
          <w:szCs w:val="24"/>
        </w:rPr>
        <w:t>частниками проекта стали 15</w:t>
      </w:r>
      <w:r>
        <w:rPr>
          <w:rFonts w:cs="Arial" w:ascii="Arial" w:hAnsi="Arial"/>
          <w:sz w:val="24"/>
          <w:szCs w:val="24"/>
        </w:rPr>
        <w:t xml:space="preserve"> малообеспеченных семей, заключивших социальный контракт, в которых воспитывается 42 ребенка.</w:t>
      </w:r>
    </w:p>
    <w:p>
      <w:pPr>
        <w:pStyle w:val="Style23"/>
        <w:shd w:fill="FFFFFF" w:val="clear"/>
        <w:tabs>
          <w:tab w:val="clear" w:pos="708"/>
          <w:tab w:val="left" w:pos="765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и из семей – участников целевой группы получили возможность посещать центр профессиональной ориентации «Моя будущая профессия», где знакомились с профессиями разных сфер деятельности. </w:t>
      </w:r>
      <w:r>
        <w:rPr>
          <w:rFonts w:cs="Arial" w:ascii="Arial" w:hAnsi="Arial"/>
          <w:bCs/>
          <w:sz w:val="24"/>
          <w:szCs w:val="24"/>
        </w:rPr>
        <w:t>В результате 3 участника проекта поступили в учреждения среднего профессионального образования нашего региона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семей, находящихся в трудной жизненной ситуации, при СРЦ создан «Многофункциональный социальный центр». За текущий год социальным сопровождением охвачено 145 семе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акже, в рамка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ализация проекта «Микрореабилитационный центр «Слагаемые успеха»</w:t>
      </w:r>
      <w:r>
        <w:rPr>
          <w:rFonts w:cs="Arial" w:ascii="Arial" w:hAnsi="Arial"/>
          <w:sz w:val="24"/>
          <w:szCs w:val="24"/>
          <w:shd w:fill="FFFFFF" w:val="clear"/>
        </w:rPr>
        <w:t xml:space="preserve"> охвачен 21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ребенок-инвалид, проживающий на  территории города Тайги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Не забыты социальные гарантии детей-сирот и детей, оставшихся без попечения родителей. В 2023 году всего выдано 12 жилищных сертификатов на приобретение жилых помещений. Один гражданин данной категории был обеспечен жилым помещением по договору специализированного найма. До конца текущего года планируется предоставить еще 6 жилых помещений сиро́там во вновь построенном доме на ул. Мира. 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autoSpaceDE w:val="false"/>
        <w:spacing w:lineRule="auto" w:line="240"/>
        <w:jc w:val="both"/>
        <w:textAlignment w:val="baseline"/>
        <w:rPr/>
      </w:pPr>
      <w:r>
        <w:rPr>
          <w:rFonts w:cs="Arial" w:ascii="Arial" w:hAnsi="Arial"/>
          <w:szCs w:val="24"/>
        </w:rPr>
        <w:t>В рамках нацпроекта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«Демография»</w:t>
      </w:r>
      <w:r>
        <w:rPr>
          <w:rFonts w:cs="Arial" w:ascii="Arial" w:hAnsi="Arial"/>
          <w:spacing w:val="2"/>
          <w:szCs w:val="24"/>
        </w:rPr>
        <w:t xml:space="preserve"> с</w:t>
      </w:r>
      <w:r>
        <w:rPr>
          <w:rFonts w:cs="Arial" w:ascii="Arial" w:hAnsi="Arial"/>
          <w:szCs w:val="24"/>
        </w:rPr>
        <w:t xml:space="preserve"> 2021 года наш городской округ принимает участие в региональном проекте по созданию системы долговременного ухода за гражданами пожилого возраста и инвалидами. За текущий год сиделками КЦСОН предоставлено около тридцати тысяч услуг по уход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В текущем году 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Министерством социальной защиты населения Кузбасса </w:t>
      </w:r>
      <w:r>
        <w:rPr>
          <w:rFonts w:cs="Arial" w:ascii="Arial" w:hAnsi="Arial"/>
          <w:szCs w:val="24"/>
        </w:rPr>
        <w:t>п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о результатам регионального этапа Всероссийского конкурса профессионального мастерства в сфере социального обслуживания, в номинации «Лучшая практика поддержки родственного ухода», работа отделения дневного пребывания граждан пожилого возраста и инвалидов признана победителем конкурса.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Ежегодно количество оказываемых социальных услуг различной направленности и получателей возрастает - это значит, что услуги востребованы и оказываются профессионально.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объявленного в КуZбассе «Года детей» Сергей Евгеньевич подчеркнул: «Дети – самое ценное, что есть в каждой семье. Они – будущее города, региона, страны и мира. Важно сейчас заложить надежную основу качественного образования, воспитания, патриотизма. Необходимо позаботиться о здоровье будущего поколения, его культурном развитии, создать условия для реализации талантов и знаний здесь, в КуZбассе»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4"/>
        </w:rPr>
        <w:t xml:space="preserve">Большое внимание уделяется объектам образования. Благодаря федеральной и региональной поддержке с 2020 года нам удалось открыть в каждой школе </w:t>
      </w:r>
      <w:r>
        <w:rPr>
          <w:rFonts w:cs="Arial" w:ascii="Arial" w:hAnsi="Arial"/>
          <w:bCs/>
          <w:szCs w:val="24"/>
        </w:rPr>
        <w:t xml:space="preserve">Центры «Точка роста». В сентябре этого года завершила эстафету школа №34 открытием Центра образования естественно-научной и технологической направленности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4"/>
          <w:shd w:fill="FFFFFF" w:val="clear"/>
        </w:rPr>
        <w:t xml:space="preserve">В Кузбассе с прошлого года действует программа «Вкусная перемена», по которой обновляется оборудование в школьных пищеблоках, а также модернизируется сезонное меню для учащихся. Как и планировали в этом году мы вошли в региональный проект и модернизировали пищеблок школы №2. В следующем году планируем войти в проект с </w:t>
      </w:r>
      <w:r>
        <w:rPr>
          <w:rFonts w:cs="Arial" w:ascii="Arial" w:hAnsi="Arial"/>
          <w:iCs/>
          <w:szCs w:val="24"/>
        </w:rPr>
        <w:t>модернизацией пищеблока школы №3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Cs w:val="24"/>
        </w:rPr>
        <w:t xml:space="preserve">Важные мероприятия связаны с обеспе́чением антитеррористической безопасности в образовательных организациях. В этом году из регионального бюджета было выделено около 4 миллионов  рублей для проведения мероприятий по антитеррористической защищённости и более 7,5 миллионов рублей на противопожарную безопасность образовательных организаций. Выполнены следующие работы: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веден монтаж автоматической пожарной сигнализации, системы оповещения и управления эвакуацией людей при пожаре в детских садах №1, 3, 11, в школе №2, в доме творчества. Установлено противопожарное водоснабжение (гидрант) в детском саду №7. Приведены в соответствие с требованиями пожарной безопасности пути эвакуации (замена противопожарных дверей) в детско-юношеской спортивной школе и детском саду №5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 антитеррористическому направлению: школы №2, 32, 33, 34. оснащены охранной сигнализацией. Установлено дополнительное видеонаблюдение в школе №34. Заменено ограждение территории детского сада №7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должается работа по включению в областной проект «Школы Кузбасса» для капитального ремонта 34 школы. Подготовлена проектно-сметная документация и дизайн – проект. Разработана новая концепция школы «Обучение вне кабинета», которая позволит реализовать образовательные потребности детей и выстроить индивидуальные воспитательно-образовательные маршруты детей всех возрастов и категорий. В настоящий момент проект находится на государственной экспертизе. В 2025 году надеемся войти в программу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рамках регионального проекта «Успех каждого ребенка» охвачено почти 80% детей с 5 до 18 лет (в прошлом году - 67%). Наша территория успешно выполнила поставленные задачи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Для увеличения доли детей, получающих услуги дополнительного образования, большая часть образовательных учреждений получили лицензии. В процессе получения - школа №2 и детский сад №3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4"/>
        </w:rPr>
        <w:t xml:space="preserve">В следующем году реализуем проект </w:t>
      </w:r>
      <w:r>
        <w:rPr>
          <w:rFonts w:eastAsia="Calibri" w:cs="Arial" w:ascii="Arial" w:hAnsi="Arial"/>
          <w:szCs w:val="24"/>
        </w:rPr>
        <w:t xml:space="preserve">«Создание новых мест в образовательных организациях для реализации дополнительных общеразвивающих программ» на 210 ученикомест. Подробная информация на слайде. 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кадетское движение в Кузбассе набирает обороты. В школах региона открывались профильные кадетские классы. Система образования Тайгинского городского округа не стала исключением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текущем учебном году в школе 160 был также сформирован кадетский класс из учащихся седьмых классов. Ребята участвовали в различных мероприятиях военно-патриотической направленности. На областном турнире среди кадетских классов «Воинская слава» команда наших кадетов заняла 2 место.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етские классы помогают воспитывать школьников разносторонними личностями, которые знают историю Кузбасса и России, занимаются физической подготовкой, гордятся своей Родиной, растут настоящими патриотами. Губернатор региона Сергей Цивилев распорядился открыть во всех муниципалитетах такие классы, и его поручение выполнено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szCs w:val="24"/>
          <w:shd w:fill="FFFFFF" w:val="clear"/>
        </w:rPr>
        <w:t xml:space="preserve">Тайгинский институт железнодорожного транспорта является основной площадкой для проведения 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профессиональных проб школьников старших классов в рамках федерального проекта «Билет в будущее». Участие в данном проекте помогает ребятам сделать выбор своего профессионального пути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>На базе ТИЖТа проведена масштабная акция «Промышленный туризм», организованная совместно с ОАО «РЖД». Участниками акции стали школьники     8-9-х классов из разных городов Сибири. Ребята посетили несколько железнодорожных предприятий. На всех локациях работники железнодорожной отрасли знакомили школьников со спецификой работы и производственным процессом. Познакомили гостей и с учебно-материальной базой института. Финальным аккордом акции стал концерт студенческих творческих коллективов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 xml:space="preserve">Сегодня ТИЖТ – это надежная стартовая площадка для реализации новых проектов. Этот год для учебного заведения стал юбилейным, в декабре праздновали 80-летие со дня основания - это значимая дата. Город гордится заслугами и успехами института.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 продолжаем большую работу по формированию чувства гордости у подрастающего поколения и сохранения исторической памяти: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или новый памятник ликвидаторам аварии на Чернобыльской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треставрировали памятник </w:t>
      </w:r>
      <w:r>
        <w:rPr>
          <w:rFonts w:cs="Arial" w:ascii="Arial" w:hAnsi="Arial"/>
          <w:color w:val="000000"/>
          <w:sz w:val="24"/>
          <w:szCs w:val="24"/>
        </w:rPr>
        <w:t>«Солдата» на мемориале «Воинской Славы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4"/>
        </w:rPr>
        <w:t xml:space="preserve">Сохранение и увековечивание памятников - это бесценный дар, который мы можем оставить нашим поколениям, чтобы они не забыли о подвиге предков и могли наследовать и сохранять память о тех трагических событиях, произошедших в прошлом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Cs w:val="24"/>
        </w:rPr>
        <w:t>Остановимся на вопросе безопасности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 целью профилактики и предупреждения рисков возникновения </w:t>
      </w:r>
      <w:r>
        <w:rPr>
          <w:rFonts w:cs="Arial" w:ascii="Arial" w:hAnsi="Arial"/>
          <w:szCs w:val="24"/>
          <w:shd w:fill="FFFFFF" w:val="clear"/>
        </w:rPr>
        <w:t>чрезвычайных ситуаций, а так же информирования населения,</w:t>
      </w:r>
      <w:r>
        <w:rPr>
          <w:rFonts w:cs="Arial" w:ascii="Arial" w:hAnsi="Arial"/>
          <w:szCs w:val="24"/>
        </w:rPr>
        <w:t xml:space="preserve"> в текущем году проведена модернизация автоматизированной системы централизованного оповещения населения: дооснащены ул. Таежная в г. Тайга, в разъездах Кузель и Сураново. На следующий год данные мероприятия будут продолжены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23 году установлены ещё 4 камеры системы видеонаблюдения в местах массового пребывания людей. В настоящий момент всего функционирует 20 видеокамер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шеуказанные меры обеспечат информационное взаимодействие с региональным комплексом «Безопасный город», что в значительной степени, повысит уровень общественной безопасности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поручению Губернатора Кузбасса проводится разносторонняя работа для семей, проживающих в домах с печным отоплением: вручаются памятки, устанавливаются датчики. В этом году установлены датчики угарного газа для ста пятидесяти одной семьи льготных категорий граждан, в том числе семьям участников СВО. Всего с 2016 года автономные дымовые извещатели установлены в домах более девятиста семей, датчики угарного газа – в домах 201 семьи. Из городского бюджета на это было выделено более 1 миллиона рублей.</w:t>
        <w:tab/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4"/>
        </w:rPr>
        <w:t xml:space="preserve">Продолжаем работу по выявлению заброшенных, аварийных объектов, в том числе, находящихся в частной собственности. Нами до </w:t>
      </w:r>
      <w:r>
        <w:rPr>
          <w:rFonts w:cs="Arial" w:ascii="Arial" w:hAnsi="Arial"/>
          <w:bCs/>
          <w:szCs w:val="24"/>
        </w:rPr>
        <w:t>2028 года разработана «Дорожная карта», согласно которой предусматривается выполнение мероприятий по демонтажу объектов, а также утилизация строительного мусо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4"/>
        </w:rPr>
        <w:t>С</w:t>
      </w:r>
      <w:r>
        <w:rPr>
          <w:rFonts w:cs="Arial" w:ascii="Arial" w:hAnsi="Arial"/>
          <w:color w:val="000000"/>
          <w:szCs w:val="24"/>
        </w:rPr>
        <w:t xml:space="preserve"> начала года на территории Тайгинского городского округа демонтировано </w:t>
      </w:r>
      <w:r>
        <w:rPr>
          <w:rFonts w:cs="Arial" w:ascii="Arial" w:hAnsi="Arial"/>
          <w:szCs w:val="24"/>
        </w:rPr>
        <w:t>четырнадцать</w:t>
      </w:r>
      <w:r>
        <w:rPr>
          <w:rFonts w:cs="Arial" w:ascii="Arial" w:hAnsi="Arial"/>
          <w:color w:val="000000"/>
          <w:szCs w:val="24"/>
        </w:rPr>
        <w:t xml:space="preserve"> объектов, </w:t>
      </w:r>
      <w:r>
        <w:rPr>
          <w:rFonts w:cs="Arial" w:ascii="Arial" w:hAnsi="Arial"/>
          <w:szCs w:val="24"/>
        </w:rPr>
        <w:t xml:space="preserve">находящихся в частной собственности. </w:t>
      </w:r>
      <w:r>
        <w:rPr>
          <w:rFonts w:cs="Arial" w:ascii="Arial" w:hAnsi="Arial"/>
          <w:bCs/>
          <w:color w:val="000000"/>
          <w:kern w:val="2"/>
          <w:szCs w:val="24"/>
        </w:rPr>
        <w:t>На следующий год</w:t>
      </w:r>
      <w:r>
        <w:rPr>
          <w:rFonts w:cs="Arial" w:ascii="Arial" w:hAnsi="Arial"/>
          <w:szCs w:val="24"/>
        </w:rPr>
        <w:t xml:space="preserve"> запланирован демонтаж двадцати одного объекта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ьзование освободившихся площадок возможно для предоставления под индивидуальную застройку, в том числе семьям, имеющим троих и более детей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упность интернета является неотъемлемой частью нашей современной жизни, в том числе и в вопросах безопасности. В Кузбассе продолжается реализация федерального проекта «Устранение цифрового неравенства». Жители разъезда Сураново в прошлом году участвовали в отборочном голосовании и вошли в федеральный проект. Теперь поселок обеспечен высокоскоростным мобильным доступом в сеть Интернет и качественной мобильной голосовой связью.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акже немаловажный вопрос для нашего округа – экология. На </w:t>
      </w:r>
      <w:r>
        <w:rPr>
          <w:rFonts w:cs="Arial" w:ascii="Arial" w:hAnsi="Arial"/>
          <w:color w:val="000000"/>
          <w:szCs w:val="24"/>
        </w:rPr>
        <w:t xml:space="preserve">территории Тайгинского городского округа имеется </w:t>
      </w:r>
      <w:r>
        <w:rPr>
          <w:rFonts w:cs="Arial" w:ascii="Arial" w:hAnsi="Arial"/>
          <w:szCs w:val="24"/>
        </w:rPr>
        <w:t>недействующий полигон твердых коммунальных отходов,</w:t>
      </w:r>
      <w:r>
        <w:rPr>
          <w:rFonts w:cs="Arial" w:ascii="Arial" w:hAnsi="Arial"/>
          <w:color w:val="000000"/>
          <w:szCs w:val="24"/>
        </w:rPr>
        <w:t xml:space="preserve"> расположенный в северо–восточной части город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Arial" w:ascii="Arial" w:hAnsi="Arial"/>
          <w:szCs w:val="24"/>
        </w:rPr>
        <w:t xml:space="preserve">В текущем году заключен муниципальный контракт на выполнение работ по разработке проектно-сметной документации по рекультивации полигона твердых коммунальных отходов. Данные действия позволят нам </w:t>
      </w:r>
      <w:r>
        <w:rPr>
          <w:rFonts w:cs="Arial" w:ascii="Arial" w:hAnsi="Arial"/>
          <w:kern w:val="2"/>
          <w:szCs w:val="24"/>
        </w:rPr>
        <w:t>принять участие в г</w:t>
      </w:r>
      <w:r>
        <w:rPr>
          <w:rFonts w:cs="Arial" w:ascii="Arial" w:hAnsi="Arial"/>
          <w:szCs w:val="24"/>
        </w:rPr>
        <w:t>осударственной программе и рекультивировать полигон ТКО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я культуры активно работают с жителями города, организуют их досу́г и </w:t>
      </w:r>
      <w:r>
        <w:rPr>
          <w:rFonts w:eastAsia="Times New Roman" w:cs="Arial" w:ascii="Arial" w:hAnsi="Arial"/>
          <w:sz w:val="24"/>
          <w:szCs w:val="24"/>
        </w:rPr>
        <w:t xml:space="preserve">просвещение. Новые культурно-познавательные события этого года: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гастроли Московского классического русского балета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естиваль-конкурс патриотической песни «ПесниZаРодину»;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межрегиональный пленэр «Кузбасс исторический» и другие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Также хочется отметить важность традиционных мероприятий, которые в нашем городе проходят из года в год, но привлекают все больше и больше общественное внимание тайгинцев, среди них: патриотические концертные программы, музейные уроки, выставки и внеклассные занятия учреждений культуры, посвященные памятным и выдающимся событиям нашей страны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сего прошло более тысячи культурно-просветительских, образовательно-досу́говых и спортивных мероприятий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4"/>
        </w:rPr>
        <w:t xml:space="preserve">Важнейший вопрос в социальной сфере – кадры. На региональном уровне в «Год педагога и наставника» в закон Кемеровской области «Об образовании» внесены изменения в части социальной поддержки учителей сельских территорий и малочисленных городов. Это значит, что учитель сможет получить социальную поддержку в форме единовременного пособия, если переедет в </w:t>
      </w:r>
      <w:r>
        <w:rPr>
          <w:rFonts w:cs="Arial" w:ascii="Arial" w:hAnsi="Arial"/>
          <w:szCs w:val="24"/>
          <w:shd w:fill="FFFFFF" w:val="clear"/>
        </w:rPr>
        <w:t>город с населением до 50 тысяч человек</w:t>
      </w:r>
      <w:r>
        <w:rPr>
          <w:rFonts w:cs="Arial" w:ascii="Arial" w:hAnsi="Arial"/>
          <w:szCs w:val="24"/>
        </w:rPr>
        <w:t xml:space="preserve"> и </w:t>
      </w:r>
      <w:r>
        <w:rPr>
          <w:rFonts w:cs="Arial" w:ascii="Arial" w:hAnsi="Arial"/>
          <w:szCs w:val="24"/>
          <w:shd w:fill="FFFFFF" w:val="clear"/>
        </w:rPr>
        <w:t>заключи́т трудовой договор с образовательной организацией.</w:t>
      </w:r>
      <w:r>
        <w:rPr>
          <w:rFonts w:cs="Arial" w:ascii="Arial" w:hAnsi="Arial"/>
          <w:color w:val="333333"/>
          <w:szCs w:val="24"/>
          <w:shd w:fill="FFFFFF" w:val="clear"/>
        </w:rPr>
        <w:t> 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текущем году педагогический состав образовательных учреждений увеличился на 8 человек. В ближайшие годы по данной программе </w:t>
      </w:r>
      <w:r>
        <w:rPr>
          <w:rFonts w:eastAsia="Calibri" w:cs="Arial" w:ascii="Arial" w:hAnsi="Arial"/>
          <w:szCs w:val="24"/>
        </w:rPr>
        <w:t>планируем привлечь на территорию учителей математического и естественно-научного цикла.</w:t>
      </w:r>
      <w:r>
        <w:rPr>
          <w:rFonts w:cs="Arial" w:ascii="Arial" w:hAnsi="Arial"/>
          <w:color w:val="282828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4"/>
        </w:rPr>
        <w:t>Учреждения культуры второй год принимают активное участие во Всероссийской программе «Пушкинская карта».</w:t>
      </w:r>
      <w:r>
        <w:rPr>
          <w:rFonts w:cs="Arial" w:ascii="Arial" w:hAnsi="Arial"/>
          <w:szCs w:val="24"/>
          <w:lang w:val="en-US" w:eastAsia="en-US"/>
        </w:rPr>
        <w:t xml:space="preserve"> Реализация программы позволяет расширить спектр проводимых мероприятий на территории муниципалитета. К нам приезжали заслуженные артисты из городов Москва </w:t>
      </w:r>
      <w:r>
        <w:rPr>
          <w:rFonts w:cs="Arial" w:ascii="Arial" w:hAnsi="Arial"/>
          <w:szCs w:val="24"/>
        </w:rPr>
        <w:t>со своими моноспектаклями, областные театры и филармонии, члены союза писателей и художников</w:t>
      </w:r>
      <w:r>
        <w:rPr>
          <w:rFonts w:cs="Arial" w:ascii="Arial" w:hAnsi="Arial"/>
          <w:szCs w:val="24"/>
          <w:lang w:val="en-US" w:eastAsia="en-US"/>
        </w:rPr>
        <w:t>. Представленные спектакли имеют большое значение для культурного просвещения жителей нашего города. М</w:t>
      </w:r>
      <w:r>
        <w:rPr>
          <w:rFonts w:cs="Arial" w:ascii="Arial" w:hAnsi="Arial"/>
          <w:szCs w:val="24"/>
        </w:rPr>
        <w:t xml:space="preserve">олодёжь уже оценила преимущества и возможности культурной карты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месте с Кузбассом мы продолжаем планомерную работу по формированию у жителей привычки к здоровому образу жизни и увеличению доли граждан, систематически занимающихся физической культурой и спортом. Ежегодно количество желающих заниматься спортом растет более чем на тысячу человек. Увеличивается количество и качество проведенных спортивно-массовых мероприятий, включая организацию и прохождение ГТО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целях повышения уровня обеспеченности населения объектами спорта  в этом году проводилась подготовка к капитальному ремонту беговых дорожек городского стадиона «Локомотив»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 нас есть хороший опыт партнерства с ОАО «РЖД» по софинансированию ремонтных работ спортивного объекта. Обновленные беговые дорожки станут прекрасным дополнением к футбольному полю, а для любителей спорта улучшаться условия занятий физической культурой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дь наша общая задача - сделать спорт доступным для каждого жителя. Спорт должен стать нормой жизни для всех возрастов.</w:t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szCs w:val="24"/>
        </w:rPr>
        <w:t xml:space="preserve">В 2023 году воспитанники детско-юношеской спортивной школы достигли высоких результатов соревнованиях различного уровня по </w:t>
      </w:r>
      <w:r>
        <w:rPr>
          <w:rFonts w:eastAsia="Calibri" w:cs="Arial" w:ascii="Arial" w:hAnsi="Arial"/>
          <w:szCs w:val="24"/>
          <w:shd w:fill="FFFFFF" w:val="clear"/>
        </w:rPr>
        <w:t>лыжным гонкам,</w:t>
      </w:r>
      <w:r>
        <w:rPr>
          <w:rFonts w:eastAsia="Calibri" w:cs="Arial" w:ascii="Arial" w:hAnsi="Arial"/>
          <w:szCs w:val="24"/>
        </w:rPr>
        <w:t xml:space="preserve"> по самбо, </w:t>
      </w:r>
      <w:r>
        <w:rPr>
          <w:rFonts w:eastAsia="Calibri" w:cs="Arial" w:ascii="Arial" w:hAnsi="Arial"/>
          <w:szCs w:val="24"/>
          <w:shd w:fill="FFFFFF" w:val="clear"/>
        </w:rPr>
        <w:t xml:space="preserve">по боксу. </w:t>
      </w:r>
      <w:r>
        <w:rPr>
          <w:rFonts w:eastAsia="Calibri" w:cs="Arial" w:ascii="Arial" w:hAnsi="Arial"/>
          <w:szCs w:val="24"/>
        </w:rPr>
        <w:t>Поздравляем ребят и их наставников с заслуженными наградами!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4"/>
          <w:shd w:fill="FFFFFF" w:val="clear"/>
        </w:rPr>
        <w:t xml:space="preserve">Кстати, для развития детско-юношеского спорта в настоящее время разрабатывается проект по реконструкции здания мастерских по адресу ул. Молодежная,1. </w:t>
      </w:r>
      <w:r>
        <w:rPr>
          <w:rFonts w:eastAsia="Calibri" w:cs="Arial" w:ascii="Arial" w:hAnsi="Arial"/>
          <w:szCs w:val="24"/>
        </w:rPr>
        <w:t xml:space="preserve">Ремонт планируем осуществить в период 2025-2026 годов. В итоге в городе появится спортивный объект с четырьмя спортивными залами, что даст возможность проводить больше спортивных мероприятий и соревнований, а также повысит качество обучения.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увеличения реальных доходов наших граждан с 1 сентября этого года на 10% повысили заработную плату категориям работников согласно майским указам Президента Российской Федерации.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  <w:color w:val="000026"/>
          <w:sz w:val="24"/>
          <w:szCs w:val="24"/>
        </w:rPr>
      </w:pPr>
      <w:r>
        <w:rPr>
          <w:rFonts w:cs="Arial" w:ascii="Arial" w:hAnsi="Arial"/>
          <w:color w:val="000026"/>
          <w:sz w:val="24"/>
          <w:szCs w:val="24"/>
        </w:rPr>
        <w:t>Следующая индексации заработной платы прошла</w:t>
      </w:r>
      <w:r>
        <w:rPr>
          <w:rFonts w:cs="Arial" w:ascii="Arial" w:hAnsi="Arial"/>
          <w:sz w:val="24"/>
          <w:szCs w:val="24"/>
        </w:rPr>
        <w:t xml:space="preserve"> 1 декабря этого года на 10% для всех остальных категорий работников бюджетной сферы. В проекте бюджета на будущий год заложен фонд оплаты труда, обеспечивающий рост заработной платы нашим муниципальным учреждениям, организациям. 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Подводя итоги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этого года, хочу выразить благодарность всем неравнодушным жителям, которые помогали реализовывать проекты, участвовали в развитии нашей территории! Надеюсь на дальнейшее плодотворное сотрудничество на благо родного города!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 xml:space="preserve">Считаю, что в уходящем году сделано немало. </w:t>
      </w:r>
      <w:r>
        <w:rPr>
          <w:rFonts w:cs="Arial" w:ascii="Arial" w:hAnsi="Arial"/>
          <w:szCs w:val="24"/>
        </w:rPr>
        <w:t xml:space="preserve">В ближайшие годы продолжим реализацию национальных проектов, программы социально-экономического развития округа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важаемые депутаты, жители! 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cs="Arial" w:ascii="Arial" w:hAnsi="Arial"/>
          <w:szCs w:val="24"/>
        </w:rPr>
        <w:t>Бюджет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Тайгинского городского округа социально направлен, сформирован в «программном» формате. </w:t>
      </w:r>
      <w:r>
        <w:rPr>
          <w:rFonts w:eastAsia="Calibri" w:cs="Arial" w:ascii="Arial" w:hAnsi="Arial"/>
          <w:szCs w:val="24"/>
        </w:rPr>
        <w:t xml:space="preserve">Прошу вас рассмотреть бездефицитный </w:t>
      </w:r>
      <w:r>
        <w:rPr>
          <w:rFonts w:cs="Arial" w:ascii="Arial" w:hAnsi="Arial"/>
          <w:szCs w:val="24"/>
        </w:rPr>
        <w:t xml:space="preserve">бюджет </w:t>
      </w:r>
      <w:r>
        <w:rPr>
          <w:rFonts w:eastAsia="Calibri" w:cs="Arial" w:ascii="Arial" w:hAnsi="Arial"/>
          <w:szCs w:val="24"/>
        </w:rPr>
        <w:t>на следующий год и плановый период до 2026 года со следующими параметрами по доходам и расходам, представленными на слайде.</w:t>
      </w:r>
      <w:r>
        <w:rPr>
          <w:rFonts w:cs="Arial" w:ascii="Arial" w:hAnsi="Arial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68"/>
        <w:gridCol w:w="1842"/>
        <w:gridCol w:w="2268"/>
      </w:tblGrid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</w:t>
            </w:r>
          </w:p>
        </w:tc>
      </w:tr>
      <w:tr>
        <w:trPr>
          <w:trHeight w:val="4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457 95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04 95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5 029,7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457 95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00 023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0 096,3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. инициативное бюджетир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фицит+/</w:t>
            </w:r>
          </w:p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фицит-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93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933,4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4"/>
        </w:rPr>
        <w:t>Уважаемые тайгинцы! Провожая уходящий год, желаю вам новых успехов на благо нашего округа, Кузбасса и всей страны! Счастья, благополучия, всего самого доброго вам и вашим семьям в новом 2024 году</w:t>
      </w:r>
      <w:r>
        <w:rPr>
          <w:rFonts w:eastAsia="Calibri" w:cs="Arial" w:ascii="Arial" w:hAnsi="Arial"/>
          <w:color w:val="000000"/>
          <w:szCs w:val="24"/>
          <w:shd w:fill="FFFFFF" w:val="clear"/>
        </w:rPr>
        <w:t xml:space="preserve">!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асибо за внимание.</w:t>
      </w:r>
    </w:p>
    <w:p>
      <w:pPr>
        <w:pStyle w:val="Style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ind w:hanging="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ind w:hanging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sz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с отступом Знак"/>
    <w:qFormat/>
    <w:rPr>
      <w:bCs/>
      <w:sz w:val="24"/>
      <w:szCs w:val="28"/>
    </w:rPr>
  </w:style>
  <w:style w:type="character" w:styleId="BodySingle">
    <w:name w:val="Body Single Знак"/>
    <w:qFormat/>
    <w:rPr>
      <w:rFonts w:eastAsia="Calibri"/>
      <w:color w:val="000000"/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Знак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Style16">
    <w:name w:val="Знак примечания"/>
    <w:basedOn w:val="Style10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>
      <w:rFonts w:ascii="Calibri" w:hAnsi="Calibri" w:eastAsia="Calibri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spacing w:lineRule="auto" w:line="240"/>
      <w:ind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>
      <w:widowControl/>
      <w:spacing w:lineRule="auto" w:line="240"/>
      <w:ind w:hanging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Cs/>
      <w:szCs w:val="28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33" w:after="33"/>
      <w:ind w:hanging="0"/>
    </w:pPr>
    <w:rPr>
      <w:sz w:val="20"/>
    </w:rPr>
  </w:style>
  <w:style w:type="paragraph" w:styleId="Style24">
    <w:name w:val="Знак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Абзац"/>
    <w:basedOn w:val="Style23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widowControl/>
      <w:spacing w:lineRule="auto" w:line="240" w:before="0" w:after="200"/>
      <w:ind w:hanging="0"/>
    </w:pPr>
    <w:rPr>
      <w:rFonts w:ascii="Calibri" w:hAnsi="Calibri" w:eastAsia="Calibri" w:cs="Times New Roman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widowControl/>
      <w:spacing w:lineRule="auto" w:line="240" w:before="100" w:after="100"/>
      <w:ind w:hanging="0"/>
    </w:pPr>
    <w:rPr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59:00Z</dcterms:created>
  <dc:creator>Popova L.</dc:creator>
  <dc:description/>
  <cp:keywords/>
  <dc:language>en-US</dc:language>
  <cp:lastModifiedBy>User</cp:lastModifiedBy>
  <cp:lastPrinted>2023-12-20T14:20:00Z</cp:lastPrinted>
  <dcterms:modified xsi:type="dcterms:W3CDTF">2023-12-21T02:31:00Z</dcterms:modified>
  <cp:revision>21</cp:revision>
  <dc:subject/>
  <dc:title>   </dc:title>
</cp:coreProperties>
</file>