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0.02.2025 № 8                                </w:t>
        <w:tab/>
        <w:tab/>
        <w:tab/>
        <w:t xml:space="preserve">    Тайгинский городской окру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Указа Президента Российской Федерации от 07.05.2012 № 6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Тайгинского городского округа в 2024 году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б исполнен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на территории Тайгинского городского округ в 2024 году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б исполнен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на территории Тайгинского городского округа в 2024 году принять к сведению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5155</wp:posOffset>
            </wp:positionH>
            <wp:positionV relativeFrom="paragraph">
              <wp:posOffset>112395</wp:posOffset>
            </wp:positionV>
            <wp:extent cx="1939290" cy="8559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В.М. Басманов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" w:hanging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б исполнен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на территории Тайгинского городского округа </w:t>
      </w:r>
    </w:p>
    <w:p>
      <w:pPr>
        <w:pStyle w:val="Normal"/>
        <w:ind w:left="14" w:hanging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4 году</w:t>
      </w:r>
    </w:p>
    <w:p>
      <w:pPr>
        <w:pStyle w:val="Normal"/>
        <w:ind w:left="14" w:hanging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 2024 году предоставлен и реализован 1 сертификат, в соответствии с мероприятием по обеспечению жильем молодых семей федерального проекта «Содействие   субъектам   Российской   Федерации в  реализации  полномочий  по  оказанию государственной поддержки гражданам в  обеспечении  жильем и оплате жилищно-коммунальных услуг» государственной </w:t>
      </w:r>
      <w:hyperlink r:id="rId4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Российской Федерации «Обеспечение  доступным и комфортным жильем и  коммунальными  услугами  граждан Российской Федерации» на общую сумму  1 306 783,8 руб.  Указанное жилое помещение было приобретено на рынке вторичного жиль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о 18 жилых помещений  гражданам по категории «Дети-сироты и дети, оставшиеся без попечения родителей, лица из их числ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но 6 жилищных сертификатов детям-сиротам и детям, оставшимся без попечения родителей для приобретения жилья в собственность (все сертификаты реализованы, право собственности оформлено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19-2025 годы», по этапу 2021 года  было переселено 44 семьи  и снесено 9 многоквартирных до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 в новом многоквартирном жилом доме предоставлено 26</w:t>
      </w:r>
      <w:bookmarkStart w:id="0" w:name="_GoBack"/>
      <w:bookmarkEnd w:id="0"/>
      <w:r>
        <w:rPr>
          <w:rFonts w:cs="Arial" w:ascii="Arial" w:hAnsi="Arial"/>
        </w:rPr>
        <w:t xml:space="preserve"> жилых помещений гражданам, относящимся к социальным категориям (многодетные семьи, инвалиды, ветераны боевых действий, одинокие матери).  </w:t>
      </w:r>
    </w:p>
    <w:p>
      <w:pPr>
        <w:pStyle w:val="Normal"/>
        <w:ind w:lef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17108583CA2DF2F583A31E4A6C84CE139D88CEFF3708528F1B4EE158ACF82E51EEDC1CB47447E3BEE67FC89C71F5E821A4DBBD03C06AA47RCP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9:00Z</dcterms:created>
  <dc:creator>Мельникова О.В</dc:creator>
  <dc:description/>
  <cp:keywords/>
  <dc:language>en-US</dc:language>
  <cp:lastModifiedBy>User</cp:lastModifiedBy>
  <cp:lastPrinted>2023-02-16T09:04:00Z</cp:lastPrinted>
  <dcterms:modified xsi:type="dcterms:W3CDTF">2025-02-20T06:19:00Z</dcterms:modified>
  <cp:revision>30</cp:revision>
  <dc:subject/>
  <dc:title>О внесение изменений в Положение</dc:title>
</cp:coreProperties>
</file>