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15.02.2024 № 8 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зыскании платы за ЖКУ и электроэнергию отделением судебных приставов по городу Тайге и Яшкинскому району 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слушав информацию о проведенной работе по взысканию платы за жилищно-коммунальные услуги и электроэнергию отделением судебных приставов по городу Тайге и Яшкинскому району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28</w:t>
        </w:r>
      </w:hyperlink>
      <w:r>
        <w:rPr>
          <w:rFonts w:cs="Arial" w:ascii="Arial" w:hAnsi="Arial"/>
        </w:rPr>
        <w:t xml:space="preserve">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нформацию о  проведенной работе по взысканию платы за жилищно-коммунальные услуги и электроэнергию отделением судебных приставов по городу Тайге и Яшкинскому району принять к сведению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Сборнике правовых актов Совета народных депутатов Тайгинского городского округа» и разместить на официальном сайте Совета народных депутатов Тайг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над исполнением настоящего решения возложить на председателя Совета народных депутатов Тайгинского городского окру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взыскании платы за жилищно-коммунальные услуги и электроэнергию отделением судебных приставов по городу Тайге и Яшкинскому райо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полнении в отделении судебных приставов по г. Тайге и Яшкинскому райну в 2023 году возбужден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4813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сполнитель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оизводст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зыска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латежа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за жилую площадь, коммунальные платежи, включая пени, за исключением задолженности по платежам за газ, тепло и электроэнергию на сумму 20972 тыс. руб., 374 исполнительных производств о взыскании задолженности по платежам за газ, тепло и электроэнергию на сумму 2458 тыс. руб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ено в 2023 году 5086 исполнительных производств о взыскании задолженности по платежам за жилую площадь, коммунальные платежи, включая пени, за исключением задолженности по платежам за газ на сумму 56192 тыс. руб., из них фактическим исполнением (задолженность взыскана в полном объеме) 2047 исполнительных производства о взыскании задолженности по платежам за жилую площадь, коммунальные платежи, включая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 xml:space="preserve">пени, за исключением задолженности по платежам за газ на сумму 20843 тыс. руб., 366 исполнительных производств о взыскании задолженности по платежам за газ, тепло и электроэнергию на сумму 1170 тыс. руб., из них фактическим исполнением (задолженность взыскана в полном объеме) 84 исполнительных производств на сумму 211 тыс руб., по исполнительным производствам находящимся на исполнении частично взыскано 4101 тыс. руб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отделением судебных приставов по г. Тайге и Яшкинскому району 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сполнительным производствам о взыскании задолженности по платежам за жилую площадь, коммунальные платежи, включая пени, задолженности по платежам за газ, тепло 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электроэнергию взыскано и перечислено взыскателям 20354 тыс. руб. По исполнительным производствам о взыскании задолженности по платежам за жилую площадь, коммунальные платежи, включая пени, задолженности по платежам за газ, тепло и электроэнергию 50 должников ограничены в выезде за пределы Российской Федерации, 12 должников привлечены к административной ответственности по ст. 17.14 КоАП РФ, наложено 56 арестов на имущество должников, направлено на принудительное взыскание задолженности из заработной платы или иных доходов должников в рамках 1106 исполнительным производства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1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2F166B0D076C0117DFE3B431FCAA9945995E9F6201D3E13E9469AE91438A57BB5C4E53C5BCA440CEA45AAL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Мельникова О.В</dc:creator>
  <dc:description/>
  <cp:keywords/>
  <dc:language>en-US</dc:language>
  <cp:lastModifiedBy>Пользователь Windows</cp:lastModifiedBy>
  <cp:lastPrinted>2022-04-21T10:00:00Z</cp:lastPrinted>
  <dcterms:modified xsi:type="dcterms:W3CDTF">2024-02-15T07:02:00Z</dcterms:modified>
  <cp:revision>21</cp:revision>
  <dc:subject/>
  <dc:title>О внесение изменений в Положение</dc:title>
</cp:coreProperties>
</file>