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21.03.2024 № 8-нпа                                     </w:t>
        <w:tab/>
        <w:t xml:space="preserve">       Тайгинский городской округ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Устав муниципального образования «Тайгинский городской округ Кемеровской области – Кузбасса» 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Устава муниципального образования «Тайгинский городской округ Кемеровской области – Кузбасса» в соответствие с нормами действующего законодательства, руководствуясь Федеральными законами от 06.10.2003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</w:t>
        </w:r>
      </w:hyperlink>
      <w:r>
        <w:rPr>
          <w:rFonts w:cs="Arial" w:ascii="Arial" w:hAnsi="Arial"/>
          <w:sz w:val="24"/>
          <w:szCs w:val="24"/>
        </w:rPr>
        <w:t xml:space="preserve"> 131-ФЗ «Об общих принципах организации местного самоуправления в Российской Федерации», на основании Устава муниципального образования «Тайгинский городской округ Кемеровской области – Кузбасса», Совет народных депутатов Тайгинского городского округа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«Тайгинский городской округ Кемеровской области – Кузбасса», принятый постановлением Тайгинского городского Совета народных депутатов от 28.06.2005 № 14 (с изменениями, внесенными решениями Тайгинского городского Совета народных депутатов от 28.03.2007 № 12, от 26.12.2007 № 70, от 22.10.2008 № 83, от 21.10.2009 № 65-нпа, от 24.03.2010 № 22-нпа, от 23.12.2010 № 103-нпа, от 19.05.2011 № 14-нпа, от 01.07.2011 № 22-нпа, от 18.11.2011 № 44-нпа, решениями Совета народных депутатов Тайгинского городского округа от 19.04.2012 № 8-нпа, от 23.08.2012 № 26-нпа, от 31.01.2013 № 1-нпа, от 23.05.2013 № 21-нпа, от 24.10.2013 № 38-нпа, от 30.12.2013 № 54-нпа, от 24.04.2014 №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 8-нпа</w:t>
        </w:r>
      </w:hyperlink>
      <w:r>
        <w:rPr>
          <w:rFonts w:cs="Arial" w:ascii="Arial" w:hAnsi="Arial"/>
          <w:sz w:val="24"/>
          <w:szCs w:val="24"/>
        </w:rPr>
        <w:t>, от 18.12.2014 № 39-нпа, от 19.02.2015 № 8-нпа, от 25.06.2015 № 16-нпа, от 12.11.2015 № 30-нпа, от 24.12.2015 № 37-нпа, от 08.07.2016 № 26-нпа, от 20.10.2016 № 1-нпа, от 28.04.2017 № 11-нпа, от 24.08.2017 № 23-нпа, от 28.12.2018 № 31-нпа, от 27.06.2019 № 25-нпа, от 21.11.2019 № 39-нпа, от 20.08.2020 № 19-нпа, от 24.12.2020 № 33-нпа, от 20.05.2021 № 23-нпа, от 23.12.2021 № 15-нпа, от 16.06.2022 № 19-нпа, от 22.12.2022 № 36-нпа, от 20.04.2023 № 11-нпа, от 16.11.2023 № 26-нпа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ункт 33 части 1 статьи 9 изложить в следующей редакции: «33) </w:t>
      </w:r>
      <w:r>
        <w:rPr>
          <w:rFonts w:cs="Arial" w:ascii="Arial" w:hAnsi="Arial"/>
          <w:sz w:val="24"/>
          <w:szCs w:val="24"/>
          <w:lang w:eastAsia="ru-RU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, городском округе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в пункте 34 части 1 статьи 9 после слов: «их береговым полосам» дополнить словами: «, а также правил использования водных объектов для рекреационных це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ункт 8 части 1 статьи 10 изложить в следующей редакции: 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Тайгинского городского округа официальной информации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наименование статьи 32 изложить в следующей редакции: «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Статья 32. Порядок принятия, вступления в силу и обнародования правовых актов Совета народных депутатов Тайгинского городского округа</w:t>
      </w:r>
      <w:r>
        <w:rPr>
          <w:rFonts w:cs="Arial" w:ascii="Arial" w:hAnsi="Arial"/>
          <w:bCs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5) часть 5 статьи 32 изложить в следующей редакции: «5. </w:t>
      </w:r>
      <w:r>
        <w:rPr>
          <w:rFonts w:cs="Arial" w:ascii="Arial" w:hAnsi="Arial"/>
          <w:sz w:val="24"/>
          <w:szCs w:val="24"/>
          <w:lang w:eastAsia="ru-RU"/>
        </w:rPr>
        <w:t>Правовые акты Совета народных депутатов Тайгинского городского округа вступают в силу в порядке, установленном настоящим Уставом, за исключением нормативных правовых актов Совета народных депутатов Тайгинского городского округа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Нормативные правовые акты Совета народных депутатов Тайгинского городского округа, затрагивающие права, свободы и обязанности человека и гражданина, нормативные правовые акты Совета народных депутатов Тайгинского городского округа, устанавливающие правовой статус организаций, учредителем которых выступает Тайгинский городской округ, а также соглашения, заключаемые между органами местного самоуправления, </w:t>
      </w:r>
      <w:r>
        <w:rPr>
          <w:rFonts w:cs="Arial" w:ascii="Arial" w:hAnsi="Arial"/>
          <w:sz w:val="24"/>
          <w:szCs w:val="24"/>
          <w:lang w:eastAsia="ru-RU"/>
        </w:rPr>
        <w:t>вступают в силу после их официального обнародования</w:t>
      </w:r>
      <w:r>
        <w:rPr>
          <w:rFonts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рядок обнародования правовых актов Совета народных депутатов Тайгинского городского округа, в том числе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 обнародованием правового акта Совета народных депутатов Тайгинского городского округ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официальное опубликование правового акта Совета народных депутатов Тайгин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размещение правового акта Совета народных депутатов Тайгинского городского округ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иной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фициальным опубликованием муниципального правового акта Совета народных депутатов Тайгинского городского округа или соглашения, заключенного между органами местного самоуправления, считается первая публикация его полного текста в печатном издании «Сборнике правовых актов Совета народных депутатов Тайгинского городского округа», распространяемом в Тайгинском городском окр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фициальным обнародованием муниципального правового акта Совета народных депутатов Тайгинского городского округа считается его размещение на стенде, расположенном по адресу: город Тайга, улица 40 лет Октября, дом № 2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качестве дополнительного источника официального опубликования муниципальных правовых актов и соглашений может использоваться портал Минюста России «Нормативно-правовые акты в Российской Федерации» (http://pravo-minjust.ru, http://право-минюст.рф, регистрация в качестве сетевого издания Эл. № ФС77-72471 от 05.03.201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шение Совета народных депутатов Тайгинского городского округа об удалении главы Тайгинского городского округа в отставку подлежит официальному обнародованию не позднее чем через пять дней со дня его принятия. В случае, если глава Тайгинского городского округа в письменном виде изложил свое особое мнение по вопросу удаления его в отставку, оно подлежит обнародованию одновременно с указанным решением Совета народных депутатов Тайг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Иные правовые акты Совета народных депутатов Тайгинского городского округа вступают в силу с момента подписания, если иное не оговорено в самом правовом акт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часть 4 статьи 39 изложить в следующей редакции: «Правовые акты, изданные главой Тайгинского городского округа, вступают в силу в порядке, установленном настоящим Уставом, за исключением нормативных правовых актов о налогах и сборах, которые вступают в силу в соответствии с Налоговым кодекс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часть 5 статьи 39 изложить в следующей редакции: «</w:t>
      </w:r>
      <w:r>
        <w:rPr>
          <w:rFonts w:cs="Arial" w:ascii="Arial" w:hAnsi="Arial"/>
          <w:bCs/>
          <w:sz w:val="24"/>
          <w:szCs w:val="24"/>
          <w:lang w:eastAsia="ru-RU"/>
        </w:rPr>
        <w:t>Нормативные правовые акты</w:t>
      </w:r>
      <w:r>
        <w:rPr>
          <w:rFonts w:cs="Arial" w:ascii="Arial" w:hAnsi="Arial"/>
          <w:sz w:val="24"/>
          <w:szCs w:val="24"/>
          <w:lang w:eastAsia="ru-RU"/>
        </w:rPr>
        <w:t xml:space="preserve"> главы Тайгинского городского округа,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затрагивающие права, свободы и обязанности человека и гражданина, нормативные правовые акты </w:t>
      </w:r>
      <w:r>
        <w:rPr>
          <w:rFonts w:cs="Arial" w:ascii="Arial" w:hAnsi="Arial"/>
          <w:sz w:val="24"/>
          <w:szCs w:val="24"/>
          <w:lang w:eastAsia="ru-RU"/>
        </w:rPr>
        <w:t xml:space="preserve">главы Тайгинского городского округа,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устанавливающие правовой статус организаций, учредителем которых выступает Тайгинский городской округ, а также соглашения, заключаемые между органами местного самоуправления, </w:t>
      </w:r>
      <w:r>
        <w:rPr>
          <w:rFonts w:cs="Arial" w:ascii="Arial" w:hAnsi="Arial"/>
          <w:sz w:val="24"/>
          <w:szCs w:val="24"/>
          <w:lang w:eastAsia="ru-RU"/>
        </w:rPr>
        <w:t>вступают в силу после их официального обнародования</w:t>
      </w:r>
      <w:r>
        <w:rPr>
          <w:rFonts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рядок обнародования правовых актов главы Тайгинского городского округа, в том числе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 обнародованием правового акта главы Тайгинского городского округ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официальное опубликование правового акта главы Тайгин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размещение правового акта главы Тайгинского городского округ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иной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Настоящее р</w:t>
      </w:r>
      <w:r>
        <w:rPr>
          <w:rFonts w:cs="Arial" w:ascii="Arial" w:hAnsi="Arial"/>
          <w:sz w:val="24"/>
          <w:szCs w:val="24"/>
          <w:lang w:eastAsia="ru-RU"/>
        </w:rPr>
        <w:t xml:space="preserve">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</w:t>
      </w:r>
      <w:r>
        <w:rPr>
          <w:rFonts w:cs="Arial" w:ascii="Arial" w:hAnsi="Arial"/>
          <w:sz w:val="24"/>
          <w:szCs w:val="24"/>
        </w:rPr>
        <w:t>в «Сборнике правовых актов Совета народных депутатов Тайгинского городского округа»</w:t>
      </w:r>
      <w:r>
        <w:rPr>
          <w:rFonts w:cs="Arial" w:ascii="Arial" w:hAnsi="Arial"/>
          <w:sz w:val="24"/>
          <w:szCs w:val="24"/>
          <w:lang w:eastAsia="ru-RU"/>
        </w:rPr>
        <w:t xml:space="preserve">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Устав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муниципального образования «Тайгинский городской округ Кемеровской области – Кузбасса» в государственный реестр уставов муниципальных образований Кемеровской области – Кузбасса и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                    Глава Тайгинского город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Тайгинского городского                   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В.М. Басманов               ___________ М.Е. Теремец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A791E0C1A69F0A10B14C80CB63C037FFA93D48DA8E85AD4C7ED23817pAW7H" TargetMode="External"/><Relationship Id="rId4" Type="http://schemas.openxmlformats.org/officeDocument/2006/relationships/hyperlink" Target="consultantplus://offline/ref=CD8023AFF3EA82F67401FCAA2AB84EC527107E336789E22AC1AB39E773F52D5094DE3A69FC1852F6215C5Dg2d2H" TargetMode="External"/><Relationship Id="rId5" Type="http://schemas.openxmlformats.org/officeDocument/2006/relationships/hyperlink" Target="consultantplus://offline/ref=FDE9015F95128FAF459F290EEA1BC93AFE5EB7A8D9D03678F4D1AA701ABA6A2C0B9174A97A818E7450F76793E4406C5D63C4135BB70166958FB673B2V9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3:53:00Z</dcterms:created>
  <dc:creator>ADMuser</dc:creator>
  <dc:description/>
  <cp:keywords/>
  <dc:language>en-US</dc:language>
  <cp:lastModifiedBy>User</cp:lastModifiedBy>
  <cp:lastPrinted>2024-03-21T08:11:00Z</cp:lastPrinted>
  <dcterms:modified xsi:type="dcterms:W3CDTF">2024-03-21T01:11:00Z</dcterms:modified>
  <cp:revision>9</cp:revision>
  <dc:subject/>
  <dc:title/>
</cp:coreProperties>
</file>