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sz w:val="24"/>
          <w:szCs w:val="24"/>
        </w:rPr>
        <w:t xml:space="preserve">от 21.12.2023 № 79                                      </w:t>
        <w:tab/>
        <w:tab/>
        <w:t xml:space="preserve">       Тайгинский городской округ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подтверждении полномочий депутата Совета народных депутатов Тайгинского городского округа шестого созыва Гусейнова Р.В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слушав заключение Мандатной комиссии Совета народных депутатов Тайгинского городского округа по результатам проверки документов, подтверждающих полномочия депутата Гусейнова Р.В., руководствуясь статьей 27 Устава муниципального образования «Тайгинский городской округ Кемеровской области – Кузбасса», статьями 12, 14 Регламента Совета народных депутатов Тайгинского городского округа, принятого решением Совета народных депутатов Тайгинского городского округа от 24.01.2012 № 1-нпа, Совет народных депутатов Тайгинского городского округа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знать (подтвердить) с 28 ноября 2023 года полномочия депутата Совета народных депутатов Тайгинского городского округа шестого созыва Гусейнова Руслана Вагиф оглы, выдвинутого избирательным объединением «Тайгинское местное отделение Кузбасского регионального отделения Всероссийской политической партии </w:t>
      </w:r>
      <w:r>
        <w:rPr>
          <w:rFonts w:cs="Arial" w:ascii="Arial" w:hAnsi="Arial"/>
          <w:b/>
          <w:szCs w:val="24"/>
        </w:rPr>
        <w:t>«ЕДИНАЯ РОССИЯ»</w:t>
      </w:r>
      <w:r>
        <w:rPr>
          <w:rFonts w:cs="Arial" w:ascii="Arial" w:hAnsi="Arial"/>
          <w:szCs w:val="24"/>
        </w:rPr>
        <w:t>, избранного 19 сентября 2021 года по единому избирательному округу (Место работы – м</w:t>
      </w:r>
      <w:r>
        <w:rPr>
          <w:rFonts w:cs="Arial" w:ascii="Arial" w:hAnsi="Arial"/>
          <w:bCs/>
          <w:szCs w:val="24"/>
        </w:rPr>
        <w:t>униципальное бюджетное общеобразовательное учреждение «Средняя общеобразовательная школа № 32» Тайгинского городского округа, учитель</w:t>
      </w:r>
      <w:r>
        <w:rPr>
          <w:rFonts w:cs="Arial" w:ascii="Arial" w:hAnsi="Arial"/>
          <w:szCs w:val="24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Включить Гусейнова Руслана Вагиф оглы в составы постоянной депутатской комиссии по социальной и молодежной политике и постоянной депутатской комиссии по благоустройству, строительству и управлению жилищно-коммунальным хозяйством и муниципальным имуществом, сформированных решением Совета народных депутатов Тайгинского городского округа от 21.10.2021 № 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3. Опубликовать настоящее решение в «Сборнике правовых актов Совета народных депутатов Тайгинского городского округа», газете «Тайгинский рабочий», </w:t>
      </w:r>
      <w:r>
        <w:rPr>
          <w:rFonts w:cs="Arial" w:ascii="Arial" w:hAnsi="Arial"/>
        </w:rPr>
        <w:t>разместить на официальном сайте Совета народных депутатов Тайгинского городского округа</w:t>
      </w:r>
      <w:r>
        <w:rPr>
          <w:rFonts w:cs="Arial" w:ascii="Arial" w:hAnsi="Arial"/>
          <w:szCs w:val="24"/>
        </w:rPr>
        <w:t xml:space="preserve">.  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8020</wp:posOffset>
            </wp:positionH>
            <wp:positionV relativeFrom="paragraph">
              <wp:posOffset>55245</wp:posOffset>
            </wp:positionV>
            <wp:extent cx="1704975" cy="7524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Председатель Совета                                     В.М. Басманов</w:t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25:00Z</dcterms:created>
  <dc:creator>Оленина Лариса Витальевна</dc:creator>
  <dc:description/>
  <cp:keywords/>
  <dc:language>en-US</dc:language>
  <cp:lastModifiedBy>User</cp:lastModifiedBy>
  <cp:lastPrinted>2023-12-20T14:17:00Z</cp:lastPrinted>
  <dcterms:modified xsi:type="dcterms:W3CDTF">2023-12-20T08:43:00Z</dcterms:modified>
  <cp:revision>24</cp:revision>
  <dc:subject/>
  <dc:title>Об утверждении председателя</dc:title>
</cp:coreProperties>
</file>