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6.11.2023 № 71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публичных слушаний по проекту бюджета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йгинского городского округа на 2024 год и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на плановый период 2025 и 2026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8 Устава муниципального образования </w:t>
      </w:r>
      <w:r>
        <w:rPr>
          <w:rFonts w:cs="Arial" w:ascii="Arial" w:hAnsi="Arial"/>
          <w:color w:val="000000"/>
        </w:rPr>
        <w:t>«Тайгинский городской округ Кемеровской области - Кузбасса»</w:t>
      </w:r>
      <w:r>
        <w:rPr>
          <w:rFonts w:cs="Arial" w:ascii="Arial" w:hAnsi="Arial"/>
        </w:rPr>
        <w:t>, постановлением Тайгинского городского Совета народных депутатов от 19.10.2005 № 41 «О публичных слушаниях по обсуждению проектов муниципальных правовых актов в муниципальном образовании «Тайгинский городской округ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ынести вопрос по проекту решения Совета народных депутатов Тайгинского городского округа «О  бюджете Тайгинского городского округа на 2024 год и на плановый период 2025 и 2026 годов»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дату проведения публичных слушаний 21.12.202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ределить место проведения публичных слушаний – актовый зал здания администрации Тайгинского городского округа, время проведения публичных слушаний с 10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ределить участников публичных слушаний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путатов Законодательного Собрания Кемеровской области - Кузба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епутатов Совета народных депутатов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седателя контрольно-счетного комитета Тайгинского городского округ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курора г.Тай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заместителей главы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начальника и специалистов финансового управления администрации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руководителей структурных подразделений администрации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руководителей предприятий и учреждений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представители С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жителей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срок до 06.12.2023 опубликова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решение в «Сборнике правовых актов Совета народных депутатов Тайгинского городского округа», в газете «Тайгинский рабочий», на официальном сайте Совета народных депутатов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Совета народных депутатов Тайгинского городского округа «О  бюджете Тайгинского городского округа на 2024 год и на плановый период 2025 и 2026 годов» в «Сборнике правовых актов Совета народных депутатов Тайгинского городского округа», на официальном сайте Совета народных депутатов Тайгин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3885</wp:posOffset>
            </wp:positionH>
            <wp:positionV relativeFrom="paragraph">
              <wp:posOffset>116840</wp:posOffset>
            </wp:positionV>
            <wp:extent cx="2035810" cy="8985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  В.М.Басм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33:00Z</dcterms:created>
  <dc:creator>Оленина Л.В</dc:creator>
  <dc:description/>
  <cp:keywords/>
  <dc:language>en-US</dc:language>
  <cp:lastModifiedBy>User</cp:lastModifiedBy>
  <cp:lastPrinted>2023-11-16T09:05:00Z</cp:lastPrinted>
  <dcterms:modified xsi:type="dcterms:W3CDTF">2023-11-16T02:05:00Z</dcterms:modified>
  <cp:revision>26</cp:revision>
  <dc:subject/>
  <dc:title>О городской социальной</dc:title>
</cp:coreProperties>
</file>