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11.2024 № 7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проекте плана работы Совета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Тайгинского городского округа на 2025 год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в представленный проект плана работы Совета народных депутатов Тайгинского городского округа на 2025 год, руководствуясь статьями 26, 28 Устава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  <w:szCs w:val="24"/>
        </w:rPr>
        <w:t>, Регламентом Совета народных депутатов Тайгинского городского округа, принятого решением Совета народных депутатов Тайгинского городского округа от 24.01.2012 № 1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. Принять за основу прилагаемый проект плана работы Совета народных депутатов Тайгинского городского округа шестого созыва на 2025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Депутатам Совета народных депутатов Тайгинского городского округа, постоянным депутатским комиссиям представить предложения по внесению изменений и дополнений в проект плана работы Совета народных депутатов Тайгинского городского округа на 2025 год в срок до 21.12.2024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ординационный совет  Совета народных депутатов Тайг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9460</wp:posOffset>
            </wp:positionH>
            <wp:positionV relativeFrom="paragraph">
              <wp:posOffset>103505</wp:posOffset>
            </wp:positionV>
            <wp:extent cx="2146935" cy="9474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Совета                                              В.М.Басм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ект плана работы Совета народных депутатов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4"/>
          <w:szCs w:val="24"/>
        </w:rPr>
        <w:t>Тайгинского городского округа шестого созыва 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ной целью работы Совета народных депутатов Тайгинского городского округа является</w:t>
      </w:r>
      <w:r>
        <w:rPr>
          <w:rFonts w:cs="Arial" w:ascii="Arial" w:hAnsi="Arial"/>
          <w:shd w:fill="FFFFFF" w:val="clear"/>
        </w:rPr>
        <w:t xml:space="preserve"> полномочиями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, </w:t>
      </w:r>
      <w:r>
        <w:rPr>
          <w:rFonts w:cs="Arial" w:ascii="Arial" w:hAnsi="Arial"/>
          <w:szCs w:val="24"/>
        </w:rPr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иными Федеральными законами РФ, Законами и иными нормативными правовыми актами Кемеровской области - Кузбасса, Уставом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Для выполнения данной цели Совет народных депутатов Тайгинского городского округа ставит перед собой решение следующих зада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решением вопросов местного значения и исполнением принимаемых Советом народных депутатов Тайгинского городского округа ре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е мер, направленных на усиление осуществления внешнего муниципального финансового контро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иление работы по контролю за исполнением депутатских запросов и обращений гражд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ализация правотворческой инициативы представительного органа (Продолжение работы по приведению в соответствие с законодательством Российской Федерации, законами Кемеровской области – Кузбасса, Уставом 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работы по проведению публичных слушаний по вопросам, подлежащим обязательному рассмотрению на публичных слушаниях, в том числе рассмотрению отчетов об  исполнении бюджета Тайгинского городского округ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альнейшего совершенствования правотворческого процес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Arial" w:ascii="Arial" w:hAnsi="Arial"/>
          <w:szCs w:val="24"/>
        </w:rPr>
        <w:t>продолжение работы по передаче принимаемых Советом народных депутатов Тайгинского городского округа нормативных правовых актов и дополнительных сведений к ним для включения в Регистр муниципальных правовых актов Кемеровской области – Кузбас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бота по формированию и содействие в организации деятельности Молодежного парла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Arial" w:ascii="Arial" w:hAnsi="Arial"/>
          <w:szCs w:val="24"/>
        </w:rPr>
        <w:t>продолжение освещения деятельности Совета народных депутатов Тайгинского городского округа посредством размещения  информационных материалов на бумажных и электронных носителях, а также подготовка материалов для средств массовой информации, размещения на официальном сайте в сети Интерн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должение работы по наполнению официального сайта Совета народных депутатов Тайгинского городского округ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Arial" w:ascii="Arial" w:hAnsi="Arial"/>
          <w:szCs w:val="24"/>
        </w:rPr>
        <w:t>продолжение совершенствования электронной системы учета принятых  Советом народных депутатов Тайгинского городского округа правовых акт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полнение этих задач будет способствовать  защите  прав и законных интересов граждан, позволит повысить эффективность работы органов местного самоуправления Тайгинского городского округа. </w:t>
      </w:r>
    </w:p>
    <w:p>
      <w:pPr>
        <w:pStyle w:val="Normal"/>
        <w:ind w:left="73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3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3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вопросов для рассмотрения  Советом народных депутатов</w:t>
      </w:r>
    </w:p>
    <w:p>
      <w:pPr>
        <w:pStyle w:val="Normal"/>
        <w:ind w:left="73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айгинского городского округа шестого созыва в  2025 году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41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 вопр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-мая дата рассмот-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Инициа-тор вопр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подготовку вопроса/ председатель профильной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Заседания Совета народных депутатов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Тайгинского городского округ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авотворческая и 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иведении действующих правовых актов в соответствие с действующим законодатель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0" w:firstLine="7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и главы ТГО, руководители структурных подразделений администрации Т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и профильных комиссий СНД ТГ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внесении изменений в решение Совета народных депутатов Тайгинского городского округа «О бюджете ТГО на 2024 год и на плановый период 2025 и 2026 год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тин  В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назначении публичных слушаний по проекту муниципального правового акта «О внесении изменений и дополнений в Устав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«Тайгинский городской округ Кемеровской области -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сманов 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исполнении нормативно-правовых актов Законодательного Собрания Кемеровской области - Кузбасс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и главы ТГО, руководители структурных подразделений администрации Т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и профильных комиссий СНД ТГО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б исполнении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szCs w:val="24"/>
              </w:rPr>
              <w:t>а Президента Российской Федерации от 07.05.2012         № 599 «О мерах по реализации государственной политики в области образования и науки» з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проекте плана наказов избирателей на 2025 год и его исполнении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и главы Т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 отчете о результатах приватизации муниципального имуществ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пезникова Д.П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6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left="34" w:right="0" w:hanging="34"/>
              <w:rPr/>
            </w:pPr>
            <w:r>
              <w:rPr>
                <w:b w:val="false"/>
                <w:sz w:val="24"/>
                <w:szCs w:val="24"/>
              </w:rPr>
              <w:t>О результатах деятельности отделения МВД России по Тайгинскому городскому округу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полиции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лашаются городская и транспортная проку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комитета по управлению муниципальным имуществом администрации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пезникова Д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зыскании платы за ЖКУ и электроэнергию отделом судебных приставов по городу Тайге и Яшкинскому району Судебным участком № 1 Тайгинского городского судебн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зыскании платы за ЖКУ управляющих компаний  и предложениях об улучшении ситуации в данном направл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корчук Е.Ю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управления ЖК и ДХ администрации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инкаренко А.Ю. </w:t>
            </w: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Об исполнении Правил благоустройства территорий Тайгинского городского округа, утвержденных решением Совета народных депутатов Тайгинского городского округа от 18.01.2024 № 1-нпа,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б исполнении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szCs w:val="24"/>
              </w:rPr>
              <w:t>а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корчук Е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награждении городскими наград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жевский В.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путаты-председатели постоянных комиссий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управления культуры, спорта и молодежной политики администрации ТГО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оняева Ю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боте учреждений здравоохранения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рион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б исполнении 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szCs w:val="24"/>
              </w:rPr>
              <w:t>а Президента Российской Федерации от 07.05.2012 №598 «О совершенствовании государственной политики в сфере здравоохранения»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рион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б исполнении 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szCs w:val="24"/>
              </w:rPr>
              <w:t>а Президента Российской Федерации от 07.05.2012 №606 «О мерах по реализации демографической политики Российской Федерации»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рион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б исполнении </w:t>
            </w:r>
            <w:hyperlink r:id="rId8">
              <w:r>
                <w:rPr>
                  <w:rStyle w:val="InternetLink"/>
                  <w:rFonts w:cs="Arial" w:ascii="Arial" w:hAnsi="Arial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szCs w:val="24"/>
              </w:rPr>
              <w:t>а Президента Российской Федерации от 07.05.2012 №597 «О мероприятиях по реализации государственной социальной политики»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рион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ходе реализации Указа Президента от 07.05.2018 № 204 «О национальных целях и стратегических задачах развития Российской Федерации на период до 2024 года»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сихина А.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одготовке к летней оздоровительной кампании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чете о деятельности контрольно-счетного комитета Тайгинского городского округа за 2024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овенская Е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управления образования администрации ТГО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4.20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 работе по обеспечению антитеррористической и пожарной безопасности образовательных организаций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4.20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управления социальной защиты населения администрации ТГО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шеленко Н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Совета народных депутатов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сманов 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 назначении публичных слушаний по отчету об исполнении бюджета Тайгинского городского округа за 2024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 отчете об исполнении бюджета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тин В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ыполнении Правил содержания мест захоронения (кладбищ) Тайгинского городского округа и Правил оказания ритуальных услуг на территории Тайгинского городского округа в 2024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  <w:r>
              <w:rPr>
                <w:rFonts w:cs="Arial" w:ascii="Arial" w:hAnsi="Arial"/>
                <w:b/>
                <w:szCs w:val="24"/>
              </w:rPr>
              <w:t xml:space="preserve"> Царева М.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контроле за исполнением концессионных соглашений в отношении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корчук Е.Ю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lang w:eastAsia="en-US"/>
              </w:rPr>
              <w:t>Об уровне безработицы в городском округе в 2024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5.202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сихина А.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 итогах проведения культурно-досуговых мероприятий, посвященных Дню Поб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оняева Ю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овикова Т.В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социально - экономическом развитии городского округа по итогам 2024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сихина А.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 итогах отопительного сезона 2024 - 202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3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9.0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 награждении городскими наградами ко Дню гор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9.0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 СНД Т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жевский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путаты-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О Российском движении детей и молодёжи «Движение Первых» в Тайгинском городском округе, его роли в воспитательно-образовательном проце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6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готовности муниципальных  образовательных организаций к новому учебному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8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полнении Правил содержания и ремонта фасадов зданий и сооружений в Тайгинском городско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ру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8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ертьева Д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выполнении мероприятий по подготовке к отопительному сезону 2024 – 202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8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97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проведения культурно-досуговых мероприятий, посвященных Дню города Тай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оняева Ю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рганизации деятельности по обращению с ТКО в Тайгинском городском окру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4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 отчете о проведении летней  кампании отдыха и оздоровления детей и подростков в 2025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муниципального земельного контроля на территории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пезникова Д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муниципального лесного контроля на территории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пезникова Д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 работе муниципального контроля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Arial" w:ascii="Arial" w:hAnsi="Arial"/>
                <w:szCs w:val="24"/>
              </w:rPr>
              <w:t>в границах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ков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работе муниципального жилищного контроля на территории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ков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работе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муниципального контроля в сфере благоустройства на территории Тайгинского городского округа з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ертьева Д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9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ставках земельного налога в 2026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пезникова Д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 проекте плана работы Совета народных депутатов Тайгинского городского округа на 2026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седатели депутатских комисси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назначении публичных слушаний по проекту  бюджета Тайгинского городского округа на 2026 год и на плановый период 2027 и 2028 г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тин В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одготовке к новогодним праздник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оняева Ю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 утверждении прогнозного плана приватизации муниципального имущества на 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пезникова Д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5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6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shd w:fill="FFFFFF" w:val="clear"/>
              </w:rPr>
              <w:t>Об исполнении муниципальной программы «Формирование комфортной городской среды» на территории Тайгинского городского округа за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нкаренко А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ева М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6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Об организации воспитательной работы в образовательных организациях Тайгинского городского округа в соответствии с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онд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виков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6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 отчете о деятельности администрации Тайгинского городского округа за 2025 год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1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мецкий М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путаты-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6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бюджетном послании главы Тайгинского городского ок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5.1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мецкий М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бюджете Тайгинского городского округа на 2026 год и на плановый период 2027 и 2028 г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5.1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Д Т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тин В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убличные слушания, депутатские слушания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Публичные слуша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вопрос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б отчете об исполнении бюджета Тайгинского городского округа за 2024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народных депут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тин В.С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убличные слушания по вопрос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 бюджете Тайгинского городского округа на 2026 и на плановый период 2027 и 2028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вет народных депута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тин В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иванов Е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Публичные слуша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вопрос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 проекте муниципального правового акта «О внесении изменений в Устав  муниципального образования «Тайгинский городской окру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народных депут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хмянин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атов В.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ОННЫЕ МЕРОПРИЯТИЯ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1. Заседания представительного органа, координационного совета, депутатских комиссий, аппаратные, рабочие совещания у председателя Совета народных депутатов Тайгинского городского округа по текущим планам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2.  Участие депутатов в мероприятиях, проводимых на территории Тайгинского городского округа, Кемеровской области - Кузбасса (в течение года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3. Проведение публичных слушаний по вопросам, обозначенным в Уставе муниципального образования «Тайгинский городской округ Кемеровской области – Кузбасса» в соответствии с текущими планами работы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4. Вручение именных стипендий депутатов Совета народных депутатов Тайгинского городского округа (май, декабрь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Участие председателя Совета ТГО в заседаниях, проводимых Законодательным Собранием Кемеровской области - Кузбасс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6. Ежемесячный прием депутатами избирателей в депутатском центре, на рабочих местах и округах (по согласованию с депутатами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Информирование избирателей о работе Совета народных депутатов Тайгинского городского округа 6-ого созыва за 2024 год, в том числе путем размещения на информационном стенде и официальном сайте Совета народных депутатов Тайгинского городского округ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8. Обнародование  принятых правовых актов в «Сборнике правовых актов Совета народных депутатов Тайгинского городского округа», на официальном сайте Совета народных депутатов Тайгинского городского округа</w:t>
      </w:r>
      <w:r>
        <w:rPr>
          <w:rFonts w:cs="Arial" w:ascii="Arial" w:hAnsi="Arial"/>
          <w:sz w:val="12"/>
          <w:szCs w:val="12"/>
        </w:rPr>
        <w:t xml:space="preserve">.  </w:t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D5FD40BFD67AEA293FA0CCE972F6DEF359456E7A839640DB6D3057C431Fb5E" TargetMode="External"/><Relationship Id="rId5" Type="http://schemas.openxmlformats.org/officeDocument/2006/relationships/hyperlink" Target="consultantplus://offline/ref=4D5FD40BFD67AEA293FA0CCE972F6DEF359456E7AF3A640DB6D3057C431Fb5E" TargetMode="External"/><Relationship Id="rId6" Type="http://schemas.openxmlformats.org/officeDocument/2006/relationships/hyperlink" Target="consultantplus://offline/ref=4D5FD40BFD67AEA293FA0CCE972F6DEF359456E7A83A640DB6D3057C431Fb5E" TargetMode="External"/><Relationship Id="rId7" Type="http://schemas.openxmlformats.org/officeDocument/2006/relationships/hyperlink" Target="consultantplus://offline/ref=4D5FD40BFD67AEA293FA0CCE972F6DEF359456E7A83E640DB6D3057C431Fb5E" TargetMode="External"/><Relationship Id="rId8" Type="http://schemas.openxmlformats.org/officeDocument/2006/relationships/hyperlink" Target="consultantplus://offline/ref=6A547D7E6F758E117FD93E1AFA389A466424DD8469F78756996C72A62E00b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0:00Z</dcterms:created>
  <dc:creator>Alexandre Katalov</dc:creator>
  <dc:description/>
  <cp:keywords/>
  <dc:language>en-US</dc:language>
  <cp:lastModifiedBy>User</cp:lastModifiedBy>
  <cp:lastPrinted>2024-11-21T11:28:00Z</cp:lastPrinted>
  <dcterms:modified xsi:type="dcterms:W3CDTF">2024-11-21T04:53:00Z</dcterms:modified>
  <cp:revision>66</cp:revision>
  <dc:subject/>
  <dc:title>Об утверждении плана работы</dc:title>
</cp:coreProperties>
</file>