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2.2025 № 7  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Об информации о работе управления жилищно-коммунального и дорожного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зяйства администрации Тайгинского городского округ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за 2024 год</w:t>
      </w:r>
    </w:p>
    <w:p>
      <w:pPr>
        <w:pStyle w:val="TextBodyIndent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управления жилищно-коммунального и дорожного хозяйства администрации Тайгинского городского округа за 2024 год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управления жилищно-коммунального и дорожного хозяйства администрации Тайгинского городского округа за 2024 год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 xml:space="preserve">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167640</wp:posOffset>
            </wp:positionV>
            <wp:extent cx="1933575" cy="85344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аб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я жилищно-коммунального и дорожного хозяй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Тайгинского городского округа за 2024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жилищно-коммунального и дорожного хозяйства Тайгинского городского округа является органом администрац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создано и действует на основании Положения в соответствии с Решением Тайгинского городского совета народных депутатов №39-НПА от 20.10.20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ем Управления является Администрация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е ЖК и ДХ администрации Тайгинского городского округа является администратором поступлений доходов в Бюджет Тайги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  2024 году Управлением получены доходы в размере 517,0 млн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зд тяжеловесных транспортных средств - 0,2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овременной городской среды - 9,9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ильем молодых семей - 1,3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собак - 0,6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- 211,2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и безопасность дорожного движения - 57,8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ное бюджетирование - 0,1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мероприятий по модернизации систем коммунальной инфраструктуры - 235,9 млн. руб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</w:rPr>
        <w:t>Увеличение доходов в сравнении с аналогичным периодом составило 58,0%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правление ЖК и ДХ администрации ТГО является исполнителем 5-ти муниципальных программ.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Поддержка и развитие ЖК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Благоустрой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Дорожная деятельность и безопасность дорожного движ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Формирование современной городской ср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Обеспечение условий по жилищному строительству, комфортному жилью, коммунальным услугам».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i/>
          <w:color w:val="000000"/>
        </w:rPr>
        <w:t>«Поддержка и развитие ЖКХ»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на конец 2024 года составили – 478,8 млн. руб. </w:t>
      </w:r>
      <w:r>
        <w:rPr>
          <w:rFonts w:cs="Arial" w:ascii="Arial" w:hAnsi="Arial"/>
          <w:color w:val="000000"/>
        </w:rPr>
        <w:t xml:space="preserve">Всего профинансировано – 478,8 млн. руб.  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В рамках данной программы заключены соглашения на компенсацию выпадающих доходов организациям, предоставляющим населению коммунальные услуги, договора и муниципальных контракты на разработку тех. документации на объекты систем тепло и водоснабж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В рамках государственной программы Кемеровской области – Кузбасса «Развитие жилищно-коммунального и дорожного комплекса Кузбасса» выполнены работы по реконструкции водовода от станции II-го подъема водозабора на р. Яя до города Тайга Кемеровской области – Кузбасс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Стоимость работ составила 241,3 млн. руб., в том числе:</w:t>
      </w:r>
    </w:p>
    <w:p>
      <w:pPr>
        <w:pStyle w:val="Normal"/>
        <w:spacing w:lineRule="auto" w:line="256"/>
        <w:ind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Федеральный бюджет – 150,5 млн. руб.;</w:t>
      </w:r>
    </w:p>
    <w:p>
      <w:pPr>
        <w:pStyle w:val="Normal"/>
        <w:spacing w:lineRule="auto" w:line="256"/>
        <w:ind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Областной бюджет-84,5 млн. руб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Местный бюджет – 6,4 млн. руб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Проложено 5,8 км. водопровода Ø450мм от насосной станции II подъема водозабора на р. Яя до камеры переключения города Тайга Кемеровской области – Кузбасса. Установлено 25 железобетонных колодцев, 1 каме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>«Благоустройство»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на конец 2024 года составили – 18,9 млн. руб. Заключены договоры и муниципальные контракты на содержание городского кладбища, уличное освещение, озеленение, вывоз мусора, вырубка деревьев, противоклещевая обработка кладбища и т.д. 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по программе профинансировано –  18,9 млн. руб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В рамках данной программы в зимнее время в период гололеда производилась посыпка дорог, места остановок общественного транспорта, пешеходные переходы песчано-солевой смесью, очистка дорог и тротуаров, вывоз снега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В весенний период проводились противопаводковые мероприятия, очистка и уборка водопропускных канав, лотков, труб, дренажей, предназначенных для отвода поверхностных и грунтовых вод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>В летний период в рамках заключенных контрактов и договоров выполнены работы по летнему содержанию д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В рамках муниципальной программы «Благоустройство» в 2024 году выполнены работы по благоустройству детских площадок по ул. Почтовая, ул. Некрасова и ул. Чивилихин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«Дорожная деятельность и безопасность дорожного движения»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на конец 2024 года составили – 180,3 млн. руб. </w:t>
      </w:r>
      <w:r>
        <w:rPr>
          <w:rFonts w:cs="Arial" w:ascii="Arial" w:hAnsi="Arial"/>
          <w:color w:val="000000"/>
        </w:rPr>
        <w:t>Всего по программе профинансировано – 180,3 млн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летний период 2024 года в рамках государственной программы Кемеровской области - Кузбасса «Развитие жилищно-коммунального и дорожного комплекса Кузбасса» за счет областного бюджета при софинансировании местного бюджета в текущем году выполнены работы по ремонту автомобильных дорог на сумму         63,7 млн. руб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по ул. Советская (от ж/д путей до жилого дома №113) (0,895 км.) на сумму 23,4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по пр. Кирова (от пер. Гончарный до путепровода) на сумму 2,6 млн. руб., работы будут продолжены в 2025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монт автомобильной дороги по ул. Шевченко (от ул. Томской до                ул. Лесной, ул. Лесная (от ул. Шевченко до ул. Локомотивной) (0,372 км.) на сумму 14,8 млн. руб.; 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по ул. Байдукова (от ул. Советской до въезда в город) (1,023 км.) на сумму 22,9 млн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муниципальной программой «Дорожная деятельность и безопасность дорожного движения» ежегодно в городской бюджет закладываются финансовые средства на содержание и ремонт автомобильных дорог на территории Тайгинского городского окру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вышеуказанной программы в 2024 году выполнены работы по текущему ремонту дорог на сумму 7,0 млн. руб., по ямочному ремонту дорог на сумму 5,0 млн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государственной программы Кемеровской области - Кузбасса «Развитие жилищно-коммунального и дорожного комплекса Кузбасса» за счет областного бюджета при софинансировании местного выполнены работы по безопасности дорожного движения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шеходного тротуара и уличного освещения по пр. Кирова на сумму 4,6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у</w:t>
      </w:r>
      <w:r>
        <w:rPr>
          <w:rFonts w:cs="Arial" w:ascii="Arial" w:hAnsi="Arial"/>
        </w:rPr>
        <w:t>стройство пешеходного тротуара и уличного освещения по ул. Никитина на сумму 2,3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монт светофорного объекта пер. Школьный на сумму 0,6 млн. руб.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«Формирование комфортной городской сре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В 2024 году в рамках реализации национального проекта «Жилье и городская среда» муниципальной программы «Формирование комфортной городской среды» </w:t>
      </w:r>
      <w:r>
        <w:rPr>
          <w:rFonts w:eastAsia="Calibri" w:cs="Arial" w:ascii="Arial" w:hAnsi="Arial"/>
        </w:rPr>
        <w:t>выполнен капитальный ремонт -3-х дворовых территорий, на сумму 8,7 млн. руб., в том числе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л.Мира,4 – 4,4 млн. руб.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л. 40 лет Октября,25– 1,5 млн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- ул. Октябрьская,57-2,8 млн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 капитальный ремонт дворовых проездов, автопарковок, завоз земли в газоны, установлены лавочки и урны, бюджетные ассигнования освоены в полном объеме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территория на сумму 2,4 млн. руб. Устройство пешеходного тротуара по пр. Кирова. Выполнено: укладка тротуарной плитки, монтаж уличного освещения, установка лавочек и урн для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</w:rPr>
        <w:t>«Обеспечение условий по жилищному строительству, комфортному жилью, коммунальным услугам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ные лимиты по данной программе на конец 2024 года составил      2,4 млн. руб</w:t>
      </w:r>
      <w:r>
        <w:rPr>
          <w:rStyle w:val="FontStyle21"/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по программе профинансировано- 2,4 млн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24 году предоставлен и реализован 1 сертификат основного мероприятия по обеспечению жильём молодых семей на общую сумму 1,3 млн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о 18 жилых помещений гражданам по категории «Дети-сироты и дети, оставшиеся без попечения родителей, лица из их чис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но 6 жилищных сертификатов детям-сиротам и детям, оставшимся без попечения родителей для приобретения жилья в собственность (все сертификаты реализованы, право собственности оформлен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обственников МКД в этом году капитально   отремонтировано 24 кровли, что в 3,5 раза больше чем в предыдущем. В ближайшие 3 года планируется выполнить ремонт более чем в ста МКД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редиторская задолженность УЖКиДХ администрации ТГО перед подряд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орская задолженность УЖКиДХ на 01.01.2025 года составила 29,3 млн. руб., на 01.01.2024 год – 61,0 млн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кредиторской задолженности в 2024 году составило 31,8 млн. руб. (47,9%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сходы управления ЖКиДХ администрации ТГ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управления ЖКиДХ в 2024 году составили 15,1 млн. руб., в 2023 году – 14,8 млн. руб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70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1:00Z</dcterms:created>
  <dc:creator>Мельникова О.В</dc:creator>
  <dc:description/>
  <cp:keywords/>
  <dc:language>en-US</dc:language>
  <cp:lastModifiedBy>User</cp:lastModifiedBy>
  <cp:lastPrinted>2023-02-16T09:03:00Z</cp:lastPrinted>
  <dcterms:modified xsi:type="dcterms:W3CDTF">2025-02-20T06:18:00Z</dcterms:modified>
  <cp:revision>33</cp:revision>
  <dc:subject/>
  <dc:title>О внесение изменений в Положение</dc:title>
</cp:coreProperties>
</file>