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03.2024 № 7-нпа                                     </w:t>
        <w:tab/>
        <w:t xml:space="preserve">       Тайгинский городской округ</w:t>
      </w:r>
    </w:p>
    <w:p>
      <w:pPr>
        <w:pStyle w:val="Style15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я в решение Тайгинского городского 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родных депутатов от 17.06.2009 № 54-нпа «О возмещении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гребение реабилитированных лиц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в редакции от 28.04.2017 № 21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РФ от 12.01.1996 №8-ФЗ «О погребении и похоронном деле» (редакции от 25.12.2023 №639-ФЗ), Законом Кемеровской области от 20.12.2004 №114-ОЗ «О мерах социальной поддержки реабилитированных лиц и лиц, признанных пострадавшими от политических репрессий» (редакции от 11.01.2022 №3-ОЗ), постановлением Коллегии Администрации Кемеровской области от 20.07.2006 №148 «Об утверждении  порядка предоставления денежных выплат и компенсаций отдельным категориям  граждан и Порядка возмещения расходов на погребение в случае смерти реабилитированного лица» (в редакции от 31.05.2022 №331), Уставом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Тайгинского городского Совета народных депутатов от 17.06.2009 № 54-нпа «О возмещении расходов на погребение реабилитированных лиц» (в редакции от 28.04.2017 № 21) следующее измен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ложение «Стоимость гарантированного перечня услуг по погребению реабилитированных лиц» изложить в новой редакци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в «Сборнике правовых актов Совета народных депутатов Тайгинского городского округа», газете «Тайгинский рабочий»,</w:t>
      </w:r>
      <w:r>
        <w:rPr>
          <w:rFonts w:eastAsia="Calibri" w:cs="Arial" w:ascii="Arial" w:hAnsi="Arial"/>
          <w:lang w:eastAsia="en-US"/>
        </w:rPr>
        <w:t xml:space="preserve">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Е.И. Селиванов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4. Настоящее решение вступает в силу после его официального обнародования и распространяет свое действие на правоотношения, возникшие с 01.01.2024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76200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76200</wp:posOffset>
            </wp:positionV>
            <wp:extent cx="733425" cy="638175"/>
            <wp:effectExtent l="0" t="0" r="0" b="0"/>
            <wp:wrapNone/>
            <wp:docPr id="3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10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Тайгинского городского округа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1.03.2024 № 7-нп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рованного перечня услуг на погребение реабилитированных ли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ка могилы с захоронени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услуги (катафалк) за 1.5 ча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мплект для гроба (покрывало и наволочка х/б, церков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Ткань полотенчатая (12 м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тра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фли траур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ности: венчик, крест в руку, крестик, икон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б с обивк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0,00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9:00Z</dcterms:created>
  <dc:creator>ADMUser</dc:creator>
  <dc:description/>
  <cp:keywords/>
  <dc:language>en-US</dc:language>
  <cp:lastModifiedBy>User</cp:lastModifiedBy>
  <cp:lastPrinted>2024-03-21T08:11:00Z</cp:lastPrinted>
  <dcterms:modified xsi:type="dcterms:W3CDTF">2024-03-21T09:07:00Z</dcterms:modified>
  <cp:revision>28</cp:revision>
  <dc:subject/>
  <dc:title> </dc:title>
</cp:coreProperties>
</file>