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6.11.2023 № 69                                     </w:t>
        <w:tab/>
        <w:tab/>
        <w:t xml:space="preserve">       Тайгинский городской округ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одтверждении полномочий депутата Совета народных депутатов Тайгинского городского округа шестого созыва Величко А.П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лушав заключение Мандатной комиссии Совета народных депутатов Тайгинского городского округа по результатам проверки документов, подтверждающих полномочия депутата Величко А.П., руководствуясь статьей 27 Устава муниципального образования «Тайгинский городской округ Кемеровской области – Кузбасса», статьями 12, 14 Регламента Совета народных депутатов Тайгинского городского округа, принятого решением Совета народных депутатов Тайгинского городского округа от 24.01.2012 № 1-нпа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ть (подтвердить) с 05 октября 2023 года полномочия депутата Совета народных депутатов Тайгинского городского округа шестого созыва Величко Артема Петровича, выдвинутого избирательным объединением «Кемеровское региональное отделение Политической партии ЛДПР – Либерально-демократическая партия России», избранного 19 сентября 2021 года по единому избирательному округу (Место работы – ООО ЧОП «Гарант-Сервис», директор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ключить Величко Артема Петровича в составы постоянной депутатской комиссии по экономике, финансам и предпринимательству и постоянной депутатской комиссии по благоустройству, строительству и управлению жилищно-коммунальным хозяйством и муниципальным имуществом, сформированных решением Совета народных депутатов Тайгинского городского округа от 21.10.2021 №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Опубликовать настоящее решение в «Сборнике правовых актов Совета народных депутатов Тайгинского городского округа», газете «Тайгинский рабочий», </w:t>
      </w:r>
      <w:r>
        <w:rPr>
          <w:rFonts w:cs="Arial" w:ascii="Arial" w:hAnsi="Arial"/>
        </w:rPr>
        <w:t>разместить на официальном сайте Совета народных депутатов Тайгинского городского округа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Председатель Совета                                     В.М. Басманов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5:00Z</dcterms:created>
  <dc:creator>Оленина Лариса Витальевна</dc:creator>
  <dc:description/>
  <cp:keywords/>
  <dc:language>en-US</dc:language>
  <cp:lastModifiedBy>User</cp:lastModifiedBy>
  <cp:lastPrinted>2023-11-16T11:42:00Z</cp:lastPrinted>
  <dcterms:modified xsi:type="dcterms:W3CDTF">2023-11-16T04:42:00Z</dcterms:modified>
  <cp:revision>20</cp:revision>
  <dc:subject/>
  <dc:title>Об утверждении председателя</dc:title>
</cp:coreProperties>
</file>