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5.09.2022 № 69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б информации о работе муниципального </w:t>
      </w:r>
      <w:r>
        <w:rPr>
          <w:rFonts w:cs="Arial" w:ascii="Arial" w:hAnsi="Arial"/>
          <w:b/>
          <w:color w:val="000000"/>
        </w:rPr>
        <w:t xml:space="preserve">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Arial" w:ascii="Arial" w:hAnsi="Arial"/>
          <w:b/>
        </w:rPr>
        <w:t>Тайгинского городского округа</w:t>
      </w:r>
      <w:r>
        <w:rPr>
          <w:rFonts w:cs="Arial" w:ascii="Arial" w:hAnsi="Arial"/>
          <w:b/>
          <w:color w:val="000000"/>
        </w:rPr>
        <w:t xml:space="preserve"> за 2021 год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нформацию о работе муниципального </w:t>
      </w:r>
      <w:r>
        <w:rPr>
          <w:rFonts w:cs="Arial" w:ascii="Arial" w:hAnsi="Arial"/>
          <w:color w:val="000000"/>
        </w:rPr>
        <w:t xml:space="preserve">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Arial" w:ascii="Arial" w:hAnsi="Arial"/>
        </w:rPr>
        <w:t>Тайгинского городского округа за 2021 год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1. Информацию о работе муниципального </w:t>
      </w:r>
      <w:r>
        <w:rPr>
          <w:rFonts w:cs="Arial" w:ascii="Arial" w:hAnsi="Arial"/>
          <w:color w:val="000000"/>
        </w:rPr>
        <w:t xml:space="preserve">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Arial" w:ascii="Arial" w:hAnsi="Arial"/>
        </w:rPr>
        <w:t>Тайгинского городского округа за 2021 год принять к сведени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</w:rPr>
        <w:t>2. Опубликовать настоящее решение в «Сборнике Совета народных депутатов Тайгинского городского округа»,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Кучеров В.М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3455</wp:posOffset>
            </wp:positionH>
            <wp:positionV relativeFrom="paragraph">
              <wp:posOffset>139700</wp:posOffset>
            </wp:positionV>
            <wp:extent cx="1942465" cy="8572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                                                         В.М.Басманов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 работе муниципального </w:t>
      </w:r>
      <w:r>
        <w:rPr>
          <w:rFonts w:cs="Arial" w:ascii="Arial" w:hAnsi="Arial"/>
          <w:b/>
          <w:color w:val="000000"/>
        </w:rPr>
        <w:t xml:space="preserve">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Arial" w:ascii="Arial" w:hAnsi="Arial"/>
          <w:b/>
        </w:rPr>
        <w:t>Тайгинского городского округа за 2021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начало 2021 года в Тайгинском городском округе управлением жилищно-коммунального и дорожного хозяйства было разработано </w:t>
      </w:r>
      <w:r>
        <w:rPr>
          <w:rFonts w:cs="Arial" w:ascii="Arial" w:hAnsi="Arial"/>
          <w:color w:val="000000"/>
        </w:rPr>
        <w:t>Постановление Главы Тайгинского городского округа № 962 от 28.12.2012 «Об утверждении административного регламента исполнения муниципальной функции «Осуществление контроля за сохранностью автомобильных дорог местного значения в границах Тайгинского городского округ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требованиям Постановления Правительства Российской Федерации от 31.10.2016 № 1106 в прокуратуру города Тайга до 01.09.2020 года на согласование должен быть направлен план контрольно-надзорных мероприятий на 2021 год, при этом вследствие вакантной должности сотрудника уполномоченного на данного вида муниципального контроля план в прокуратуру направлен не бы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По причине отсутствия согласованного с прокуратурой города Тайга плана контрольно-надзорных мероприятий по данному виду муниципального контроля, а так же требованиям постановления Правительства Российской Федерации от          30 ноября 2020 года № 1969 о м</w:t>
      </w:r>
      <w:r>
        <w:rPr>
          <w:rFonts w:cs="Arial" w:ascii="Arial" w:hAnsi="Arial"/>
          <w:color w:val="111111"/>
          <w:shd w:fill="FDFDFD" w:val="clear"/>
        </w:rPr>
        <w:t>оратории на плановые проверки малого бизнеса продленного до конца 2021 года</w:t>
      </w:r>
      <w:r>
        <w:rPr>
          <w:rFonts w:cs="Arial" w:ascii="Arial" w:hAnsi="Arial"/>
          <w:color w:val="000000"/>
        </w:rPr>
        <w:t xml:space="preserve"> и связи с отсутствием в границах муниципального образования физических и юридических лиц, чья </w:t>
      </w:r>
      <w:r>
        <w:rPr>
          <w:rFonts w:cs="Arial" w:ascii="Arial" w:hAnsi="Arial"/>
          <w:color w:val="111111"/>
          <w:shd w:fill="FDFDFD" w:val="clear"/>
        </w:rPr>
        <w:t xml:space="preserve">деятельность сопряжена с рисками причинения вреда окружающей среде или здоровью людей </w:t>
      </w:r>
      <w:r>
        <w:rPr>
          <w:rFonts w:cs="Arial" w:ascii="Arial" w:hAnsi="Arial"/>
          <w:color w:val="000000"/>
        </w:rPr>
        <w:t>внеплановые проверки так же не проверки не проводились.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При этом в 2021 году в соответствии Федеральным законом «О государственном контроле (надзоре) и муниципальном контроле в Российской Федерации» от 31.07.2020 № 248-ФЗ управлением жилищно-коммунального и дорожного хозяйства администрации Тайгинского городского округа разработан и утвержден Советом народных депутатов Тайгинского городского округа следующий нормативно-правовой ак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ложение о муниципальном контроле на автомобильном тран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спорте, городском наземном электрическом транспорте и в дорожном хозяйстве в границах </w:t>
      </w:r>
      <w:r>
        <w:rPr>
          <w:rFonts w:cs="Arial" w:ascii="Arial" w:hAnsi="Arial"/>
        </w:rPr>
        <w:t xml:space="preserve">Тайгинского городского округ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На сайте администрации размещена п</w:t>
      </w:r>
      <w:r>
        <w:rPr>
          <w:rFonts w:cs="Arial" w:ascii="Arial" w:hAnsi="Arial"/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Arial" w:ascii="Arial" w:hAnsi="Arial"/>
          <w:bCs/>
          <w:color w:val="000000"/>
        </w:rPr>
        <w:t xml:space="preserve">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работан и согласован с прокуратурой г. Тайга проверочный лист по данному виду контро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Постановления Правительства РФ от 16.04.2021 N 604 (ред. от 15.07.2021)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№ 415» на сайте ФГИС «Единый реестр контрольных (надзорных) мероприятий» Генеральной прокуратуры Российской Федерации размещаются сведения о планируемых контрольно-надзорных мероприят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 доступ УЖКиДХ администрации ТГО к ФГИС «Единый реестр контрольных (надзорных) мероприятий» Генеральной прокуратуры Российской Федерации Начальнику Главного управления обеспечения деятельности органов и организаций прокуратуры Генеральной прокуратуры к закрытой части портала Федеральной  государственной информационной  системы «Единый реестр контрольных (надзорных) мероприятий» содержащей  информацию о контрольных (надзорных) и профилактических мероприятиях юридических лиц и индивидуальных предпринимателей, проводимых в соответствии с Федеральным  законом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7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1:00Z</dcterms:created>
  <dc:creator>Мельникова О.В</dc:creator>
  <dc:description/>
  <cp:keywords/>
  <dc:language>en-US</dc:language>
  <cp:lastModifiedBy>User</cp:lastModifiedBy>
  <cp:lastPrinted>2022-09-15T13:01:00Z</cp:lastPrinted>
  <dcterms:modified xsi:type="dcterms:W3CDTF">2022-09-15T06:07:00Z</dcterms:modified>
  <cp:revision>16</cp:revision>
  <dc:subject/>
  <dc:title>О внесение изменений в Положение</dc:title>
</cp:coreProperties>
</file>