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21.11.2024 № 67   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огнозного плана приват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 на 2025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2001 № 178-ФЗ   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руководствуясь Уставом  муниципального образования «Тайгинский городской округ Кемеровской области – Кузбасса», положением о порядке приватизации муниципального имущества Тайгинского городского округа, утвержденным решением  Тайгинского городского Совета народных депутатов  от 18.08.2011 № 28-нпа, Совет народных депутатов Тайгинского городского округ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рогнозный план приватизации муниципального имущества Тайгинского городского округа на 2025 год согласно приложению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Администрации Тайгинского городского округа установить условия приватизации муниципального имущества, включенного в прогнозный план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01.01.2025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4. Решения Совета народных депутатов Тайгинского городского округа от 16.11.2023 № 73 «Об утверждении прогнозного плана приватизации муниципального имущества на 2024 год», от 21.03.2024 № 19 «О внесении дополнения в прогнозный план приватизации муниципального имущества на 2024 год», считать утратившими силу с 01.01.2025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6. 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6415</wp:posOffset>
            </wp:positionH>
            <wp:positionV relativeFrom="paragraph">
              <wp:posOffset>164465</wp:posOffset>
            </wp:positionV>
            <wp:extent cx="2503805" cy="11049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  В.М.Бас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йгинского городского округа</w:t>
      </w:r>
    </w:p>
    <w:p>
      <w:pPr>
        <w:pStyle w:val="Normal"/>
        <w:ind w:firstLine="5940"/>
        <w:jc w:val="both"/>
        <w:rPr/>
      </w:pPr>
      <w:r>
        <w:rPr>
          <w:rFonts w:cs="Arial" w:ascii="Arial" w:hAnsi="Arial"/>
        </w:rPr>
        <w:t xml:space="preserve">от 21.11.2024 № 6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ПРИВАТ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имущества Тайгинского городского округа на 202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567"/>
        <w:gridCol w:w="212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тяж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 приватиз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го имущества</w:t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ская область-Кузбасс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Тайг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аежны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12, пом.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/6-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-18-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изгот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/6-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чик фронталь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МКОДОР 352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изгот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6-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ое средств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505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вакуум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изгот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дентификационный номер (VIN) XVL48231170000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6-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 ММЗ 45085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овой самосв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изготовления 19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дентификационный номер (VIN) XTZ49456053420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8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3:00Z</dcterms:created>
  <dc:creator>Мельникова О.В</dc:creator>
  <dc:description/>
  <cp:keywords/>
  <dc:language>en-US</dc:language>
  <cp:lastModifiedBy>User</cp:lastModifiedBy>
  <cp:lastPrinted>2024-11-21T11:26:00Z</cp:lastPrinted>
  <dcterms:modified xsi:type="dcterms:W3CDTF">2024-11-21T04:51:00Z</dcterms:modified>
  <cp:revision>9</cp:revision>
  <dc:subject/>
  <dc:title>О внесение изменений в Положение</dc:title>
</cp:coreProperties>
</file>