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09.2023 № 63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на частичную замену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ru-RU"/>
        </w:rPr>
        <w:t xml:space="preserve">о статьей 138 Бюджетного кодекса Российской Федерации и статьей 12 Закона Кемеровской области - Кузбасса от 24.11.2005 № 134-ОЗ «О межбюджетных отношениях в Кемеровской области – Кузбассе», </w:t>
      </w:r>
      <w:r>
        <w:rPr>
          <w:rFonts w:cs="Arial" w:ascii="Arial" w:hAnsi="Arial"/>
        </w:rPr>
        <w:t xml:space="preserve"> Совет народных депутатов Тайгинского городского округа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огласиться на частичную замену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: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887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095"/>
        <w:gridCol w:w="2835"/>
      </w:tblGrid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иод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полнительный норматив отчислений от НДФЛ1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ый норматив отчислений от НДФЛ2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45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Дополнительный норматив отчислений от НДФЛ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дополнительный норматив отчислений от НДФЛ, применяемый в отношении следующих КБК: 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 01 02010 01 0000 110, 1 01 02020 01 0000 110, 1 01 02030 01 0000 110, 1 01 02040 01 0000 110, 1 01 02050 01 0000 110, 1 01 02090 01 0000 110, 101 02130 01 0000 110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Дополнительный норматив отчислений от НДФЛ2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дополнительный норматив отчислений от НДФЛ, применяемый в отношении следующих КБК: 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 01 02080 01 0000 110, 1 01 02100 01 0000 110, 1 01 02110 01 0000 110, 101 02140 01 0000 110.</w:t>
        <w:tab/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 Опубликовать настоящее решение в 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газете «Тайгинский рабочий», разместить на официальном сайте администрации Тайгинского городского округа</w:t>
      </w:r>
      <w:r>
        <w:rPr>
          <w:rFonts w:cs="Arial" w:ascii="Arial" w:hAnsi="Arial"/>
          <w:lang w:val="ru-RU"/>
        </w:rPr>
        <w:t xml:space="preserve"> и Совета народных депутатов Тайгинского городского округа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 Настоящее решение вступает в силу после его официального опубликования. 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править настоящее решение в Министерство финансов Кузбасса в срок до 01 октября 2023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1495</wp:posOffset>
            </wp:positionH>
            <wp:positionV relativeFrom="paragraph">
              <wp:posOffset>31115</wp:posOffset>
            </wp:positionV>
            <wp:extent cx="2289175" cy="10102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В.М. Басманов     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Бахтин В.С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/>
      </w:pPr>
      <w:r>
        <w:rPr>
          <w:rFonts w:cs="Arial" w:ascii="Arial" w:hAnsi="Arial"/>
          <w:sz w:val="24"/>
          <w:szCs w:val="24"/>
        </w:rPr>
        <w:t>Консультант-советник Новопольцева Л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4:00Z</dcterms:created>
  <dc:creator>ADMuser</dc:creator>
  <dc:description/>
  <cp:keywords/>
  <dc:language>en-US</dc:language>
  <cp:lastModifiedBy>User</cp:lastModifiedBy>
  <cp:lastPrinted>2022-09-13T15:40:00Z</cp:lastPrinted>
  <dcterms:modified xsi:type="dcterms:W3CDTF">2023-09-21T01:22:00Z</dcterms:modified>
  <cp:revision>12</cp:revision>
  <dc:subject/>
  <dc:title/>
</cp:coreProperties>
</file>