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1.09.2023 № 62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Об информации о работе муниципального жилищного </w:t>
      </w:r>
      <w:r>
        <w:rPr>
          <w:rFonts w:cs="Arial" w:ascii="Arial" w:hAnsi="Arial"/>
          <w:b/>
          <w:color w:val="000000"/>
        </w:rPr>
        <w:t xml:space="preserve">контроля на территории </w:t>
      </w:r>
      <w:r>
        <w:rPr>
          <w:rFonts w:cs="Arial" w:ascii="Arial" w:hAnsi="Arial"/>
          <w:b/>
        </w:rPr>
        <w:t>Тайгинского городского округа</w:t>
      </w:r>
      <w:r>
        <w:rPr>
          <w:rFonts w:cs="Arial" w:ascii="Arial" w:hAnsi="Arial"/>
          <w:b/>
          <w:color w:val="000000"/>
        </w:rPr>
        <w:t xml:space="preserve"> за 2022 год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нформацию о работе муниципального жилищного </w:t>
      </w:r>
      <w:r>
        <w:rPr>
          <w:rFonts w:cs="Arial" w:ascii="Arial" w:hAnsi="Arial"/>
          <w:color w:val="000000"/>
        </w:rPr>
        <w:t xml:space="preserve">контроля на территории </w:t>
      </w:r>
      <w:r>
        <w:rPr>
          <w:rFonts w:cs="Arial" w:ascii="Arial" w:hAnsi="Arial"/>
        </w:rPr>
        <w:t>Тайгинского городского округа за 2022 год, Совет народных депутатов Тайгинского городского округа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1. Информацию о работе муниципального жилищного </w:t>
      </w:r>
      <w:r>
        <w:rPr>
          <w:rFonts w:cs="Arial" w:ascii="Arial" w:hAnsi="Arial"/>
          <w:color w:val="000000"/>
        </w:rPr>
        <w:t xml:space="preserve">контроля на территории </w:t>
      </w:r>
      <w:r>
        <w:rPr>
          <w:rFonts w:cs="Arial" w:ascii="Arial" w:hAnsi="Arial"/>
        </w:rPr>
        <w:t>Тайгинского городского округа за 2022 год принять к сведени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</w:rPr>
        <w:t>2. Опубликовать настоящее решение в «Сборнике Совета народных депутатов Тайгинского городского округа»,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Кучеров В.М.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1545</wp:posOffset>
            </wp:positionH>
            <wp:positionV relativeFrom="paragraph">
              <wp:posOffset>76835</wp:posOffset>
            </wp:positionV>
            <wp:extent cx="2286000" cy="10096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                                                         В.М.Басманов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боте муниципального жилищного </w:t>
      </w:r>
      <w:r>
        <w:rPr>
          <w:rFonts w:cs="Arial" w:ascii="Arial" w:hAnsi="Arial"/>
          <w:b/>
          <w:color w:val="000000"/>
        </w:rPr>
        <w:t xml:space="preserve">контроля на территории </w:t>
      </w:r>
      <w:r>
        <w:rPr>
          <w:rFonts w:cs="Arial" w:ascii="Arial" w:hAnsi="Arial"/>
          <w:b/>
        </w:rPr>
        <w:t>Тайгинского городского округа з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начало 2022 года в Тайгинском городском округе управлением жилищно-коммунального и дорожного хозяйства были разработаны </w:t>
      </w:r>
      <w:r>
        <w:rPr>
          <w:rFonts w:cs="Arial" w:ascii="Arial" w:hAnsi="Arial"/>
          <w:color w:val="000000"/>
        </w:rPr>
        <w:t>Постановления Главы Тайгинского городского округа № 962 от 28.12.2012 «Об утверждении административного регламента исполнения муниципальной функции "Осуществление контроля за использованием и сохранностью муниципального жилищного фонда, соответствие жилых помещений данного фонда установленным санитарным правилам и нормам, иным требованиям законодательства"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требованиям Постановления Правительства Российской Федерации от 31.10.2016 № 1106 в прокуратуру города Тайга до 01.09.2020 года на согласование должен быть направлены план контрольно-надзорных мероприятий на 2021 год, при этом вследствие вакантной должности сотрудника уполномоченного на ведение вышеуказанного вида муниципального контроля план в прокуратуру направлен не бы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ab/>
        <w:t>В следствии отсутствия согласованного с прокуратурой города Тайга плана контрольно-надзорных мероприятий по данному виду муниципального контроля, а так же требованиям постановления Правительства Российской Федерации                30 ноября 2020 года № 1969 о м</w:t>
      </w:r>
      <w:r>
        <w:rPr>
          <w:rFonts w:cs="Arial" w:ascii="Arial" w:hAnsi="Arial"/>
          <w:color w:val="111111"/>
          <w:shd w:fill="FDFDFD" w:val="clear"/>
        </w:rPr>
        <w:t>оратории на плановые проверки малого бизнеса продленного до конца 2021 года</w:t>
      </w:r>
      <w:r>
        <w:rPr>
          <w:rFonts w:cs="Arial" w:ascii="Arial" w:hAnsi="Arial"/>
          <w:color w:val="000000"/>
        </w:rPr>
        <w:t xml:space="preserve"> и связи с отсутствием в границах муниципального образования физических и юридических лиц, чья </w:t>
      </w:r>
      <w:r>
        <w:rPr>
          <w:rFonts w:cs="Arial" w:ascii="Arial" w:hAnsi="Arial"/>
          <w:color w:val="111111"/>
          <w:shd w:fill="FDFDFD" w:val="clear"/>
        </w:rPr>
        <w:t xml:space="preserve">деятельность сопряжена с рисками причинения вреда окружающей среде или здоровью людей </w:t>
      </w:r>
      <w:r>
        <w:rPr>
          <w:rFonts w:cs="Arial" w:ascii="Arial" w:hAnsi="Arial"/>
          <w:color w:val="000000"/>
        </w:rPr>
        <w:t>внеплановые проверки так же не проверки не проводились.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При этом в 2021 году в соответствии Федеральным законом «О государственном контроле (надзоре) и муниципальном контроле в Российской Федерации» от 31.07.2020 N 248-ФЗ управлением жилищно-коммунального и дорожного хозяйства администрации Тайгинского городского округа разработан и утвержден Советом народных депутатов Тайгинского городского округа нормативно-правовой ак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е о муниципальном жилищном контроле на территории Тайгинского городского окру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На сайте администрации размещена п</w:t>
      </w:r>
      <w:r>
        <w:rPr>
          <w:rFonts w:cs="Arial" w:ascii="Arial" w:hAnsi="Arial"/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Arial" w:ascii="Arial" w:hAnsi="Arial"/>
          <w:bCs/>
          <w:color w:val="000000"/>
        </w:rPr>
        <w:t xml:space="preserve"> муниципальн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ы, и согласованы с прокуратурой г. Тайга проверочные листы по муниципальному жилищному контрол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остановления Правительства РФ от 16.04.2021 N 604 (ред. от 15.07.2021)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 на сайте ФГИС «Единый реестр контрольных (надзорных) мероприятий» Генеральной прокуратуры Российской Федерации размещаются сведения о планируемых контрольно-надзорных мероприят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 доступ УЖКиДХ администрации ТГО к ФГИС «Единый реестр контрольных (надзорных) мероприятий» Генеральной прокуратуры Российской Федерации Начальнику Главного управления обеспечения деятельности органов и организаций прокуратуры Генеральной прокуратуры к закрытой части портала Федеральной  государственной информационной  системы «Единый реестр контрольных (надзорных) мероприятий» содержащей  информацию о контрольных (надзорных) и профилактических мероприятиях юридических лиц и индивидуальных предпринимателей, проводимых в соответствии с Федеральным  законом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7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1:00Z</dcterms:created>
  <dc:creator>Мельникова О.В</dc:creator>
  <dc:description/>
  <cp:keywords/>
  <dc:language>en-US</dc:language>
  <cp:lastModifiedBy>User</cp:lastModifiedBy>
  <cp:lastPrinted>2023-09-21T08:20:00Z</cp:lastPrinted>
  <dcterms:modified xsi:type="dcterms:W3CDTF">2023-09-21T01:20:00Z</dcterms:modified>
  <cp:revision>19</cp:revision>
  <dc:subject/>
  <dc:title>О внесение изменений в Положение</dc:title>
</cp:coreProperties>
</file>