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1.09.2023 № 60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rFonts w:cs="Arial" w:ascii="Arial" w:hAnsi="Arial"/>
          <w:b/>
        </w:rPr>
        <w:t>Об информации о работе муниципального лесного контроля на территории</w:t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Тайгинский городской округ»</w:t>
      </w:r>
    </w:p>
    <w:p>
      <w:pPr>
        <w:pStyle w:val="TextBody"/>
        <w:spacing w:before="0" w:after="120"/>
        <w:contextualSpacing/>
        <w:jc w:val="center"/>
        <w:rPr/>
      </w:pPr>
      <w:r>
        <w:rPr>
          <w:rFonts w:cs="Arial" w:ascii="Arial" w:hAnsi="Arial"/>
          <w:b/>
        </w:rPr>
        <w:t>за 2022 год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работе муниципального лесного контроля на территории муниципального образования «Тайгинский городской округ» за 2022 год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Arial" w:ascii="Arial" w:hAnsi="Arial"/>
        </w:rPr>
        <w:t>1. Информацию о работе муниципального лесного контроля на территории муниципального образования «Тайгинский городской округ» за 2022 год принять к сведени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</w:rPr>
        <w:t>2. Опубликовать настоящее решение в «Сборнике Совета народных депутатов Тайгинского городского округа»,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Кучеров В.М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48260</wp:posOffset>
            </wp:positionV>
            <wp:extent cx="2286000" cy="10096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                       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о работе муниципального лесного контроля на территори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Тайгинский городской округ»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2 год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ородские леса Тайгинского городского округа расположены в границах населенного пункта г. Тайги на землях, государственная собственность на которые не разграничена. В соответствие со статьей 10 Федерального закона от 04.12.2006 № 201-ФЗ «О введении в действие Лесного кодекса Российской Федерации», распоряжение лесными участками, государственная собственность на которые не разграничена, осуществляется органами местного самоуправления в соответствии с земельным законодательством. Полномочия по владению, пользованию, распоряжению городскими лесами осуществляет комитет по управлению муниципальным имуществом администрации Тайги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ая площадь городских лесов ТГО по материалам лесоустройства         2013 года по состоянию на 01.01.2014 составляет 1870 га, которая разделена на               18 лесных квартал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ой участок состоит из 18 кадастровых участков, поставленных на учёт в государственный кадастр недвижимости  в ноябре 2016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униципальный лесной контроль на территории Тайгинского городского округа в 2022 осуществлялся на основании </w:t>
      </w:r>
      <w:r>
        <w:rPr>
          <w:rFonts w:eastAsia="Calibri" w:cs="Arial" w:ascii="Arial" w:hAnsi="Arial"/>
        </w:rPr>
        <w:t xml:space="preserve">Положения о муниципальном лесном контроле на территории Тайгинского городского округа </w:t>
      </w:r>
      <w:r>
        <w:rPr>
          <w:rFonts w:cs="Arial" w:ascii="Arial" w:hAnsi="Arial"/>
        </w:rPr>
        <w:t xml:space="preserve">от 18.11.2021 № 8-нпа, Все принятые и утвержденные нормативные правовые акты доступны на официальном сайте администрации Тайгинского городского округа в сети Интернет: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ane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 в разделе «Документы/муниципальный контроль/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 также размещены на сайте «Реестр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в организации и осуществлении муниципального лесного контроля за использованием городских лесов на территории муниципального образования является Комитет по управлению муниципальным имуществом администрации Тайг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Тайгинского городского округа (далее – лесные участки, находящиеся в муниципальной собственности)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-Кузбасса в области использования, охраны, защиты, воспроизводства лесов и лесоразведения, в том числе в области семеноводства в отношении семян лесных раст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ой контроль осуществляется в форме проверок выполнения юридическими лицами или индивидуальными предпринимателями, а также физическими лицами обязательных требований, установленных муниципальными правовыми актами в установленной сфере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ами муниципального лесного контроля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изводственные объек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 средства предупреждения и тушения лесных пожар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 муниципальной функции по муниципальному земельному контролю осуществляется взаимодействие со следующими организаци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куратурой г.Тайг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МИ ФНС № 9 по Кемеров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оцедура взаимодействия с указанными органами и организациями, обладающими сведениями, необходимыми для исполнения функции муниципального лесного контроля определяе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овое обеспечение на проведение муниципального лесного контроля в 2022году не осуществляло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ей муниципального лесного контроля в отчетном периоде занималис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пектор по муниципальному лесному контролю – заместитель председателя КУМИ администрации  Краснова Е.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роме вопросов организации муниципального лесного контроля на территории муниципального образования, данное должностное лицо занималось исполнением других должностных обязанностей по направлению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ециалист, осуществляющий муниципальный лесной контроль, имеет высшее образование. Мероприятия по повышению квалификации  работника, выполняющего функции по контролю в 2022 году не проводил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я  по  осуществлению  муниципального  земельного  контроля в отношении юридических лиц и индивидуальных предпринимателей,  проводятся   в  соответствии  с  Федеральным  законом от 31.07.2020 № 248-ФЗ «О государственном контроле (надзоре) и муниципальном контроле в Российской Федерации»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контрольные (надзорные) мероприятия в рамках осуществления муниципального лесного контроля не проводились в связи с мораторием, установленным Постановлением Правительства РФ от 10 марта 2022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2 году на территории Тайгинского городского округа лесные участки в пользование юридическим лицам и индивидуальным предпринимателям не предоставля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разработана Программа профилактики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вышеуказанным принятым нормативно правовым актом, инспектором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филактический визи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илактические мероприятия, направлены на своевременное выявление и пресечение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ются в актуальном состоянии перечни правовых актов, содержащие обязательные требования, посредством размещения информации на сайте администрации Тайгинского городск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7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dm.tan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1:00Z</dcterms:created>
  <dc:creator>Мельникова О.В</dc:creator>
  <dc:description/>
  <cp:keywords/>
  <dc:language>en-US</dc:language>
  <cp:lastModifiedBy>User</cp:lastModifiedBy>
  <cp:lastPrinted>2023-09-21T08:15:00Z</cp:lastPrinted>
  <dcterms:modified xsi:type="dcterms:W3CDTF">2023-09-21T01:15:00Z</dcterms:modified>
  <cp:revision>18</cp:revision>
  <dc:subject/>
  <dc:title>О внесение изменений в Положение</dc:title>
</cp:coreProperties>
</file>