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0.02.2025 № 6 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зыскании платы за ЖКУ и электроэнергию отделением судебных приставов по городу Тайге и Яшкинскому району 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Заслушав информацию о проведенной работе по взысканию платы за жилищно-коммунальные услуги и электроэнергию отделением судебных приставов по городу Тайге и Яшкинскому району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28</w:t>
        </w:r>
      </w:hyperlink>
      <w:r>
        <w:rPr>
          <w:rFonts w:cs="Arial" w:ascii="Arial" w:hAnsi="Arial"/>
        </w:rPr>
        <w:t xml:space="preserve">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Информацию о  проведенной работе по взысканию платы за жилищно-коммунальные услуги и электроэнергию отделением судебных приставов по городу Тайге и Яшкинскому району принять к сведению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Сборнике правовых актов Совета народных депутатов Тайгинского городского округа» и разместить на официальном сайте Совета народных депутатов Тайг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над исполнением настоящего решения возложить на председателя Совета народных депутатов Тайгинского городского окру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107950</wp:posOffset>
            </wp:positionV>
            <wp:extent cx="2047240" cy="9036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B2F166B0D076C0117DFE3B431FCAA9945995E9F6201D3E13E9469AE91438A57BB5C4E53C5BCA440CEA45AALCJ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Мельникова О.В</dc:creator>
  <dc:description/>
  <cp:keywords/>
  <dc:language>en-US</dc:language>
  <cp:lastModifiedBy>User</cp:lastModifiedBy>
  <cp:lastPrinted>2022-04-21T10:00:00Z</cp:lastPrinted>
  <dcterms:modified xsi:type="dcterms:W3CDTF">2025-02-20T06:17:00Z</dcterms:modified>
  <cp:revision>22</cp:revision>
  <dc:subject/>
  <dc:title>О внесение изменений в Положение</dc:title>
</cp:coreProperties>
</file>