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sz w:val="24"/>
          <w:szCs w:val="24"/>
        </w:rPr>
        <w:t xml:space="preserve">от 18.09.2025 № 59                                      </w:t>
        <w:tab/>
        <w:tab/>
        <w:t xml:space="preserve">       Тайгинский городской округ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на частичную замену дотации на выравнивание бюджетной обеспеченности городского округа дополнительным нормативом отчислений в бюджет Тайгинского городского округа от налога на доходы физических лиц 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на 2026 год и на плановый период 2027 и 2028 годов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lang w:val="ru-RU"/>
        </w:rPr>
        <w:t xml:space="preserve">о статьей 138 Бюджетного кодекса Российской Федерации и статьей 12 Закона Кемеровской области - Кузбасса от 24.11.2005 № 134-ОЗ             «О межбюджетных отношениях в Кемеровской области - Кузбассе, </w:t>
      </w:r>
      <w:r>
        <w:rPr>
          <w:rFonts w:cs="Arial" w:ascii="Arial" w:hAnsi="Arial"/>
        </w:rPr>
        <w:t xml:space="preserve"> Совет народных депутатов Тайгинского городского округа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bCs/>
        </w:rPr>
        <w:t>РЕШИЛ</w:t>
      </w:r>
      <w:r>
        <w:rPr>
          <w:rFonts w:cs="Arial" w:ascii="Arial" w:hAnsi="Arial"/>
          <w:bCs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огласиться на частичную замену дотации на выравнивание бюджетной обеспеченности городского округа дополнительным нормативом отчислений в бюджет Тайгинского городского округа от налога на доходы физических лиц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4"/>
        <w:gridCol w:w="2130"/>
        <w:gridCol w:w="5490"/>
      </w:tblGrid>
      <w:tr>
        <w:trPr>
          <w:trHeight w:val="6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риод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полнительный норматив отчислений от НДФЛ,%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ополнительные нормативы 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ля муниципальных образований, по которым расчетный дополнительный норматив отчислений от НДФЛ превысил норматив отчислений от налога на доходы физических лиц, подлежащего зачислению в бюджет Кемеровской области в соответствии с законодательством Российской Федерации, в том числе по кодам вида доходов бюджетов</w:t>
            </w:r>
          </w:p>
        </w:tc>
      </w:tr>
      <w:tr>
        <w:trPr>
          <w:trHeight w:val="21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6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5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1 02010 01,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1 02020 01,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1 02021 01,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1 02030 01,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1 02040 01,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1 02050 01,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1 02080 01,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1 02090 01,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1 02100 01,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1 02110 01,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1 02130 01,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1 02140 01,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1 02180 01,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1 02190 01,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1 02200 01,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1 02210 01,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1 02220 01,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1 02230 01</w:t>
            </w:r>
          </w:p>
        </w:tc>
      </w:tr>
      <w:tr>
        <w:trPr>
          <w:trHeight w:val="3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7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5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8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2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Настоящее решение вступает в силу с момента его официального обнародования.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править настоящее решение в Министерство финансов Кузбасса в срок до 01 октября 2025 год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 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епутатов Тайгинского городского</w:t>
        <w:tab/>
        <w:tab/>
        <w:tab/>
        <w:t>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В.М. Басманов</w:t>
        <w:tab/>
        <w:tab/>
        <w:tab/>
        <w:t>___________ М.Е. Теремец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50:00Z</dcterms:created>
  <dc:creator>ADMuser</dc:creator>
  <dc:description/>
  <cp:keywords/>
  <dc:language>en-US</dc:language>
  <cp:lastModifiedBy>User</cp:lastModifiedBy>
  <cp:lastPrinted>2025-09-18T09:04:00Z</cp:lastPrinted>
  <dcterms:modified xsi:type="dcterms:W3CDTF">2025-09-18T02:04:00Z</dcterms:modified>
  <cp:revision>14</cp:revision>
  <dc:subject/>
  <dc:title/>
</cp:coreProperties>
</file>