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19.09.2024 № 59                              </w:t>
        <w:tab/>
        <w:tab/>
        <w:tab/>
        <w:t xml:space="preserve">       Тайгинский городской округ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120"/>
        <w:contextualSpacing/>
        <w:jc w:val="center"/>
        <w:rPr/>
      </w:pPr>
      <w:r>
        <w:rPr>
          <w:rFonts w:cs="Arial" w:ascii="Arial" w:hAnsi="Arial"/>
          <w:b/>
        </w:rPr>
        <w:t>Об информации о работе муниципального лесного контроля на территории</w:t>
      </w:r>
    </w:p>
    <w:p>
      <w:pPr>
        <w:pStyle w:val="TextBody"/>
        <w:spacing w:before="0" w:after="1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«Тайгинский городской округ»</w:t>
      </w:r>
    </w:p>
    <w:p>
      <w:pPr>
        <w:pStyle w:val="TextBody"/>
        <w:spacing w:before="0" w:after="120"/>
        <w:contextualSpacing/>
        <w:jc w:val="center"/>
        <w:rPr/>
      </w:pPr>
      <w:r>
        <w:rPr>
          <w:rFonts w:cs="Arial" w:ascii="Arial" w:hAnsi="Arial"/>
          <w:b/>
        </w:rPr>
        <w:t>за 2023 год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12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слушав информацию о работе муниципального лесного контроля на территории муниципального образования «Тайгинский городской округ» за 2023 год, Совет народных депутатов Тайгинского городского округа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работе муниципального лесного контроля на территории муниципального образования «Тайгинский городской округ» за 2023 год принять к сведени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Вынести вопрос о работе муниципального лесного контроля на территории муниципального образования «Тайгинский городской округ» за 2023 год</w:t>
      </w:r>
      <w:r>
        <w:rPr>
          <w:rFonts w:cs="Arial" w:ascii="Arial" w:hAnsi="Arial"/>
          <w:bCs/>
          <w:color w:val="000000"/>
        </w:rPr>
        <w:t xml:space="preserve"> на рассмотрение постоянной депутатской комиссии по </w:t>
      </w:r>
      <w:r>
        <w:rPr>
          <w:rFonts w:cs="Arial" w:ascii="Arial" w:hAnsi="Arial"/>
          <w:bCs/>
        </w:rPr>
        <w:t xml:space="preserve"> благоустройству, строительству, управлению жилищно-коммунальным хозяйством и муниципальным имуществом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опубликовать в «Сборнике правовых актов Совета народных депутатов Тайгинского городского округа», разместить на официальном сайте Совета народных депутатов Тайгинского городского округа в информационно-телекоммуникационной сети «Интернет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</w:rPr>
        <w:t xml:space="preserve">Контроль за исполнением настоящего решения возложить на комиссию Совета народных депутатов Тайгинского городского округа по благоустройству, строительству, управлению жилищно-коммунальным хозяйством и муниципальным имуществом (Царева М.Б.)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TextBody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 Совета                                  В.М.Басманов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</w:t>
      </w:r>
    </w:p>
    <w:p>
      <w:pPr>
        <w:pStyle w:val="TextBody"/>
        <w:spacing w:before="0" w:after="0"/>
        <w:contextualSpacing/>
        <w:jc w:val="center"/>
        <w:rPr/>
      </w:pPr>
      <w:r>
        <w:rPr>
          <w:rFonts w:cs="Arial" w:ascii="Arial" w:hAnsi="Arial"/>
          <w:b/>
        </w:rPr>
        <w:t>о работе муниципального лесного контроля на территории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«Тайгинский городской округ»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2023 год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0" w:name="_Hlk176348122"/>
      <w:r>
        <w:rPr>
          <w:rFonts w:cs="Arial" w:ascii="Arial" w:hAnsi="Arial"/>
        </w:rPr>
        <w:t xml:space="preserve">Городские леса Тайгинского городского округа </w:t>
      </w:r>
      <w:bookmarkEnd w:id="0"/>
      <w:r>
        <w:rPr>
          <w:rFonts w:cs="Arial" w:ascii="Arial" w:hAnsi="Arial"/>
        </w:rPr>
        <w:t xml:space="preserve">расположены в границах населенного пункта г. Тайги на землях, государственная собственность на которые не разграничена. В соответствие со статьей 10 Федерального закона от 04.12.2006 № 201- ФЗ «О введении в действие Лесного кодекса Российской Федерации», распоряжение лесными участками, государственная собственность на которые не разграничена, осуществляется органами местного самоуправления в соответствии с земельным законодательством. Полномочия по владению, пользованию, распоряжению городскими лесами осуществляет комитет по управлению муниципальным имуществом администрации Тайгинского городского округ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щая площадь городских лесов ТГО по материалам лесоустройства 2013 года по состоянию на 01.01.2014 составляет 1870 га, которая разделена на               18 лесных квартал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Лесной участок состоит из 18 кадастровых участков, поставленных на учёт в государственный кадастр недвижимости  в ноябре 2016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Муниципальный лесной контроль на территории Тайгинского городского округа в 2023 осуществлялся на основании </w:t>
      </w:r>
      <w:r>
        <w:rPr>
          <w:rFonts w:eastAsia="Calibri" w:cs="Arial" w:ascii="Arial" w:hAnsi="Arial"/>
        </w:rPr>
        <w:t xml:space="preserve">Положения о муниципальном лесном контроле на территории Тайгинского городского округа </w:t>
      </w:r>
      <w:r>
        <w:rPr>
          <w:rFonts w:cs="Arial" w:ascii="Arial" w:hAnsi="Arial"/>
        </w:rPr>
        <w:t xml:space="preserve">от 18.11.2021 № 8-нп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тветственным в организации и осуществлении муниципального лесного контроля за использованием городских лесов на территории муниципального образования является комитет по управлению муниципальным имуществом администрации Тайгинского городского округ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ом муниципального лесного контроля является соблюдение юридическими лицами, индивидуальными предпринимателями и гражданами (далее – контролируемые лица) в отношении лесных участков, находящихся в муниципальной собственности Тайгинского городского округа (далее – лесные участки, находящиеся в муниципальной собственности)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- Кузбасса в области использования, охраны, защиты, воспроизводства лесов и лесоразведения, в том числе в области семеноводства в отношении семян лесных расте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ной контроль осуществляется в форме проверок выполнения юридическими лицами или индивидуальными предпринимателями, а также физическими лицами обязательных требований, установленных муниципальными правовыми актами в установленной сфере деятель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ктами муниципального лесного контроля являю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деятельность, действия (бездействие) контролируемых лиц в сфере лесного хозяйства, в рамках которых должны соблюдаться обязательные требования по использованию, охране, защите, воспроизводству лесных участков, находящихся в муниципальной собственности, и лесоразведению в них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оизводственные объекты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лесные участки, части лесных участков, находящиеся в муниципальной собственности, на которых в том числе осуществляется деятельность по использованию, охране, защите, воспроизводству лесов и лесоразведению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 средства предупреждения и тушения лесных пожар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другие объекты, в том числе стационарные объекты, оборудование, устройства, предметы, материалы, транспортные средства, связанные (задействованные) с осуществлением использования, охраны, защиты, воспроизводства лесов и лесоразведения, к которым предъявляются обязательные требов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сполнении  муниципальной функции по муниципальному земельному контролю осуществляется взаимодействие со следующими организациям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куратурой г.Тайги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жрайонной инспекцией  Федеральной налоговой службы № 9 по Кемеровской област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дура взаимодействия с указанными органами и организациями, обладающими сведениями, необходимыми для исполнения функции муниципального лесного контроля определяется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Финансовое обеспечение на проведение муниципального лесного контроля в 2023 году не осуществлялос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ей муниципального лесного контроля в отчетном периоде занимались инспектор по муниципальному лесному контролю – заместитель председателя КУМИ администрации ТГО  Краснова Е.С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роме вопросов организации муниципального лесного контроля на территории муниципального образования, данное должностное лицо занималось исполнением других должностных обязанностей по направлению деятель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пециалист, осуществляющий муниципальный лесной контроль, имеет высшее образование. Мероприятия по повышению квалификации  работника, выполняющего функции по контролю в 2023 году не проводилис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Мероприятия  по  осуществлению  муниципального  земельного  контроля в отношении юридических лиц и индивидуальных предпринимателей,  проводятся   в  соответствии с Федеральным законом от 31.07.2020 № 248-ФЗ «О государственном контроле (надзоре) и муниципальном контроле в Российской Федерации»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контрольные (надзорные) мероприятия в рамках осуществления муниципального лесного контроля не проводились в связи с мораторием на плановые проверки, продленным до 2030 года на основании Постановления Правительства РФ от 10 марта 2023 года № 372 и в связи с отсутствием оснований для проведения контрольных (надзорных) мероприя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 договор аренды лесных участков городских лесов Тайгинского городского округа с ИП Сергеев Е.Н. от 21.10.2022 №1 сроком на 10 л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действующим законодательством, на арендатора возложены обязательства по охране, защите, воспроизводству, благоустройству, санитарной очистке, созданию рекреационных зон,  организации </w:t>
      </w:r>
      <w:hyperlink r:id="rId3">
        <w:r>
          <w:rPr>
            <w:rStyle w:val="InternetLink"/>
            <w:rFonts w:cs="Arial" w:ascii="Arial" w:hAnsi="Arial"/>
          </w:rPr>
          <w:t>мер</w:t>
        </w:r>
      </w:hyperlink>
      <w:r>
        <w:rPr>
          <w:rFonts w:cs="Arial" w:ascii="Arial" w:hAnsi="Arial"/>
        </w:rPr>
        <w:t xml:space="preserve"> пожарной безопасности в городских лесах, по предоставлению информации в единую государственную автоматизированную информационную систему учета древесины и сделок с н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се необходимые мероприятия </w:t>
      </w:r>
      <w:r>
        <w:rPr>
          <w:rFonts w:cs="Arial" w:ascii="Arial" w:hAnsi="Arial"/>
        </w:rPr>
        <w:t xml:space="preserve">выполняются арендатором городских лесов в соответствии с календарным планом, согласованным с арендодателем.  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2023 год разработана Программа профилактики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вышеуказанным принятым нормативно правовым актом, инспектором проводятся следующие профилактические мероприят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информировани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общение правоприменительной практи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ъявление предостереж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консультировани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офилактический визи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филактические мероприятия, направлены на своевременное выявление и пресечение правонаруш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иваются в актуальном состоянии перечни правовых актов, содержащие обязательные требования, посредством размещения информации на сайте администрации Тайгинского городского округа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Стиль1"/>
    <w:basedOn w:val="Style18"/>
    <w:next w:val="5"/>
    <w:qFormat/>
    <w:pPr/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24B04A09F3D3CDF3562B4C01661518EF71A172C1A9BE4E4AF2B5F769BA3AAC2110578P6c4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4:21:00Z</dcterms:created>
  <dc:creator>Мельникова О.В</dc:creator>
  <dc:description/>
  <cp:keywords/>
  <dc:language>en-US</dc:language>
  <cp:lastModifiedBy>User</cp:lastModifiedBy>
  <cp:lastPrinted>2024-09-17T09:43:00Z</cp:lastPrinted>
  <dcterms:modified xsi:type="dcterms:W3CDTF">2024-09-19T04:48:00Z</dcterms:modified>
  <cp:revision>22</cp:revision>
  <dc:subject/>
  <dc:title>О внесение изменений в Положение</dc:title>
</cp:coreProperties>
</file>