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1.09.2023 № 59                              </w:t>
        <w:tab/>
        <w:tab/>
        <w:tab/>
        <w:t xml:space="preserve">       Тайгинский городской окру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Об информации о работе муниципального земельного контроля на территории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Тайгинский городской округ»</w:t>
      </w:r>
    </w:p>
    <w:p>
      <w:pPr>
        <w:pStyle w:val="TextBody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за 2022 год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слушав информацию о работе муниципального земельного контроля на территории муниципального образования «Тайгинский городской округ» за 2022 год, Совет народных депутатов Тайгинского городского округа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1. Информацию о работе муниципального земельного контроля на территории муниципального образования «Тайгинский городской округ» за 2022 год принять к сведению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rFonts w:cs="Arial" w:ascii="Arial" w:hAnsi="Arial"/>
        </w:rPr>
        <w:t>2. Опубликовать настоящее решение в «Сборнике Совета народных депутатов Тайгинского городского округа», газете «Тайгинский рабочий», разместить на официальном сайте Совета народных депутатов Тайгинского городского округа.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 xml:space="preserve">3. Контроль за исполнением настоящего решения возложить на комиссию Совета народных депутатов Тайгинского городского округа по благоустройству, строительству, управлению жилищно-коммунальным хозяйством и муниципальным имуществом (Кучеров В.М.)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0120</wp:posOffset>
            </wp:positionH>
            <wp:positionV relativeFrom="paragraph">
              <wp:posOffset>29210</wp:posOffset>
            </wp:positionV>
            <wp:extent cx="2286000" cy="100965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Совета                                                           В.М.Басманов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TextBody"/>
        <w:spacing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боте муниципального земельного контроля на территории</w:t>
      </w:r>
    </w:p>
    <w:p>
      <w:pPr>
        <w:pStyle w:val="TextBody"/>
        <w:spacing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Тайгинский городской округ»</w:t>
      </w:r>
    </w:p>
    <w:p>
      <w:pPr>
        <w:pStyle w:val="TextBody"/>
        <w:spacing w:before="0" w:after="120"/>
        <w:contextualSpacing/>
        <w:jc w:val="center"/>
        <w:rPr/>
      </w:pPr>
      <w:r>
        <w:rPr>
          <w:rFonts w:cs="Arial" w:ascii="Arial" w:hAnsi="Arial"/>
          <w:b/>
        </w:rPr>
        <w:t>за 2022 год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Муниципальный земельный контроль на территории Тайгинского городского округа в 2022 осуществлялся на основании Положения о муниципальном земельном контроле на территории Тайгинского городского округа, утвержденного решением Тайгинского городского Совета народных депутатов от 14.09.2021 № 36-нп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се принятые и утвержденные нормативные правовые акты доступны на официальном сайте администрации Тайгинского городского округа в сети Интернет: </w:t>
      </w:r>
      <w:hyperlink r:id="rId4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adm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anet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</w:rPr>
          <w:t>/</w:t>
        </w:r>
      </w:hyperlink>
      <w:r>
        <w:rPr>
          <w:rFonts w:cs="Arial" w:ascii="Arial" w:hAnsi="Arial"/>
        </w:rPr>
        <w:t xml:space="preserve"> в разделе «Документы/муниципальный контроль», а также размещены на сайте «Реестр государствен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м в организации и осуществления муниципального земельного контроля за использованием земель Тайгинского городского округа  является </w:t>
      </w:r>
      <w:bookmarkStart w:id="0" w:name="_Hlk144886865"/>
      <w:r>
        <w:rPr>
          <w:rFonts w:cs="Arial" w:ascii="Arial" w:hAnsi="Arial"/>
        </w:rPr>
        <w:t>Комитет по управлению муниципальным имуществом администрации Тайгинского городского округа</w:t>
      </w:r>
      <w:bookmarkEnd w:id="0"/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, уполномоченные осуществлять муниципальный земельный контроль, при осуществлении муниципального земельного контроля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Комитет</w:t>
      </w:r>
      <w:r>
        <w:rPr/>
        <w:t xml:space="preserve"> </w:t>
      </w:r>
      <w:r>
        <w:rPr>
          <w:rFonts w:cs="Arial" w:ascii="Arial" w:hAnsi="Arial"/>
        </w:rPr>
        <w:t>по управлению муниципальным имуществом администрации Тайгинского городского округа  осуществляет муниципальный земельный контроль за соблюдением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сполнении  муниципальной функции по муниципальному земельному контролю осуществляется взаимодействие со следующими организациям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м Федеральной службы государственной регистрации, кадастра и картографии по Кемеровской области (Яшкинский отдел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куратурой г.Тайги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ФГБУ «ФКП Федеральной службы государственной регистрации, кадастра и картографии» по Кемеровской области (территориальным (межрайонным) отделом № 5),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МИ ФНС № 9 по Кемеровской обла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а взаимодействия с указанными органами и организациями, обладающими сведениями, необходимыми для исполнения функции муниципального земельного контроля определяется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на проведение муниципального земельного контроля в 2022году не осуществлялос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ей муниципального земельного контроля в отчетном периоде занималис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спектор по муниципальному земельному контролю – заместитель председателя КУМИ администрации  Краснова Е.С. Средняя нагрузка по фактически выполненному в отчетный период объему функций по контролю составила 100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роме вопросов организации муниципального земельного контроля на территории муниципального образования, данное должностное лицо занималось исполнением других должностных обязанностей по направлению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пециалист, осуществляющий муниципальный земельный контроль, имеет высшее образование. Мероприятия по повышению квалификации  работника, выполняющего функции по контролю в 2022 году не проводили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 по  осуществлению  муниципального  земельного  контроля в отношении юридических лиц, индивидуальных предпринимателей, граждан  проводились   в  соответствии  с  Федеральным  законом  от 31.07.2020 № 248-ФЗ «О государственном контроле (надзоре) и муниципальном контроле в Российской Федерации»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 РФ от 10.03.2022 № 336 в 2022 году введен мораторий на проведение плановых проверок. В связи с этим комитетом, в рамках осуществления муниципального земельного контроля проводились внеплановые контрольные мероприятия – выездные обследования без взаимодействия с контролируемым лиц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22 год проведено 10 выездных обследований без взаимодействия с контролируемым лицом. По всем 10-ти выявлены нарушения. 8 исковых заявлений направлены в суд (временные гаражи) по 6 заявлениям исковые требования удовлетворены, исполнительные листы направлены судебным приставам; 2- дела оставлены без рассмотрения, в связи со смертью ответчиков</w:t>
      </w:r>
      <w:r>
        <w:rPr>
          <w:rFonts w:cs="Arial" w:ascii="Arial" w:hAnsi="Arial"/>
          <w:color w:val="FF0000"/>
        </w:rPr>
        <w:t xml:space="preserve">; </w:t>
      </w:r>
      <w:r>
        <w:rPr>
          <w:rFonts w:cs="Arial" w:ascii="Arial" w:hAnsi="Arial"/>
        </w:rPr>
        <w:t>2-материалы были направлены госземинспектор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Самым распространенным нарушением обязательных требований земельного законодательства остается самовольное занятие территории, входящей в состав земель неразграниченной государственной собственности и находящейся в распоряжении органа местного самоуправления. Ответственность за данное правонарушение предусмотрена ст. 7.1 КоАП РФ «Самовольное занятие земельного участка».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разработана Программа профилактики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вышеуказанным принятым нормативно правовым актом, инспектором проводятся следующие профилактические мероприятия: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ирование;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общение правоприменительной практики;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ъявление предостережений;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нсультирование;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офилактический визит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</w:rPr>
        <w:t>Профилактические мероприятия, направлены на своевременное выявление и пресечение правонарушений в сфере земельных отношений, проводятся на постоянной основе.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ом муниципального земельного контроля проводятся устные консультации и разъяснения по вопросам использования земельных участков, предупреждению нарушений земельного законодательств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</w:rPr>
        <w:t>Поддерживаются в актуальном состоянии перечни правовых актов, содержащие обязательные требования, посредством размещения информации на сайте администрации Тайгинского городского округа в информационно - телекоммуникационной сети «Интернет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Style17"/>
    <w:next w:val="5"/>
    <w:qFormat/>
    <w:pPr/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dm.tane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21:00Z</dcterms:created>
  <dc:creator>Мельникова О.В</dc:creator>
  <dc:description/>
  <cp:keywords/>
  <dc:language>en-US</dc:language>
  <cp:lastModifiedBy>User</cp:lastModifiedBy>
  <cp:lastPrinted>2023-09-21T08:14:00Z</cp:lastPrinted>
  <dcterms:modified xsi:type="dcterms:W3CDTF">2023-09-21T01:14:00Z</dcterms:modified>
  <cp:revision>17</cp:revision>
  <dc:subject/>
  <dc:title>О внесение изменений в Положение</dc:title>
</cp:coreProperties>
</file>