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.09.2024 № 58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Об информации о работе муниципального земельного контроля на территори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Тайгинский городской округ»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за 2023 год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работе муниципального земельного контроля на территории муниципального образования «Тайгинский городской округ» за 2023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 работе муниципального земельного контроля на территории муниципального образования «Тайгинский городской округ» за 2023 год принять к сведению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/>
      </w:pPr>
      <w:r>
        <w:rPr>
          <w:rFonts w:cs="Arial" w:ascii="Arial" w:hAnsi="Arial"/>
        </w:rPr>
        <w:t xml:space="preserve">Председатель  Совета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боте муниципального земельного контроля на территории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Тайгинский городской округ»</w:t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Arial" w:ascii="Arial" w:hAnsi="Arial"/>
          <w:b/>
        </w:rPr>
        <w:t>за 2023 г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униципальный земельный контроль на территории Тайгинского городского округа в 2023 году осуществлялся на основании Положения о муниципальном земельном контроле на территории Тайгинского городского округа, утвержденного решением Совета народных депутатов Тайгинского городского округа от 14.09.2021 № 36-нп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в организации и осуществлении муниципального земельного контроля за использованием земель Тайгинского городского округа является </w:t>
      </w:r>
      <w:bookmarkStart w:id="0" w:name="_Hlk144886865"/>
      <w:r>
        <w:rPr>
          <w:rFonts w:cs="Arial" w:ascii="Arial" w:hAnsi="Arial"/>
        </w:rPr>
        <w:t>комитет по управлению муниципальным имуществом администрации Тайгинского городского округа</w:t>
      </w:r>
      <w:bookmarkEnd w:id="0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уполномоченные осуществлять муниципальный земельный контроль, при осуществлении муниципального земе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Комитет</w:t>
      </w:r>
      <w:r>
        <w:rPr/>
        <w:t xml:space="preserve"> </w:t>
      </w:r>
      <w:r>
        <w:rPr>
          <w:rFonts w:cs="Arial" w:ascii="Arial" w:hAnsi="Arial"/>
        </w:rPr>
        <w:t>по управлению муниципальным имуществом администрации Тайгинского городского округа осуществляет муниципальный земельный контроль за соблюдением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 муниципальной функции по муниципальному земельному контролю осуществляется взаимодействие со следующими организаци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м Федеральной службы государственной регистрации, кадастра и картографии по Кемеровской области (Яшкинский отдел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куратурой г.Тайг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-  ФГБУ «Федеральная кадастровая Палата Росреестра по Кемеровской области,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Межрайонной инспекцией  Федеральной налоговой службы № 9 по Кемеров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взаимодействия с указанными органами и организациями, обладающими сведениями, необходимыми для исполнения функции муниципального земельного контроля определяе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инансовое обеспечение на проведение муниципального земельного контроля в 2023году не осуществляло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ей муниципального земельного контроля в отчетном периоде занималис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спектор по муниципальному земельному контролю – заместитель председателя КУМИ администрации  Краснова Е.С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оме вопросов организации муниципального земельного контроля на территории муниципального образования, данное должностное лицо занималось исполнением других должностных обязанностей по направлению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ециалист, осуществляющий муниципальный земельный контроль, имеет высшее образование. Мероприятия по повышению квалификации  работника, выполняющего функции по контролю в 2023 году не проводил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роприятия  по  осуществлению  муниципального  земельного  контроля в отношении юридических лиц, индивидуальных предпринимателей, граждан  проводились   в  соответствии  с  Федеральным  законом  от 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Постановления Правительства РФ от 10 марта 2023 года № 372 до 2030 года продлен мораторий на плановые проверки. В связи с этим комитетом, в рамках осуществления муниципального земельного контроля, проводятся внеплановые контрольные мероприятия – выездные обследования без взаимодействия с контролируемым лиц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23 год проведено 2 выездных обследования без взаимодействия с контролируемым лицом. По всем выявлены нарушения (временные гаражи). Правообладателям объектов были направлены уведомления об устранении нарушений. По одному нарушение было устранено. По второму – исковое заявление было направлено  в суд. Исковые требования удовлетворены. Исполнительный лист направлен судебным приставам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ым распространенным нарушением обязательных требований земельного законодательства остается самовольное занятие территории, входящей в состав земель неразграниченной государственной собственности и находящейся в распоряжении органа местного самоуправления. Ответственность за данное правонарушение предусмотрена ст. 7.1 КоАП РФ «Самовольное занятие земельного участк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Так же в 2023 года в прокуратуру на согласование были направлены 8 электронных заявления с необходимым пакетом документов через единый портал проверок proverki.gov.ru. По итогу получен отказ. Цель -  получение опыта и практики работы в новой системе документооборота с присвоением qr-к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На 2023 год разработана Программа профилактики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ышеуказанным принятым нормативно правовым актом, инспектором проводятся следующие профилактические мероприятия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ирование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филактический визит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е мероприятия, направлены на своевременное выявление и пресечение правонарушений в сфере земельных отношений, проводятся на постоянной основе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 муниципального земельного контроля проводятся устные консультации и разъяснения по вопросам использования земельных участков, предупреждению нарушений земельного законодательства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ются в актуальном состоянии перечни правовых актов, содержащие обязательные требования, посредством размещения информации на сайте администрации Тайгинского городск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8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Мельникова О.В</dc:creator>
  <dc:description/>
  <cp:keywords/>
  <dc:language>en-US</dc:language>
  <cp:lastModifiedBy>User</cp:lastModifiedBy>
  <cp:lastPrinted>2024-09-18T11:27:00Z</cp:lastPrinted>
  <dcterms:modified xsi:type="dcterms:W3CDTF">2024-09-18T04:27:00Z</dcterms:modified>
  <cp:revision>22</cp:revision>
  <dc:subject/>
  <dc:title>О внесение изменений в Положение</dc:title>
</cp:coreProperties>
</file>