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8.09.2025 № 57                     </w:t>
        <w:tab/>
        <w:tab/>
        <w:tab/>
        <w:t xml:space="preserve">       Тайгинский городской округ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ru-RU"/>
        </w:rPr>
        <w:t xml:space="preserve">О выдвижении кандидатуры в состав 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риториальной избирательной комиссии Тайгинского городского округа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частью 26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ей 32 Устава Тайгинского городского округа, Совет народных депутатов Тайгинского городского округа 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ложить в состав Территориальной избирательной комиссии Тайгинского городского округа кандидатуру Дворжевского Владимира Андреевич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ить настоящее решение в Избирательную комиссию Кемеровской области – Кузбасса.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В.М.Басманов                                  </w:t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ind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Popova L.</dc:creator>
  <dc:description/>
  <cp:keywords/>
  <dc:language>en-US</dc:language>
  <cp:lastModifiedBy>User</cp:lastModifiedBy>
  <cp:lastPrinted>2025-09-18T08:58:00Z</cp:lastPrinted>
  <dcterms:modified xsi:type="dcterms:W3CDTF">2025-09-18T01:58:00Z</dcterms:modified>
  <cp:revision>30</cp:revision>
  <dc:subject/>
  <dc:title>   </dc:title>
</cp:coreProperties>
</file>