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9.2024 № 55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Об информации о работе </w:t>
      </w:r>
      <w:r>
        <w:rPr>
          <w:rFonts w:cs="Arial" w:ascii="Arial" w:hAnsi="Arial"/>
          <w:b/>
          <w:bCs/>
          <w:color w:val="000000"/>
        </w:rPr>
        <w:t>муниципального контроля в сфере благоустройства на территории Тайгинского городского округа за 2023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Заслушав информацию о работе </w:t>
      </w:r>
      <w:r>
        <w:rPr>
          <w:rFonts w:cs="Arial" w:ascii="Arial" w:hAnsi="Arial"/>
          <w:bCs/>
          <w:color w:val="000000"/>
        </w:rPr>
        <w:t>муниципального контроля в сфере благоустройства на территории Тайгинского городского округа за 2023 год</w:t>
      </w:r>
      <w:r>
        <w:rPr>
          <w:rFonts w:cs="Arial" w:ascii="Arial" w:hAnsi="Arial"/>
        </w:rPr>
        <w:t>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работе  </w:t>
      </w:r>
      <w:r>
        <w:rPr>
          <w:rFonts w:cs="Arial" w:ascii="Arial" w:hAnsi="Arial"/>
          <w:bCs/>
          <w:color w:val="000000"/>
        </w:rPr>
        <w:t>муниципального контроля в сфере благоустройства на территории Тайгинского городского округа за 2023 год</w:t>
      </w:r>
      <w:r>
        <w:rPr>
          <w:rFonts w:cs="Arial" w:ascii="Arial" w:hAnsi="Arial"/>
        </w:rPr>
        <w:t xml:space="preserve"> принять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ынести вопрос о работе </w:t>
      </w:r>
      <w:r>
        <w:rPr>
          <w:rFonts w:cs="Arial" w:ascii="Arial" w:hAnsi="Arial"/>
          <w:bCs/>
          <w:color w:val="000000"/>
        </w:rPr>
        <w:t xml:space="preserve">муниципального контроля в сфере благоустройства на территории Тайгинского городского округа за 2023 год на рассмотрение постоянной депутатской комиссии по </w:t>
      </w:r>
      <w:r>
        <w:rPr>
          <w:rFonts w:cs="Arial" w:ascii="Arial" w:hAnsi="Arial"/>
          <w:bCs/>
        </w:rPr>
        <w:t xml:space="preserve"> благоустройству, строительству, управлению жилищно-коммунальным хозяйством и муниципальным имуществом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о работе </w:t>
      </w:r>
      <w:r>
        <w:rPr>
          <w:rFonts w:cs="Arial" w:ascii="Arial" w:hAnsi="Arial"/>
          <w:b/>
          <w:bCs/>
          <w:color w:val="000000"/>
        </w:rPr>
        <w:t>муниципального контроля в сфере благоустройства на территории Тайгинского городского округа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униципальный контроль в сфере благоустройства на территории Тайгинского городского округа в 2023 осуществлялся на основании Положения о муниципальном контроле в сфере благоустройства на территории Тайгинского городского округа, утвержденного решением Совета народных депутатов Тайгинского городского округа от 23.12.2021 № 17-нп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в организации и осуществления муниципального контроля в сфере благоустройства Тайгинского городского округа  является </w:t>
      </w:r>
      <w:bookmarkStart w:id="0" w:name="_Hlk144886865"/>
      <w:r>
        <w:rPr>
          <w:rFonts w:cs="Arial" w:ascii="Arial" w:hAnsi="Arial"/>
        </w:rPr>
        <w:t>отдел архитектуры и градостроительства  администрации Тайгинского городского округа</w:t>
      </w:r>
      <w:bookmarkEnd w:id="0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уполномоченные осуществлять муниципальный контроль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Отдел архитектуры и градостроительства  администрации Тайгинского городского округа осуществляет контроль в сфере благоустройства за соблюде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й по содержанию прилегающи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требований по содержанию элементов и объектов благоустройства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требований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требований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й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емеровской области - Кузбасс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применяются следующие информационные сист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2023 год по всем выявленным нарушения (несанкционированные наружные информационные конструкции, а так же по недобросовестному содержанию фасадов), правообладателям объектов были направлены уведомления об устранении нарушений. На данный момент все нарушение были устран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амым распространенными нарушениями являются </w:t>
      </w:r>
      <w:r>
        <w:rPr>
          <w:rFonts w:cs="Arial" w:ascii="Arial" w:hAnsi="Arial"/>
          <w:color w:val="000000"/>
        </w:rPr>
        <w:t xml:space="preserve">требования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т</w:t>
      </w:r>
      <w:r>
        <w:rPr>
          <w:rFonts w:cs="Arial" w:ascii="Arial" w:hAnsi="Arial"/>
          <w:color w:val="000000"/>
        </w:rPr>
        <w:t>ребования по осуществлению земляных работ и самовольное размещение информационных конструкц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3 году было составлено 2 протокола по статьям 26.6 Закона Кемеровской области от 16 июня 2006 года N 89-ОЗ «Об административных правонарушениях в Кемер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Также в 2023 году в прокуратуру на согласование были направлены                  2 электронных заявления с необходимым пакетом документов через единый портал проверок proverki.gov.ru. По итогу получен отказ. Цель -  получение опыта и практики работы в новой системе документооборота с присвоением qr-кодов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На 2024 год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В соответствии с вышеуказанным принятым нормативно-правовым актом, инспектором проводятся следующие профилактические мероприятия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 в сфере благоустройства, проводятся на постоян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4-09-18T10:58:00Z</cp:lastPrinted>
  <dcterms:modified xsi:type="dcterms:W3CDTF">2024-09-19T04:46:00Z</dcterms:modified>
  <cp:revision>26</cp:revision>
  <dc:subject/>
  <dc:title>О внесение изменений в Положение</dc:title>
</cp:coreProperties>
</file>