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8.09.2025 № 54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нформации о работе муниципального лесного контроля </w:t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Тайгинского городского округа</w:t>
      </w:r>
    </w:p>
    <w:p>
      <w:pPr>
        <w:pStyle w:val="TextBody"/>
        <w:spacing w:before="0" w:after="120"/>
        <w:contextualSpacing/>
        <w:jc w:val="center"/>
        <w:rPr/>
      </w:pPr>
      <w:r>
        <w:rPr>
          <w:rFonts w:cs="Arial" w:ascii="Arial" w:hAnsi="Arial"/>
          <w:b/>
        </w:rPr>
        <w:t>за 2024 год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работе муниципального лесного контроля на территории Тайгинского городского округа за 2024 год, Совет народных депутатов Тайгинского городского округа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работе муниципального лесного контроля на территории Тайгинского городского округа за 2024 год принять к свед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Царева М.Б.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                                В.М.Басманов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о работе муниципального лесного контроля на территории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йгинского городск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 2024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_Hlk176348122"/>
      <w:r>
        <w:rPr>
          <w:rFonts w:cs="Arial" w:ascii="Arial" w:hAnsi="Arial"/>
        </w:rPr>
        <w:t xml:space="preserve">Городские леса Тайгинского городского округа </w:t>
      </w:r>
      <w:bookmarkEnd w:id="0"/>
      <w:r>
        <w:rPr>
          <w:rFonts w:cs="Arial" w:ascii="Arial" w:hAnsi="Arial"/>
        </w:rPr>
        <w:t xml:space="preserve">расположены в границах населенного пункта г. Тайги на землях, государственная собственность на которые не разграничена. В соответствие со статьей 10 Федерального закона от 04.12.2006 № 201- ФЗ «О введении в действие Лесного кодекса Российской Федерации», распоряжение лесными участками, государственная собственность на которые не разграничена, осуществляется органами местного самоуправления в соответствии с земельным законодательством. Полномочия по владению, пользованию, распоряжению городскими лесами осуществляет комитет по управлению муниципальным имуществом администрации Тайгинского городского округ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площадь городских лесов ТГО по материалам лесоустройства         2013 года по состоянию на 01.01.2014 составляет 1870 га, которая разделена на      18 лесных кварта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Лесной участок состоит из 18 кадастровых участков, поставленных на учёт в государственный кадастр недвижимости в ноябре 2016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униципальный лесной контроль на территории Тайгинского городского округа осуществляется на основани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 w:cs="Arial" w:ascii="Arial" w:hAnsi="Arial"/>
        </w:rPr>
        <w:t xml:space="preserve">Положения о муниципальном лесном контроле на территории Тайгинского городского округа </w:t>
      </w:r>
      <w:r>
        <w:rPr>
          <w:rFonts w:cs="Arial" w:ascii="Arial" w:hAnsi="Arial"/>
        </w:rPr>
        <w:t xml:space="preserve">от 18.11.2021 № 8-нпа.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се принятые и утвержденные нормативные правовые акты доступны на официальном сайте администрации Тайгинского городского округа в сети Интернет: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anet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/</w:t>
        </w:r>
      </w:hyperlink>
      <w:r>
        <w:rPr>
          <w:rFonts w:cs="Arial" w:ascii="Arial" w:hAnsi="Arial"/>
        </w:rPr>
        <w:t xml:space="preserve"> в разделе «Документы</w:t>
      </w:r>
      <w:r>
        <w:rPr>
          <w:rFonts w:cs="Arial" w:ascii="Arial" w:hAnsi="Arial"/>
          <w:color w:val="FF0000"/>
        </w:rPr>
        <w:t>/</w:t>
      </w:r>
      <w:r>
        <w:rPr>
          <w:rFonts w:cs="Arial" w:ascii="Arial" w:hAnsi="Arial"/>
        </w:rPr>
        <w:t>муниципальный контроль/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в организации и осуществлении муниципального лесного контроля за использованием городских лесов на территории муниципального образования является Комитет по управлению муниципальным имуществом администрации Тайгин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едметом муниципального лесного контроля является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Тайгинского городского округа (далее – лесные участки, находящиеся в муниципальной собственности)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контроль осуществляется в форме проверок выполнения юридическими лицами или индивидуальными предпринимателями, а также физическими лицами обязательных требований, установленных муниципальными правовыми актами в установленной сфере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ами муниципального лесного контроля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изводственные объек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редства предупреждения и тушения лесных пожар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 муниципальной функции по муниципальному земельному контролю осуществляется взаимодействие со следующими организация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куратурой г.Тайг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ой инспекцией  Федеральной налоговой службы № 9 по Кемеров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взаимодействия с указанными органами и организациями, обладающими сведениями, необходимыми для исполнения функции муниципального лесного контроля определяе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на проведение муниципального лесного контроля в 2024 году не осуществляло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ей муниципального лесного контроля в отчетном периоде занималис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спектор по муниципальному лесному контролю – заместитель председателя КУМИ администрации ТГО  Краснова Е.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вопросов организации муниципального лесного контроля на территории муниципального образования, данное должностное лицо занималось исполнением других должностных обязанностей по направлению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существляющий муниципальный лесной контроль, имеет высшее образование. Мероприятия по повышению квалификации  работника, выполняющего функции по контролю в 2024 году не проводил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роприятия  по  осуществлению  муниципального  земельного  контроля в отношении юридических лиц и индивидуальных предпринимателей,  проводятся   в  соответствии  с  Федеральным  законом от 31.07.2020 № 248-ФЗ «О государственном контроле (надзоре) и муниципальном контроле в Российской Федерации»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4 году контрольные (надзорные) мероприятия в рамках осуществления муниципального лесного контроля не проводились в связи с мораторием на плановые проверки, продленным до 2030 года на основании Постановления Правительства РФ от 10 марта 2023 года № 372 и в связи с отсутствием оснований для проведения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ключен договор аренды лесных участков городских лесов Тайгинского городского округа с ИП Сергеев Е.Н. от 21.10.2022 № 1 сроком на 10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действующим законодательством, на арендатора возложены обязательства по охране, защите, воспроизводству, благоустройству, санитарной очистке, созданию рекреационных зон,  организации </w:t>
      </w:r>
      <w:hyperlink r:id="rId4">
        <w:r>
          <w:rPr>
            <w:rStyle w:val="InternetLink"/>
            <w:rFonts w:cs="Arial" w:ascii="Arial" w:hAnsi="Arial"/>
          </w:rPr>
          <w:t>мер</w:t>
        </w:r>
      </w:hyperlink>
      <w:r>
        <w:rPr>
          <w:rFonts w:cs="Arial" w:ascii="Arial" w:hAnsi="Arial"/>
        </w:rPr>
        <w:t xml:space="preserve"> пожарной безопасности в городских лесах, по предоставлению информации учета древесины и сделок с ней в федеральную государственную информационную систему лесного комплекса (ФГИС ЛК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се необходимые мероприятия </w:t>
      </w:r>
      <w:r>
        <w:rPr>
          <w:rFonts w:cs="Arial" w:ascii="Arial" w:hAnsi="Arial"/>
        </w:rPr>
        <w:t xml:space="preserve">выполняются арендатором городских лесов в соответствии с календарным планом, согласованным с арендодателем. 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арендатором были выполнены работы следующий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стройство противопожарных минерализованных пол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благоустройство зон отдыха граждан, пребывающих в городских лес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ста для разведения костра и отдых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разработана Программа профилактики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вышеуказанным принятым нормативно-правовым актом, инспектором проводя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вление предостере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сультир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филактический визи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ие мероприятия направлены на своевременное выявление и пресечение право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ются в актуальном состоянии перечни правовых актов, содержащие обязательные требования, посредством размещения информации на сайте администрации Тайгинского городск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8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tanet.ru/" TargetMode="External"/><Relationship Id="rId4" Type="http://schemas.openxmlformats.org/officeDocument/2006/relationships/hyperlink" Target="consultantplus://offline/ref=824B04A09F3D3CDF3562B4C01661518EF71A172C1A9BE4E4AF2B5F769BA3AAC2110578P6c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1:00Z</dcterms:created>
  <dc:creator>Мельникова О.В</dc:creator>
  <dc:description/>
  <cp:keywords/>
  <dc:language>en-US</dc:language>
  <cp:lastModifiedBy>User</cp:lastModifiedBy>
  <cp:lastPrinted>2025-09-18T08:56:00Z</cp:lastPrinted>
  <dcterms:modified xsi:type="dcterms:W3CDTF">2025-09-18T01:56:00Z</dcterms:modified>
  <cp:revision>27</cp:revision>
  <dc:subject/>
  <dc:title>О внесение изменений в Положение</dc:title>
</cp:coreProperties>
</file>