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9.2025 № 53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нформации о работе муниципального земельного контроля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за 2024 год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муниципального земельного контроля на территории Тайгинского городского округа за 2024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 работе муниципального земельного контроля на территории Тайгинского городского округа за 2024 год принять к сведению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муниципального земельного контроля на территории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/>
        </w:rPr>
        <w:t>Тайгинского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 2024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емельный контроль на территории Тайгинского городского округа осуществляется на основании Федерального закона от 31.07.2020 № 248-ФЗ «О государственном контроле (надзоре) и муниципальном контроле в Российской Федерации», Положения о муниципальном земельном контроле на территории Тайгинского городского округа, утвержденного решением Совета народных депутатов Тайгинского городского округа от 14.09.2021 № 36-нпа. 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се принятые и утвержденные нормативные правовые акты доступны на официальном сайте администрации Тайгинского городского округа в сети Интернет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a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в разделе «Документы/муниципальный контрол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ветственным в организации и осуществления муниципального земельного контроля за использованием земель Тайгинского городского округа является </w:t>
      </w:r>
      <w:bookmarkStart w:id="0" w:name="_Hlk144886865"/>
      <w:r>
        <w:rPr>
          <w:rFonts w:cs="Arial" w:ascii="Arial" w:hAnsi="Arial"/>
        </w:rPr>
        <w:t>комитет по управлению муниципальным имуществом администрации Тайгинского городского округа</w:t>
      </w:r>
      <w:bookmarkEnd w:id="0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уполномоченные осуществлять муниципальный земельный контроль, при осуществлении муниципального земе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муниципальным имуществом администрации Тайгинского городского округа осуществляет муниципальный земельный контроль за соблюдением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 муниципальной функции по муниципальному земельному контролю осуществляется взаимодействие со следующими организаци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м Федеральной службы государственной регистрации, кадастра и картографии по Кемеровской области (Яшкинский отде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уратурой г.Тай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ПП «Роскадастр» по Кемеровской области – Кузбасса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ой инспекцией  Федеральной налоговой службы № 9 по Кемеров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взаимодействия с указанными органами и организациями, обладающими сведениями, необходимыми для исполнения функции муниципального земельного контроля определяе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на проведение муниципального земельного контроля в 2024году не осуществляло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муниципального земельного контроля в отчетном периоде занималис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спектор по муниципальному земельному контролю – заместитель председателя КУМИ администрации  Краснова Е.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оме вопросов организации муниципального земельного контроля на территории муниципального образования, данное должностное лицо занималось исполнением других должностных обязанностей по направлению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существляющий муниципальный земельный контроль, имеет высшее образование. Мероприятия по повышению квалификации работника, выполняющего функции по контролю в 2024 году не проводи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раторий на плановые проверки продлили до 2030 года на основании Постановления Правительства РФ от 10 марта 2023 года № 372. В связи с этим комитетом, в рамках осуществления муниципального земельного контроля проводятся внеплановые контрольные мероприятия – выездные обследования без взаимодействия с контролируемым лиц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2024 год проведено 7 выездных обследований без взаимодействия с контролируемым лицом. По всем выявлены нарушения (временные гаражи: ул.Чкалова – 1 нарушение; ул. Привокзальная - 5нарушений; информационная стела около автозаправочной станции на въезде в город). Правообладателям объектов были направлены уведомления об устранении нарушений. По всем 7-ми нарушениям составлены исковые заявления в суд. Исковые требования удовлетворены. По 4-м нарушения были устранены. Остальные 3 - в работе (исполнительные листы направлены в ФССП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ым распространенным нарушением обязательных требований земельного законодательства остается самовольное занятие территории, входящей в состав земель неразграниченной государственной собственности и находящейся в распоряжении органа местного самоуправления. Ответственность за данное правонарушение предусмотрена ст. 7.1 КоАП РФ «Самовольное занятие земельного участ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 марта 2022 года в Российской Федерации муниципальный контроль так же осуществляется согласно Постановлению Правительства РФ от 10 марта 2022 года № 336 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о указывает на то, что привлечение к административной ответственности возможно по итогам контрольных мероприятий, проведенных в исключительных случаях при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. Следовательно, к административной ответственности КЛ не привлекались и наложение штрафов не проводилос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Проведение профилактических мероприятий (</w:t>
      </w:r>
      <w:r>
        <w:rPr>
          <w:sz w:val="24"/>
          <w:szCs w:val="24"/>
        </w:rPr>
        <w:t xml:space="preserve">информирование; обобщение правоприменительной практики; объявление предостережений; консультирование; профилактический визит) </w:t>
      </w:r>
      <w:r>
        <w:rPr>
          <w:sz w:val="24"/>
          <w:szCs w:val="24"/>
          <w:shd w:fill="FFFFFF" w:val="clear"/>
        </w:rPr>
        <w:t>является приоритетным по отношению к контрольным мероприятиям (</w:t>
      </w:r>
      <w:r>
        <w:rPr>
          <w:sz w:val="24"/>
          <w:szCs w:val="24"/>
        </w:rPr>
        <w:t xml:space="preserve">инспекционный визит; рейдовый осмотр; документарная проверка; выездная проверка; наблюдение за соблюдением обязательных требований; выездное обследование) согласно </w:t>
      </w:r>
      <w:r>
        <w:rPr>
          <w:sz w:val="24"/>
          <w:szCs w:val="24"/>
          <w:shd w:fill="FFFFFF" w:val="clear"/>
        </w:rPr>
        <w:t>ч. 1 ст. 8 Закона N 248-ФЗ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разработана Программа профилактики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ышеуказанным принятым нормативно правовым актом, инспектором проводятся следующие профилактические мероприятия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, направлены на своевременное выявление и пресечение правонарушений в сфере земельных отношений, проводятся на постоянной основ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24 году проводилось профилактическое мероприятие – информирование. </w:t>
      </w:r>
      <w:r>
        <w:rPr>
          <w:sz w:val="24"/>
          <w:szCs w:val="24"/>
        </w:rPr>
        <w:t>Информировали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 и средствах массовой информации 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sz w:val="24"/>
          <w:szCs w:val="24"/>
        </w:rPr>
        <w:t>Док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лад о муниципальном контроле</w:t>
        </w:r>
      </w:hyperlink>
      <w:r>
        <w:rPr>
          <w:sz w:val="24"/>
          <w:szCs w:val="24"/>
        </w:rPr>
        <w:t xml:space="preserve">, информация о способах и процедуре самообследования, исчерпывающий перечень сведений, которые могут запрашиваться КНО у контролируемого лица, о внесении изменений в Положение о муниципальном земельном контроле на территории Тайгинского городского округа, утвержденное решением Совета народных депутатов, об утверждении проверочного листа (список контрольных вопросов), используемый в ходе осуществления муниципального земельного контроля, перечень индикаторов риска нарушения обязательных требований, порядок отнесения объектов контроля к категориям риска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 нормативных правовых актов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 объектов земельного контроля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ложение о муниципальном земельном контроле на территории Тайгинского городского округа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становление  об утверждении проверочных листов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ограмма профилактики рисков причинения вреда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оект доклада о правоприменительной практике осуществления муниципального земельного контроля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ведения о порядке досудебного обжалования решений КНО, действия(бездействия) его должностных лиц на решения комитета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ведения о применении КНО мер стимулирования добросовестности КЛ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ведения о способах получения консультаций по вопросам соблюдения обязательных требований</w:t>
        </w:r>
      </w:hyperlink>
      <w:r>
        <w:rPr>
          <w:sz w:val="24"/>
          <w:szCs w:val="24"/>
        </w:rPr>
        <w:t>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к же размещалась информация о</w:t>
      </w:r>
      <w:r>
        <w:rPr>
          <w:bCs/>
          <w:sz w:val="24"/>
          <w:szCs w:val="24"/>
        </w:rPr>
        <w:t xml:space="preserve"> наличии признаков нарушений земельного законодательства и необходимости их устранения. Это гаражи по ул.Привокзальная, 11а,11б. Собственникам направлялись уведомления   об освобождении зу под ними, в связи с тем, что данный земельный участок относится к зоне малоэтажной смешанной застройки (Ж-2), где невозможно размещение гаражей временного типа. Из 29-ти убраны 6 гаражей. Работа в данном направлении продолж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ле повторного информирования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 наличии признаков нарушений земельного законодательства и необходимости их устранения и выхода на место для проф.визита в садах № 8 по ул. Строительная, оформили документы на 17 из 18 земельных участков. Один участок заброшен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муниципального земельного контроля проводятся устные консультации и разъяснения по вопросам использования земельных участков, предупреждению нарушений земельного законодательства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ются в актуальном состоянии перечни правовых актов, содержащие обязательные требования, посредством размещения информации на сайте администрации Тайгинского городск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tanet.ru/" TargetMode="External"/><Relationship Id="rId4" Type="http://schemas.openxmlformats.org/officeDocument/2006/relationships/hyperlink" Target="http://adm-tayga.ru/images/GOROD/CONTROL/zem/&#1044;&#1082;&#1083;&#1072;&#1076;_&#1086;_&#1084;&#1091;&#1085;&#1080;&#1094;&#1080;&#1087;&#1072;&#1083;&#1100;&#1085;&#1086;&#1084;_&#1082;&#1086;&#1085;&#1090;&#1088;&#1086;&#1083;&#1077;.xlsx" TargetMode="External"/><Relationship Id="rId5" Type="http://schemas.openxmlformats.org/officeDocument/2006/relationships/hyperlink" Target="http://adm-tayga.ru/images/GOROD/CONTROL/zem/&#1055;&#1077;&#1088;&#1077;&#1095;&#1077;&#1085;&#1100;_&#1085;&#1086;&#1088;&#1084;&#1072;&#1090;&#1080;&#1074;&#1085;&#1099;&#1093;_&#1087;&#1088;&#1072;&#1074;&#1086;&#1074;&#1099;&#1093;_&#1072;&#1082;&#1090;&#1086;&#1074;.docx" TargetMode="External"/><Relationship Id="rId6" Type="http://schemas.openxmlformats.org/officeDocument/2006/relationships/hyperlink" Target="http://adm-tayga.ru/images/GOROD/CONTROL/zem/&#1055;&#1077;&#1088;&#1077;&#1095;&#1077;&#1085;&#1100;_&#1086;&#1073;&#1098;&#1077;&#1082;&#1090;&#1086;&#1074;_&#1079;&#1077;&#1084;&#1077;&#1083;&#1100;&#1085;&#1086;&#1075;&#1086;_&#1082;&#1086;&#1085;&#1090;&#1088;&#1086;&#1083;&#1103;.docx" TargetMode="External"/><Relationship Id="rId7" Type="http://schemas.openxmlformats.org/officeDocument/2006/relationships/hyperlink" Target="http://adm-tayga.ru/images/GOROD/CONTROL/zem/&#1055;&#1086;&#1083;&#1086;&#1078;&#1077;&#1085;&#1080;&#1077;_&#1086;_&#1084;&#1091;&#1085;&#1080;&#1094;&#1080;&#1087;&#1072;&#1083;&#1100;&#1085;&#1086;&#1084;_&#1079;&#1077;&#1084;&#1077;&#1083;&#1100;&#1085;&#1086;&#1084;_&#1082;&#1086;&#1085;&#1090;&#1088;&#1086;&#1083;&#1077;_&#1085;&#1072;_&#1090;&#1077;&#1088;&#1088;&#1080;&#1090;&#1086;&#1088;&#1080;&#1080;_&#1058;&#1072;&#1081;&#1075;&#1080;&#1085;&#1089;&#1082;&#1086;&#1075;&#1086;_&#1075;&#1086;&#1088;&#1086;&#1076;&#1089;&#1082;&#1086;&#1075;&#1086;_&#1086;&#1082;&#1088;&#1091;&#1075;&#1072;_.docx" TargetMode="External"/><Relationship Id="rId8" Type="http://schemas.openxmlformats.org/officeDocument/2006/relationships/hyperlink" Target="http://adm-tayga.ru/images/GOROD/CONTROL/zem/&#1055;&#1086;&#1089;&#1090;&#1072;&#1085;&#1086;&#1074;&#1083;&#1077;&#1085;&#1080;&#1077;__&#1086;&#1073;_&#1091;&#1090;&#1074;&#1077;&#1088;&#1078;&#1076;&#1077;&#1085;&#1080;&#1080;_&#1087;&#1088;&#1086;&#1074;&#1077;&#1088;&#1086;&#1095;&#1085;&#1099;&#1093;_&#1083;&#1080;&#1089;&#1090;&#1086;&#1074;_.pdf" TargetMode="External"/><Relationship Id="rId9" Type="http://schemas.openxmlformats.org/officeDocument/2006/relationships/hyperlink" Target="http://adm-tayga.ru/images/GOROD/CONTROL/zem/&#1055;&#1088;&#1086;&#1075;&#1088;&#1072;&#1084;&#1084;&#1072;_&#1087;&#1088;&#1086;&#1092;&#1080;&#1083;&#1072;&#1082;&#1090;&#1080;&#1082;&#1080;_&#1088;&#1080;&#1089;&#1082;&#1086;&#1074;_&#1087;&#1088;&#1080;&#1095;&#1077;&#1085;&#1077;&#1085;&#1080;&#1103;_&#1074;&#1088;&#1077;&#1076;&#1072;.doc" TargetMode="External"/><Relationship Id="rId10" Type="http://schemas.openxmlformats.org/officeDocument/2006/relationships/hyperlink" Target="http://adm-tayga.ru/images/GOROD/CONTROL/zem/&#1055;&#1088;&#1086;&#1077;&#1082;&#1090;_&#1076;&#1086;&#1082;&#1083;&#1072;&#1076;&#1072;_&#1086;_&#1087;&#1088;&#1072;&#1074;&#1086;&#1087;&#1088;&#1080;&#1084;&#1077;&#1085;&#1080;&#1090;&#1077;&#1083;&#1100;&#1085;&#1086;&#1081;_&#1087;&#1088;&#1072;&#1082;&#1090;&#1080;&#1082;&#1077;_&#1086;&#1089;&#1091;&#1097;&#1077;&#1089;&#1090;&#1074;&#1083;&#1077;&#1085;&#1080;&#1103;_&#1084;&#1091;&#1085;&#1080;&#1094;&#1080;&#1087;&#1072;&#1083;&#1100;&#1085;&#1086;&#1075;&#1086;_&#1079;&#1077;&#1084;&#1077;&#1083;&#1100;&#1085;&#1086;&#1075;&#1086;_&#1082;&#1086;&#1085;&#1090;&#1088;&#1086;&#1083;&#1103;.doc" TargetMode="External"/><Relationship Id="rId11" Type="http://schemas.openxmlformats.org/officeDocument/2006/relationships/hyperlink" Target="http://adm-tayga.ru/images/GOROD/CONTROL/zem/&#1057;&#1074;&#1077;&#1076;&#1077;&#1085;&#1080;&#1103;_&#1086;_&#1087;&#1086;&#1088;&#1103;&#1076;&#1082;&#1077;_&#1076;&#1086;&#1089;&#1091;&#1076;&#1077;&#1073;&#1085;&#1086;&#1075;&#1086;_&#1086;&#1073;&#1078;&#1072;&#1083;&#1086;&#1074;&#1072;&#1085;&#1080;&#1103;_&#1088;&#1077;&#1096;&#1077;&#1085;&#1080;&#1081;_&#1050;&#1053;&#1054;_&#1076;&#1077;&#1081;&#1089;&#1090;&#1074;&#1080;&#1103;&#1073;&#1077;&#1079;&#1076;&#1077;&#1081;&#1089;&#1090;&#1074;&#1080;&#1103;_&#1077;&#1075;&#1086;_&#1076;&#1086;&#1083;&#1078;&#1085;&#1086;&#1089;&#1090;&#1085;&#1099;&#1093;_&#1083;&#1080;&#1094;_&#1085;&#1072;_&#1088;&#1077;&#1096;&#1077;&#1085;&#1080;&#1103;_&#1082;&#1086;&#1084;&#1080;&#1090;&#1077;&#1090;&#1072;.docx" TargetMode="External"/><Relationship Id="rId12" Type="http://schemas.openxmlformats.org/officeDocument/2006/relationships/hyperlink" Target="http://adm-tayga.ru/images/GOROD/CONTROL/zem/&#1057;&#1074;&#1077;&#1076;&#1077;&#1085;&#1080;&#1103;_&#1086;_&#1087;&#1088;&#1080;&#1084;&#1077;&#1085;&#1077;&#1085;&#1080;&#1080;_&#1050;&#1053;&#1054;_&#1084;&#1077;&#1088;_&#1089;&#1090;&#1080;&#1084;&#1091;&#1083;&#1080;&#1088;&#1086;&#1074;&#1072;&#1085;&#1080;&#1103;_&#1076;&#1086;&#1073;&#1088;&#1086;&#1089;&#1086;&#1074;&#1077;&#1089;&#1090;&#1085;&#1086;&#1089;&#1090;&#1080;_&#1050;&#1051;.docx" TargetMode="External"/><Relationship Id="rId13" Type="http://schemas.openxmlformats.org/officeDocument/2006/relationships/hyperlink" Target="http://adm-tayga.ru/images/GOROD/CONTROL/zem/&#1057;&#1074;&#1077;&#1076;&#1077;&#1085;&#1080;&#1103;_&#1086;_&#1089;&#1087;&#1086;&#1089;&#1086;&#1073;&#1072;&#1093;_&#1087;&#1086;&#1083;&#1091;&#1095;&#1077;&#1085;&#1080;&#1103;_&#1082;&#1086;&#1085;&#1089;&#1091;&#1083;&#1100;&#1090;&#1072;&#1094;&#1080;&#1081;_&#1087;&#1086;_&#1074;&#1086;&#1087;&#1088;&#1086;&#1089;&#1072;&#1084;_&#1089;&#1086;&#1073;&#1083;&#1102;&#1076;&#1077;&#1085;&#1080;&#1103;_&#1086;&#1073;&#1103;&#1072;&#1090;&#1077;&#1083;&#1100;&#1085;&#1099;&#1093;_&#1090;&#1088;&#1077;&#1073;&#1086;&#1074;&#1072;&#1085;&#1080;&#1081;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5-09-18T08:56:00Z</cp:lastPrinted>
  <dcterms:modified xsi:type="dcterms:W3CDTF">2025-09-18T01:56:00Z</dcterms:modified>
  <cp:revision>27</cp:revision>
  <dc:subject/>
  <dc:title>О внесение изменений в Положение</dc:title>
</cp:coreProperties>
</file>