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.08.2024 № 52                              </w:t>
        <w:tab/>
        <w:tab/>
        <w:tab/>
        <w:t xml:space="preserve">       Тайгинский городской округ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полнении мероприятий по подготовк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отопительному сезону 2024–2025 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 выполнении мероприятий по подготовке к отопительному сезону 2024–2025 гг., руководствуясь статьей 28 Устава муниципального образования «Тайгинский городской округ Кемеровской области - Кузбасса, Совет народных депутатов Тайг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ю о выполнении мероприятий по подготовке к отопительному сезону 2024–2025 гг. принять к сведению.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Совета народных депутатов Тайгинского городского округа  по  благоустройству, строительству, управлению жилищно-коммунальным хозяйством и муниципальным имуществом (Царева М.Б.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0</wp:posOffset>
            </wp:positionH>
            <wp:positionV relativeFrom="paragraph">
              <wp:posOffset>132080</wp:posOffset>
            </wp:positionV>
            <wp:extent cx="1982470" cy="87503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В.М. Басманов       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я 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ыполнении мероприятий по подготовке к отопительному сезону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2024-2025 годов</w:t>
      </w:r>
    </w:p>
    <w:p>
      <w:pPr>
        <w:pStyle w:val="Style2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опительный сезон 2023/2024 года в Тайгинском городском округе закончен 15 мая, по окончанию которого теплоснабжающими  организациями  проведены  гидравлические испытания на прочность и плотность оборудования отопительных сетей согласно п.9.2.13. Правил технической эксплуатации тепловых энергоустановок. 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проведения испытаний сетей отопления были выявлены 2 утечки (пр.Кирова, ул. Лермонтова), утечки устранены, повторно испытаны и готовы к дальнейшей эксплуатации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стабильной работы объектов жилищно-коммунального хозяйства  в отопительный период 2024-2025 гг. подготовлено постановление администрации Тайгинского городского округа от 16.05.2024 № 359-п «О подготовке объектов жизнеобеспечения Тайгинского городского округа к работе в осенне-зимних условиях 2024/2025гг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м постановлением, для контроля за ходом подготовки объектов жизнеобеспечения к отопительному периоду утверждена городская комиссия, заседания комиссии с руководителями предприятий ЖКХ и управляющих компаний проходят каждые 2 недели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городского округа свою деятельность по предоставлению услуг теплоснабжения и ГВС осуществляет единая теплоснабжающая организация ОАО «СКЭК», техническое обслуживание осуществляет ООО «Тайгинское ВКХ» (6 котельных в концессии ОАО «СКЭК». 7 котельных договор аренды).     </w:t>
      </w:r>
      <w:r>
        <w:rPr>
          <w:rFonts w:cs="Arial" w:ascii="Arial" w:hAnsi="Arial"/>
          <w:b/>
        </w:rPr>
        <w:t xml:space="preserve"> 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хождению предстоящего зимнего сезона 2024-2025 г.г. необходимо подготовить: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3 котельных, из них 6 муниципальных;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 ЦТП;</w:t>
      </w:r>
    </w:p>
    <w:p>
      <w:pPr>
        <w:pStyle w:val="Style2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38,55 км. тепловых сетей;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121,54 км. водопроводных сетей;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забор, 4 насосных станции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6,773 км. канализационных сетей.</w:t>
        <w:tab/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мероприятий по подготовке к отопительному сезону объектов коммунальной инфраструктуры направлено более 45 млн.рублей средств предприятий  за счёт тарифа.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подготовки к отопительному периоду выполнены работы: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мена 242 м. ветхих тепловых сетей при плане 830 м.  (выполнение 29%), в т.ч. капитальный ремонт тепловой сети по пр. Кирова 42, ул. Лермонтова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водятся подготовительные работы (закуп материалов) по замене ветхих водопроводных сетей по ул. Чернышевского, 3, план 300м.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ыполнен капитальный ремонт канализационных сетей по ул. Лермонтова протяженностью 66м. (выполнение 100%).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2023 году установлены и запущены три автоматические угольные блочно-модульные котельные «Терморобот»: д/сад №6, «Тайгинский дом-интернат для граждан, имеющих психические расстройства» п. Кедровый, и Герцена 17. 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 котельных и ЦТП выполнены работы по текущему и капитальному ремонтам  котельного оборудования, насосного оборудования, ревизия циркуляционных, подпиточных, сетевых насосов, дымососов, запорно-регулирующей арматуры систем теплоснабжения и ГВС.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нтральной котельной выполнена установка частотных преобразователей на электродвигателях питательных насосов, обмуровка котла №6,  капитальный ремонт натрий-катионитового фильтра с заменой фильтрующей среды.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5 по 29 августа  запланирована остановка  Центральной котельной, в период остановки будут выполнены следующие работы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питальный ремонт запорной арматуры регулирующих клапанов главных паропроводов;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запорной арматуры котлов №1,5,6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питальный ремонт подогревателя сетевой воды, конвейера топливоподачи.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ремя остановки будут произведены работы по замене запорной арматуры на магистральных и внутриквартальных тепловых сетях, а также капитальный ремонт тепловых сетей: ул. Тилемзейгера 12-14; ул. Октябрьская 16; ул. Строительная 24-Ключевая 46; ул. Ключевая. 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еданных 7 малых котельных в 2023 году заменены 9 котлов и 2 дымовые трубы.  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сех 7 котельных установлены предохранительные клапаны, умягчители солей жесткости (Рапресол).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году на 3 малых котельных (котельная №8 Восточная,82/1; котельная №4, ул. Чернышевского 36: котельная №1, ул. Почтовая,135 д) заменены эл. двигатели 2-х подпиточных насосов и эл.двигатель на дымососе.   </w:t>
      </w:r>
    </w:p>
    <w:p>
      <w:pPr>
        <w:pStyle w:val="Style23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опительному сезону  необходимо подготовить 197МКД, из них 181 домов с центральным отоплением. </w:t>
      </w:r>
    </w:p>
    <w:p>
      <w:pPr>
        <w:pStyle w:val="Style23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округа работы по обслуживанию и содержанию жилого фонда выполняют 3 управляющие компании: ООО УК «Домсервис Тайга», МУП «УК ЖКХ», ООО УК «Удобный Сервис»  </w:t>
      </w:r>
    </w:p>
    <w:p>
      <w:pPr>
        <w:pStyle w:val="Style23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остоянию на 1 августа управляющими компаниями в 116домах выполнена промывка тепловых систем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59%). 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ми компаниями  выполняются работы: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на и ревизия запорной арматуры внутридомовых инженерных сетей;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кровли;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мена и ремонт подъездных и тамбурных дверей,  подъездных рам, водосточных систем; 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тепление тамбуров, прочистка вентиляционных каналов и дымовых труб, ревизия и замен электропроводки и электрооборудования и другие работы.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ыполнение намеченных работ составило в среднем более 80%.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программе Капитального ремонта МКД  выполнен капремонт 4 домов (ул.Щетинкина 70,74, ул. Октябрьская 53,14).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работе 20 МКД (Маслова 2, Октябрьская 37,57, 38,55 Почтовая 70/1, Привокзальная 11а, Северная 3а, Советская 240а, Кирова 12а, 34,36а. 38а,40а, 6, Ключевая 3, Чкалова 1,3, Щетинкина 72,74).     </w:t>
      </w:r>
    </w:p>
    <w:p>
      <w:pPr>
        <w:pStyle w:val="Style23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готовка и получение паспортов готовности многоквартирных домов к зиме ведется в соответствии с нормативными требованиями (Приказ Министерства энергетики РФ от 12 марта 2013 г. №103 «Об утверждении Правил оценки готовности к отопительному периоду). В настоящее время управляющими компаниями проводится работа по заполнению паспортов готовности МКД и согласование их с председателями домовых комитетов и теплоснабжающими организациями.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рамках государственной программы Кемеровской области - Кузбасса «Развитие жилищно-коммунального и дорожного комплекса Кузбасса» между администрацией Тайгинского городского округа и Министерством ЖК и ДК Кузбасса заключено соглащение о предоставлении субсидии из областного бюджета на софинансирование работ по реконструкции водовода от станции 2-го подъема водозабора на р. Яя до города Тайга Кемеровской области - Кузбасса.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работ согласно заключенного муниципального контракта между Управлением ЖК и ДХ администрации ТГО и ООО «РСУ СКЭК» от 15.12.2023г. №ф.2023.000039 составляет 241,3 млн. рублей, в том числе: федеральный бюджет -150,5 млн. рублей, областной бюджет - 84,5 млн. рублей, местный бюджет - 6.3 млн. рублей.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оянию на 1 августа процент выполнения работ подрядной организацией составляет 84%.    </w:t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биторская задолженность предприятий ЖКХ составляет 67,6 млн. рублей, в том числе 57,0 млн. рублей задолженность населения.</w:t>
        <w:tab/>
      </w:r>
    </w:p>
    <w:p>
      <w:pPr>
        <w:pStyle w:val="Style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едиторская задолженность предприятий ЖКХ за потребленные энергоресурсы (электроэнергия, уголь, вода) отсутствует. </w:t>
      </w:r>
    </w:p>
    <w:p>
      <w:pPr>
        <w:pStyle w:val="Style23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9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ourier New"/>
      <w:color w:val="000000"/>
      <w:sz w:val="26"/>
      <w:szCs w:val="26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6:00Z</dcterms:created>
  <dc:creator>KovalevaTG</dc:creator>
  <dc:description/>
  <cp:keywords/>
  <dc:language>en-US</dc:language>
  <cp:lastModifiedBy>User</cp:lastModifiedBy>
  <cp:lastPrinted>2024-08-15T11:45:00Z</cp:lastPrinted>
  <dcterms:modified xsi:type="dcterms:W3CDTF">2024-08-15T04:58:00Z</dcterms:modified>
  <cp:revision>23</cp:revision>
  <dc:subject/>
  <dc:title/>
</cp:coreProperties>
</file>