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239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еровская область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От 27.09.2018 № 52 </w:t>
        <w:tab/>
        <w:tab/>
        <w:tab/>
        <w:tab/>
        <w:tab/>
        <w:t xml:space="preserve">        </w:t>
        <w:tab/>
        <w:t xml:space="preserve">             г. Тайг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провед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ней оздоровительной кампа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 в 2018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слушав информацию об итогах проведения летней оздоровительной кампании детей и подростков в 2018 году,  руководствуясь ст. 28 Устава Тайгинского городского округа,  Совет народных депутатов Тайгинского городского округ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о проведении летней оздоровительной кампании детей и подростков в 2018 году на территории ТГО принять к сведению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Тайгинский рабочий» и в «Сборнике правовых актов Совета народных депутатов Тайгинского городского округа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 возложить на комиссию Совета народных депутатов Тайгинского городского округа по социальной и молодежной политике (Батурин Б.Ю.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5" w:firstLine="709"/>
        <w:jc w:val="left"/>
        <w:rPr/>
      </w:pPr>
      <w:r>
        <w:rPr>
          <w:sz w:val="24"/>
          <w:szCs w:val="24"/>
        </w:rPr>
        <w:t>Председатель</w:t>
        <w:tab/>
        <w:tab/>
        <w:tab/>
        <w:tab/>
        <w:tab/>
        <w:t xml:space="preserve">            Врио главы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5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>Тайгинского городского округа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5" w:firstLine="709"/>
        <w:jc w:val="left"/>
        <w:rPr>
          <w:sz w:val="24"/>
          <w:szCs w:val="24"/>
        </w:rPr>
      </w:pPr>
      <w:r>
        <w:rPr>
          <w:sz w:val="24"/>
          <w:szCs w:val="24"/>
        </w:rPr>
        <w:t>Тайгинского городского округа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6" w:firstLine="709"/>
        <w:contextualSpacing/>
        <w:jc w:val="left"/>
        <w:rPr/>
      </w:pPr>
      <w:r>
        <w:rPr>
          <w:sz w:val="24"/>
          <w:szCs w:val="24"/>
        </w:rPr>
        <w:t>_______________</w:t>
        <w:tab/>
      </w:r>
      <w:r>
        <w:rPr>
          <w:color w:val="000000"/>
          <w:sz w:val="24"/>
          <w:szCs w:val="24"/>
        </w:rPr>
        <w:t>В.М. Басманов</w:t>
      </w:r>
      <w:r>
        <w:rPr>
          <w:sz w:val="24"/>
          <w:szCs w:val="24"/>
        </w:rPr>
        <w:tab/>
        <w:tab/>
        <w:t>_______________ Е.Ю. Кокорчу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С.А. Сухон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АНАЛИТИЧЕСКАЯ СПРАВКА </w:t>
      </w:r>
    </w:p>
    <w:p>
      <w:pPr>
        <w:pStyle w:val="Normal"/>
        <w:spacing w:lineRule="auto" w:line="240"/>
        <w:ind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ЛЕТНЕЙ ОЗДОРОВИТЕЛЬНОЙ КАМПАНИИ</w:t>
      </w:r>
      <w:bookmarkStart w:id="0" w:name="_GoBack"/>
      <w:bookmarkEnd w:id="0"/>
    </w:p>
    <w:p>
      <w:pPr>
        <w:pStyle w:val="Normal"/>
        <w:spacing w:lineRule="auto" w:line="240"/>
        <w:ind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ТГО В 2018 ГОДУ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каникулы для детей, подростков и молодежи являются той неповторимой порой, когда происходит восстановление сил и укрепление здоровья детей, когда снимается напряженность и предоставляется возможность позитивной самореализации ребенка, их физического, интеллектуального, эмоционального, духовного, нравственного развити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при нормативном, методическом, организационном и финансовом сопровождении оздоровительной кампании осуществлялись последовательные мероприятия по сохранению и развитию системы отдыха, оздоровления, занятости детей и подростков город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этих мероприятий лежит пакет нормативных документов, регламентирующий организацию летнего отдыха и занятости детей и подростков на территории города Тайги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Развитие системы образования Тайгинского городского округа» на 2018 – 2020 годы (подпрограмма «Организация отдыха и оздоровления детей»)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ведомственный план мероприятий по организации летнего отдыха, оздоровления, занятости детей, подростков в 2018 году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ТГО от 07.05.2018 № 177 - П «Об утверждении состава муниципальной межведомственной комиссии по организации отдыха, оздоровления и занятости детей, подростков в каникулярное время»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ТГО от 07.05.2018 № 181 – П «Об организации отдыха, оздоровления, занятости детей, подростков   в каникулярное время 2018 года», которое содержит порядок приобретения, распределения и предоставления путевок детям в организации отдыха детей и их оздоровления в 2018 г, возмещения части затрат, связанных с оплатой стоимости путевок, а также оплаты стоимости набора продуктов питания в лагерях с дневным пребыванием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ТГО от 07.05.2018 № 179 -П «Об утверждении состава городской комиссии по приемке готовности лагерей дневного пребывания на базе образовательных организаций к началу летнего оздоровительного сезона 2018»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ТГО от 07.05.2018 № 178 -П «Об утверждении состава городской комиссии по приемке готовности загородного оздоровительного лагеря «Романтик» к началу летнего оздоровительного сезона 2018 года»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ТГО от 07.05.2018 № 180 - П «Об утверждении доли родительской платы за путевки в оздоровительные лагеря и профилактории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становление главы ТГО от 07.05.2018 № 182 - П «Об утверждении Порядка расходования бюджетных средств, выделяемых на организацию летнего отдыха и оздоровления детей на территории Тайгинского городского округа в 2018г»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рограммы и планы мероприятий по летнему оздоровлению детей и подростков организаций, на базе которых функционировали оздоровительные лагеря. Программы работы с детьми включили мероприятия, направленные на воспитание патриотизма, любви к природе; профилактику асоциальных проявлений, развитие творческих способностей у детей и подростков и другие содержательные направления: культурологическое, спортивное, отряд уличной педагогики, досугово-игровой деятельности, краеведческое, трудовое, профилактическое (для детей группы риска). Все направления обеспечили активный, эмоциональный, насыщенный отдых детей в летние каникулы. Формы дворовой педагогики развили мотивацию детей к творчеству, организовали содержательный досуг при минимальных материальных затратах, пропагандировали здоровый образ жизни, создали условия для сотрудничества и межличностного общения взрослого и ребенк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айгинского городского округа с февраля 2018 года велась активная работа по информированию населения о порядке организации отдыха и оздоровления детей и порядке оформления заявки на возмещение стоимости путевки в организации отдыха и оздоровления для физических и юридических лиц. Работала «Горячая линия». Информирование осуществлялось специалистами Управления образования, который является уполномоченным органом по организации летней оздоровительной кампании в городе, педагогами МБОУ ДО «Дом творчества» ТГО через публикации в местном печатном органе «Тайгинский рабочий», в личных консультациях, по телефонам 2 -50 -42, 2 -33 -16 ежедневно с 8.00 до 17.00 (кроме субботы и воскресенья). В школах к началу летнего сезона проведены родительские собрания, оформлены информационные стенды, дополнительная информация об организации летней оздоровительной кампании 2018 года была размещена на сайтах образовательных организаций, в школьных дневниках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летнего периода осуществлялось   взаимодействие с предприятиями железнодорожного транспорта, профсоюзами муниципальных предприятий по вопросам организации летней оздоровительной кампании в городе, возмещения части стоимости путевок в летние оздоровительные лагеря юридическим лицам. 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а и утвержден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главы ТГО от 07.05.2018 № 182 - П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финансирования летней оздоровительной кампании, в которой задействованы средства областного бюджета, местного бюджета, родительских средств, спонсорских вливаний. Отработан механизм использования данных средст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порядок предоставления услуг по оздоровлению и отдыху детей и подростков. Велся учет поданных заявок, выдачи путевок. Вся работа осуществляется специалистами уполномоченного органа по организации отдыха и занятости детей в летний период, педагогами МБОУ ДО «Дом творчества» ТГО. Контроль за работой уполномоченного органа осуществляется муниципальной межведомственной комиссией по организации отдыха и занятости детей и подростков. 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ых и оздоровление детей и подростков осуществлялся в лагерях дневного пребывания на базе образовательных организаций, МКУ «Социально-реабилитационный центр» ТГО, загородном оздоровительном лагере «Романтик», санатории-профилактории «Железнодорожник», загородном оздоровительном лагере «Юный железнодорожник», санаторий «Шахтинский текстильщик». Организована работа педотрядов на дворовых и спортивных площадках в дневное и вечернее врем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конкурсные мероприятия МБУ «Служба питания» ТГО на поставку продуктов питания в детские оздоровительные лагеря в летний период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яя оздоровительная кампания 2018 года позволила в полном объёме использовать разные формы отдыха, оздоровления и занятости детей и подростко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и формами занятости охвач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4761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зрасте от 6,5 до 18 лет. (2017 – 4637 чел.)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тдохнувших детей за летний период 2018 года распределилась следующим образом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городные оздоровительные лагеря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0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ел.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мантик» - 282 чел. (2017 – 282 чел.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железнодорожник» - 47 чел.,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бирская сказка» - 58 чел.,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флеемская звезда» - 12 чел.,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БС» - 5 чел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анаторий – профилакторий «Железнодорожник»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ел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агеря дневного пребывания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1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е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– 727 че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Реабилитационный центр для несовершеннолетних» ТГО – 90 чел.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ы кратковременного пребывания при детской школе искусств №10 –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чел.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герь труда и отдыха (реабилитационно - трудовой лагерь «Эдельвейс») –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аточный лагерь –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удоустройство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37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ел.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лозатратные  и массовые виды отдыха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черние, спортивные площадки, дворовые клубы, массовые мероприятия, городские и областные акции, походы, соревнования –</w:t>
      </w:r>
      <w:r>
        <w:rPr>
          <w:rFonts w:cs="Times New Roman" w:ascii="Times New Roman" w:hAnsi="Times New Roman"/>
          <w:b/>
          <w:sz w:val="24"/>
          <w:szCs w:val="24"/>
        </w:rPr>
        <w:t>3250</w:t>
      </w:r>
      <w:r>
        <w:rPr>
          <w:rFonts w:cs="Times New Roman" w:ascii="Times New Roman" w:hAnsi="Times New Roman"/>
          <w:sz w:val="24"/>
          <w:szCs w:val="24"/>
        </w:rPr>
        <w:t xml:space="preserve"> чел.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тские лагеря санаторного типа 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ел.: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ахтинский текстильщик» (Туапсе)  - 18 че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Ц «Океан» - 2 чел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жной особенностью летней кампании 2018 года является оздоровление и занятость детей всех категор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формами отдыха, оздоровления и занятости было охвачено 638 детей, находящихся в трудной жизненной ситуаци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93"/>
        <w:gridCol w:w="2124"/>
        <w:gridCol w:w="1926"/>
      </w:tblGrid>
      <w:tr>
        <w:trPr>
          <w:trHeight w:val="75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роты, дети, находящиеся под опек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- инвали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, состоящие на учете ППД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малообеспеченных, многодетных семей</w:t>
            </w:r>
          </w:p>
        </w:tc>
      </w:tr>
      <w:tr>
        <w:trPr>
          <w:trHeight w:val="43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 организации, на базе которых были оздоровлены дети и подростки, загородный оздоровительный лагерь «Романтик» получили в Роспотребнадзоре санитарно-эпидемиологические заключения, акты готовности лагерей. Выполнены все предписания надзорных орган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лагерях дневного пребывания осуществляется 2-х разовое питание. Стоимость питания в день составила 120 рублей.  В загородном оздоровительном лагере «Романтик» дети получали 5-ти разовое питание стоимостью 220 рублей в сутки. Стоимость пребывания одного дня в лагере составила 690 рублей. Полноценное питание осуществлялось согласно десятидневному меню, утвержденному Роспотребнадзором.  Качество поступающей продукции подтверждено сертификатами качества, ветеринарными свидетельствами. Соблюдались условия и сроки хранения продуктов, гигиенические и технологические требования при приготовлении и раздаче пищи. Членами бракеражных комиссий, созданных на основании приказов руководителей образовательных учреждений, ежедневно велись журналы бракеража пищевых продуктов и   готовой продукци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беспечены все условия для проведения массовых, спортивных мероприятий. Во всех организациях, обеспечивающих отдых и оздоровление детей и подростков, имеются спортивные залы, спортивные площадки, школьные стадионы; укомплектованы спортивным и игровым инвентарем. Все специалисты, работающие с детьми, имеют педагогическое образование. Ежегодно все начальники оздоровительных лагерей и педагоги-организаторы, воспитатели проходят курсовую подготовку в количестве 72 часов в КРИПКиПРО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организации, обеспечивающие отдых и оздоровление детей и подростков, имеют утвержденные программы и планы мероприятий по летнему оздоровлению детей и подростков. Программы работы с детьми включают мероприятия, направленные на воспитание патриотизма, любви к природе; профилактику асоциальных проявлений, развитие творческих способностей у детей и подростков и другие содержательные направления: культурологическое, спортивное, отряд уличной педагогики, досугово-игровой деятельности, краеведческое, трудовое, профилактическое (для детей группы риска). Все направления способны обеспечить активный, эмоциональный, насыщенный отдых детей в летние каникулы, формами дворовой педагогики, развивать мотивацию детей к творчеству, организовать содержательный досуг при минимальных материальных затратах, пропагандировать здоровый образ жизни, создавать условия для сотрудничества и межличностного общения взрослого и реб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рганизациях отдыха и оздоровления детей и подростков, находящихся на территории города Тайги имеются разрешающие документы на открытие лагерей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заключения Роспотребнадзор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приемки лагере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Управления образования администрации ТГО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лагерях дневного пребывания, загородного оздоровительного лагер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 сотрудников лагерей и т.д.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ы на проведение летней оздоровительной кампан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структажей по ТБ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комиссии сотрудников лагерей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о качественное медицинское обслуживание. Во всех организациях отдыха и оздоровления имеются медицинские кабинеты, изолятор в загородном лагере «Романтик». Работают квалифицированные медицинские сестры, фельдшер.  В медицинских блоках имеются все лекарственные препараты, необходимые для оказания неотложной помощи. Имеется </w:t>
      </w:r>
      <w:r>
        <w:rPr>
          <w:rStyle w:val="FontStyle16"/>
        </w:rPr>
        <w:t>лицензия на осуществление медицинской деятельности по работе (услуге) педиатрия либо договора о медицинском обслуживании детей, заключенного детской оздоровительной организацией, имеющей лицензию на осуществление медицинской деятельности по работе (услуге) педиатрия.   Ведется журнал учета обращений больных. Каждый сезон проводится оценка эффективности оздоровления детей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ешению Коллегии администрации Кемеровской области все дети, находящиеся в оздоровительных учреждениях, застрахованы на предмет несчастного случая. Страховая сумма составляет 800 тысяч рублей, страховой взнос не превышает 100 рублей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у и безопасность в загородном оздоровительном лагере «Романтик» пос. Кузель, с сентября по май, обеспечивают сторожа, с мая по август заключен договор с частным охранным предприятием ООО ЧОП «Грифон». Территория лагеря ограждена по всему периметру. 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агерях дневного пребывания на базе общеобразовательных учреждений пропускной режим осуществляется силами техперсонала, дежурных администраторов. 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учреждениях, организующих отдых и оздоровление детей, установлен строгий пропускной режим, ведутся книги учета посетителей, на входные двери установлены звонки, имеются кнопки тревожной сигнализации с круглосуточным выводом сигнала на пульт охран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нансирование летней оздоровительной кампании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етняя оздоровительная кампания - 2018 финансировалась из разных источников. На сегодня выделено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бюджет – 1094,0  тыс.руб. План по соглашению – 1094,0 тыс.руб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й бюджет – 1306,9 тыс.руб.     План по соглашению – 1693 тыс.руб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предприятий – 1192,7 тыс.руб.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средства – 845,7 тыс.руб.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летнюю кампанию затрачено 4439,3 тыс.руб.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3:00Z</dcterms:created>
  <dc:creator>Администратор</dc:creator>
  <dc:description/>
  <cp:keywords/>
  <dc:language>en-US</dc:language>
  <cp:lastModifiedBy>User</cp:lastModifiedBy>
  <cp:lastPrinted>2014-09-09T16:54:00Z</cp:lastPrinted>
  <dcterms:modified xsi:type="dcterms:W3CDTF">2018-09-27T06:36:00Z</dcterms:modified>
  <cp:revision>22</cp:revision>
  <dc:subject/>
  <dc:title/>
</cp:coreProperties>
</file>