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9.2025 № 51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Об информации о работе </w:t>
      </w:r>
      <w:r>
        <w:rPr>
          <w:rFonts w:cs="Arial" w:ascii="Arial" w:hAnsi="Arial"/>
          <w:b/>
          <w:bCs/>
          <w:color w:val="000000"/>
        </w:rPr>
        <w:t>муниципального контроля в сфере благоустройства на территории Тайгинского городского округа за 2024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Заслушав информацию о работе </w:t>
      </w:r>
      <w:r>
        <w:rPr>
          <w:rFonts w:cs="Arial" w:ascii="Arial" w:hAnsi="Arial"/>
          <w:bCs/>
          <w:color w:val="000000"/>
        </w:rPr>
        <w:t>муниципального контроля в сфере благоустройства на территории Тайгинского городского округа за 2024 год</w:t>
      </w:r>
      <w:r>
        <w:rPr>
          <w:rFonts w:cs="Arial" w:ascii="Arial" w:hAnsi="Arial"/>
        </w:rPr>
        <w:t>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работе  </w:t>
      </w:r>
      <w:r>
        <w:rPr>
          <w:rFonts w:cs="Arial" w:ascii="Arial" w:hAnsi="Arial"/>
          <w:bCs/>
          <w:color w:val="000000"/>
        </w:rPr>
        <w:t>муниципального контроля в сфере благоустройства на территории Тайгинского городского округа за 2024 год</w:t>
      </w:r>
      <w:r>
        <w:rPr>
          <w:rFonts w:cs="Arial" w:ascii="Arial" w:hAnsi="Arial"/>
        </w:rPr>
        <w:t xml:space="preserve">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55245</wp:posOffset>
            </wp:positionV>
            <wp:extent cx="2038350" cy="8953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о работе </w:t>
      </w:r>
      <w:r>
        <w:rPr>
          <w:rFonts w:cs="Arial" w:ascii="Arial" w:hAnsi="Arial"/>
          <w:b/>
          <w:bCs/>
          <w:color w:val="000000"/>
        </w:rPr>
        <w:t>муниципального контроля в сфере благоустройства на территории Тайгинского городского округа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ый контроль в сфере благоустройства на территории Тайгинского городского округа осуществляется на основании Федерального закона от 31.07.2020 № 248-ФЗ «О государственном контроле (надзоре) и муниципальном контроле в Российской Федерации», Положения о муниципальном контроле в сфере благоустройства на территории Тайгинского городского округа, утвержденного решением Совета народных депутатов Тайгинского городского округа от 23.12.2021 № 17-нпа. 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се принятые и утвержденные нормативные правовые акты доступны на официальном сайте администрации Тайгинского городского округа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в разделе «Документы/муниципальный контроль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архитектуры и градостроительства администрации ТГО осуществляет муниципальный контроль за соблюдением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1) обязательных требований по содержанию прилегающих территорий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) обязательных требований по содержанию элементов и объектов благоустрой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3) обязательных требований по уборке территории Тайгинского городского округа в зимний период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4) обязательных требований по уборке территории Тайгинского городского округа в летний период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5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6) обязательных требований по посадке, охране и содержанию зеленых насажде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7)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ое обеспечение на проведение муниципального контроля в           2024 году не осуществляло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рганизацией муниципального контроля в отчетном периоде занималась инспектор по муниципальному контролю – начальник отдела архитектуры и градостроительства администрации  ТГО – Смертьева Д.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раторий на плановые проверки продлили до 2030 года на основании Постановления Правительства РФ от 10 марта 2023 года № 372. В связи с этим, в рамках осуществления муниципального контроля проводятся внеплановые контрольные мероприятия – выездные обследования без взаимодействия с контролируемым лицом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Проведение профилактических мероприятий (</w:t>
      </w:r>
      <w:r>
        <w:rPr>
          <w:sz w:val="24"/>
          <w:szCs w:val="24"/>
        </w:rPr>
        <w:t xml:space="preserve">информирование; обобщение правоприменительной практики; объявление предостережений; консультирование; профилактический визит) </w:t>
      </w:r>
      <w:r>
        <w:rPr>
          <w:sz w:val="24"/>
          <w:szCs w:val="24"/>
          <w:shd w:fill="FFFFFF" w:val="clear"/>
        </w:rPr>
        <w:t>является приоритетным по отношению к контрольным мероприятиям (</w:t>
      </w:r>
      <w:r>
        <w:rPr>
          <w:sz w:val="24"/>
          <w:szCs w:val="24"/>
        </w:rPr>
        <w:t xml:space="preserve">инспекционный визит; рейдовый осмотр; документарная проверка; выездная проверка; наблюдение за соблюдением обязательных требований; выездное обследование) согласно   </w:t>
      </w:r>
      <w:r>
        <w:rPr>
          <w:sz w:val="24"/>
          <w:szCs w:val="24"/>
          <w:shd w:fill="FFFFFF" w:val="clear"/>
        </w:rPr>
        <w:t>ч. 1 ст. 8 Закона № 248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2024 год проведено более 20 выездных обследований без взаимодействия с контролируемым лицом. По всем выявлены нарушения (земельные работы, баннера, фасады и тд). Правообладателям объектов были направлены уведомления об устранении нарушений. Все нарушения были устранены в установленный срок. </w:t>
      </w:r>
      <w:r>
        <w:rPr>
          <w:rFonts w:cs="Arial" w:ascii="Arial" w:hAnsi="Arial"/>
          <w:bCs/>
        </w:rPr>
        <w:t>Самым распространенным нарушением обязательных требований является производство земельных работ без разрешения, а так же распространение информации на фасадах, заборах и т.д. без раз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 марта 2022 года в Российской Федерации муниципальный контроль осуществляется согласно Постановлению Правительства РФ от 10 марта 2022 года № 336 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о указывает на то, что привлечение к административной ответственности возможно по итогам контрольных мероприятий, проведенных в исключительных случаях при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 Следовательно, к административной ответственности КЛ не привлекались и наложение штрафов не проводилось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разработана Программа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В соответствии с вышеуказанным принятым нормативно-правовым актом, инспектором проводятся следующие профилактические мероприятия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, направлены на своевременное выявление и пресечение правонаруш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4 году проводилось профилактическое мероприятие – информирование. </w:t>
      </w:r>
      <w:r>
        <w:rPr>
          <w:sz w:val="24"/>
          <w:szCs w:val="24"/>
        </w:rPr>
        <w:t>Информировали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 и средствах массовой информации. 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муниципального  контроля проводятся устные консультации и разъяснения по вопросам касательно благоустрой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m.t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00Z</dcterms:created>
  <dc:creator>Мельникова О.В</dc:creator>
  <dc:description/>
  <dc:language>en-US</dc:language>
  <cp:lastModifiedBy>User</cp:lastModifiedBy>
  <cp:lastPrinted>2025-09-18T08:55:00Z</cp:lastPrinted>
  <dcterms:modified xsi:type="dcterms:W3CDTF">2025-09-18T04:34:00Z</dcterms:modified>
  <cp:revision>2</cp:revision>
  <dc:subject/>
  <dc:title>О внесение изменений в Положение</dc:title>
</cp:coreProperties>
</file>